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s Cinco Treinamentos de Plena Atenção – Primeiro Treinamento – Reverência a Vida</w:t>
      </w:r>
    </w:p>
    <w:p>
      <w:pPr>
        <w:pStyle w:val="Normal"/>
        <w:jc w:val="both"/>
        <w:rPr>
          <w:rFonts w:ascii="Arial" w:hAnsi="Arial" w:cs="Arial"/>
        </w:rPr>
      </w:pPr>
      <w:r>
        <w:rPr>
          <w:rFonts w:cs="Arial" w:ascii="Arial" w:hAnsi="Arial"/>
        </w:rPr>
      </w:r>
    </w:p>
    <w:p>
      <w:pPr>
        <w:pStyle w:val="TextBody"/>
        <w:rPr/>
      </w:pPr>
      <w:r>
        <w:rPr/>
        <w:t>Consciente do sofrimento causado pela destruição da vida, eu me comprometo a cultivar o insight do Interser e da compaixão, e a aprender maneiras de proteger a vida das pessoas, animais, plantas e minerais. Estou determinado a não matar, a não deixar que outros matem e a não apoiar nenhum ato de matança no mundo, seja na minha maneira de pensar ou no meu modo de vida. Ao ver que as ações que causam sofrimento surgem a partir da raiva, do medo, da avidez e da intolerância – que, por sua vez, baseiam-se no pensamento dualista e discriminativo - cultivarei a abertura, a não discriminação e o não apego a pontos de vista para transformar a violência, o fanatismo e o dogmatismo em mim mesmo e no mundo. (*)</w:t>
      </w:r>
    </w:p>
    <w:p>
      <w:pPr>
        <w:pStyle w:val="TextBody"/>
        <w:rPr/>
      </w:pPr>
      <w:r>
        <w:rPr/>
      </w:r>
    </w:p>
    <w:p>
      <w:pPr>
        <w:pStyle w:val="Normal"/>
        <w:jc w:val="both"/>
        <w:rPr/>
      </w:pPr>
      <w:r>
        <w:rPr>
          <w:rFonts w:cs="Arial" w:ascii="Arial" w:hAnsi="Arial"/>
        </w:rPr>
        <w:t xml:space="preserve">A vida é preciosa. Ela está em toda parte, dentro de nós e em volta de nós; ela tem muitas formas. O primeiro treinamento para a mente alerta nasceu da constatação de que a vida está sendo destruída em toda parte. Vemos o sofrimento causado pela destruição da vida e nos comprometemos a cultivar a compaixão e a usá-la como fonte de energia para a proteção das pessoas, animais, plantas e minerais. O primeiro treinamento para a mente alerta é um treinamento de compaixão, </w:t>
      </w:r>
      <w:r>
        <w:rPr>
          <w:rFonts w:cs="Arial" w:ascii="Arial" w:hAnsi="Arial"/>
          <w:i/>
        </w:rPr>
        <w:t>karuna</w:t>
      </w:r>
      <w:r>
        <w:rPr>
          <w:rFonts w:cs="Arial" w:ascii="Arial" w:hAnsi="Arial"/>
        </w:rPr>
        <w:t xml:space="preserve"> a habilidade de remover o sofrimento e transformá-lo. Quando vemos o sofrimento, nasce em nós a compaixão.</w:t>
      </w:r>
    </w:p>
    <w:p>
      <w:pPr>
        <w:pStyle w:val="Normal"/>
        <w:jc w:val="both"/>
        <w:rPr>
          <w:rFonts w:ascii="Arial" w:hAnsi="Arial" w:cs="Arial"/>
        </w:rPr>
      </w:pPr>
      <w:r>
        <w:rPr>
          <w:rFonts w:cs="Arial" w:ascii="Arial" w:hAnsi="Arial"/>
        </w:rPr>
      </w:r>
    </w:p>
    <w:p>
      <w:pPr>
        <w:pStyle w:val="Normal"/>
        <w:jc w:val="both"/>
        <w:rPr/>
      </w:pPr>
      <w:r>
        <w:rPr>
          <w:rFonts w:cs="Arial" w:ascii="Arial" w:hAnsi="Arial"/>
        </w:rPr>
        <w:t>É importante que estejamos em contato com o sofrimento do mundo. Precisamos nutrir esta consciência através de vários meios sons, imagens, contato direto, visitas e assim por diante para manter a compaixão viva dentro de nós. Mas devemos ser cuidadosos para não absorver demais. Qualquer remédio deve ser administrado na dosagem certa. Precisamos estar em contato com o sofrimento apenas o suficiente para não esquecê-lo, para que a compaixão flua dentro de nós e seja uma fonte de energia para nossas ações. Se usarmos a raiva contra a injustiça como fonte de nossa energia, podemos fazer algo prejudicial, algo de que nos arrependeremos mais tarde. De acordo com o budismo, a compaixão é a única fonte de energia que é útil e segura. Com a compaixão, a sua energia nasce do discernimento; não é uma energia c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ós, humanos, somos feitos inteiramente de elementos não humanos como plantas, minerais, terra, nuvens e luz do sol. Para que a nossa prática seja profunda e verdadeira devemos incluir o ecossistema. Se o ambiente é destruído, os humanos serão destruídos também. Não é possível proteger a vida humana sem proteger a vida dos animais, plantas e minerais. O ‘Sutra do Diamante' nos ensina que é impossível distinguir os seres sensíveis dos não sensíveis. Este é um dos muitos textos budistas antigos que nos ensinam ecologia profunda. Cada praticante budista deveria ser um protetor do meio ambiente. Também os minerais têm vida própria. Nos mosteiros budistas cantamos: "Tanto os seres sensíveis quanto e os não sensíveis vão atingir a iluminação plena". O primeiro treinamento para a mente alerta é a prática da proteção de todas as formas de vida, incluindo a dos minerais.</w:t>
      </w:r>
    </w:p>
    <w:p>
      <w:pPr>
        <w:pStyle w:val="Normal"/>
        <w:jc w:val="both"/>
        <w:rPr>
          <w:rFonts w:ascii="Arial" w:hAnsi="Arial" w:cs="Arial"/>
        </w:rPr>
      </w:pPr>
      <w:r>
        <w:rPr>
          <w:rFonts w:cs="Arial" w:ascii="Arial" w:hAnsi="Arial"/>
        </w:rPr>
      </w:r>
    </w:p>
    <w:p>
      <w:pPr>
        <w:pStyle w:val="Normal"/>
        <w:jc w:val="both"/>
        <w:rPr/>
      </w:pPr>
      <w:r>
        <w:rPr>
          <w:rFonts w:cs="Arial" w:ascii="Arial" w:hAnsi="Arial"/>
          <w:i/>
        </w:rPr>
        <w:t>Estou determinado a não matar, a não deixar que outros matem e a não tolerar qualquer ato de matança no mundo, no meu pensamento e no meu modo de viver</w:t>
      </w:r>
      <w:r>
        <w:rPr>
          <w:rFonts w:cs="Arial" w:ascii="Arial" w:hAnsi="Arial"/>
        </w:rPr>
        <w:t>. Não podemos apoiar nenhum ato de matança; nenhuma matança pode ser justificada. Mas não matar não é o bastante. Devemos também aprender meios de impedir que outros matem. Não podemos dizer: "Eu não sou responsável. Foram eles que o fizeram. Minhas mãos estão limpas". Se você tivesse vivido na Alemanha durante a época do nazismo, não poderia dizer: "Foram eles que o fizeram. Não fui eu". Se, durante a guerra do Golfo, você não disse ou não fez nada para tentar impedir a matança, você não estava praticando este treinamento. Mesmo que o que você tenha dito ou feito não tenha conseguido acabar com a guerra, o importante é que você tentou, usando seu discernimento e compai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é apenas não matando com o seu corpo que você observa o primeiro treinamento para a mente alerta. Se em seu pensamento você permite que a matança continue, você também está violando este treinamento. Devemos estar determinados a não tolerar a matança nem mesmo em nossas mentes. De acordo com o Buda, a mente é a base de todas as ações. É sumamente perigoso matar dentro da mente. Quando você acredita, por exemplo, que o seu caminho é o único a ser seguido pela humanidade e que toda pessoa que segue outro caminho é seu inimigo, milhões de pessoas poderão ser mortas por causa dessa idé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ensamento é a base de tudo. É importante ficar de olhos abertos para cada um de nossos pensamentos. Sem a compreensão correta de uma situação ou de uma pessoa, nossos pensamentos podem desvirtuar-se e criar confusão, desespero, raiva ou ódio. A nossa tarefa mais importante é desenvolver uma visão correta. Se observarmos profundamente a natureza da interexistência, de que todas as coisas "intersão", vamos parar de acusar, discutir e matar, e nos tornaremos amigos de todos. Para praticar a não-violência devemos em primeiro lugar aprender modos de lidar pacificamente conosco mesmos. Se criarmos uma harmonia verdadeira dentro de nós mesmos, saberemos como lidar com a família, os amigos e os companh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protestamos contra uma guerra, por exemplo, podemos simular que somos pessoas pacíficas, representantes da paz, mas isto pode não ser verdade. Se olharmos profundamente, vamos observar que as raízes da guerra estão na forma irresponsável com que levamos a vida. Não temos semeado sementes de paz e compreensão suficientes em nós mesmos e nos outros; portanto somos co-responsáveis: "Por eu ter sido assim, eles são daquele jeito". Uma abordagem mais holística é o caminho do "interser": "Isto é assim, porque aquilo é daquela forma". Este é o caminho da compreensão e do amor. Com esta concepção podemos ver claramente e ajudar nosso governo a ver claramente. Então poderemos ir a uma manifestação e dizer: "Esta guerra é injusta, destrutiva e indigna de nossa grande n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to é muito mais eficaz do que condenar iradamente os outros. A raiva só aumenta o estrago. Todos nós, até mesmo os pacifistas, carregamos dor dentro de nós. Ficamos chateados e frustrados, e precisamos de alguém disposto a nos escutar, que seja capaz de entender nosso sofrimento. Na iconografia budista há um bodhisattva chamado </w:t>
      </w:r>
      <w:r>
        <w:rPr>
          <w:rFonts w:cs="Arial" w:ascii="Arial" w:hAnsi="Arial"/>
          <w:i/>
        </w:rPr>
        <w:t>Avalokitesvara</w:t>
      </w:r>
      <w:r>
        <w:rPr>
          <w:rFonts w:cs="Arial" w:ascii="Arial" w:hAnsi="Arial"/>
        </w:rPr>
        <w:t xml:space="preserve"> que possui mil braços e mil mãos e tem um olho na palma de cada mão. Mil mãos representam ação, e o olho em cada mão representa compreensão. Quando você compreende uma situação ou uma pessoa, qualquer ação que você faz ajuda e não causa mais sofrimento. Quando você tem um olho em sua mão, saberá como praticar a verdadeira não violência.</w:t>
      </w:r>
    </w:p>
    <w:p>
      <w:pPr>
        <w:pStyle w:val="Normal"/>
        <w:jc w:val="both"/>
        <w:rPr>
          <w:rFonts w:ascii="Arial" w:hAnsi="Arial" w:cs="Arial"/>
        </w:rPr>
      </w:pPr>
      <w:r>
        <w:rPr>
          <w:rFonts w:cs="Arial" w:ascii="Arial" w:hAnsi="Arial"/>
        </w:rPr>
      </w:r>
    </w:p>
    <w:p>
      <w:pPr>
        <w:pStyle w:val="Normal"/>
        <w:jc w:val="both"/>
        <w:rPr/>
      </w:pPr>
      <w:r>
        <w:rPr>
          <w:rFonts w:cs="Arial" w:ascii="Arial" w:hAnsi="Arial"/>
        </w:rPr>
        <w:t>Para praticar a não violência, em primeiro lugar temos que praticá-la dentro de nós mesmos. Em cada um de nós há certa parcela de violência e certa parcela de não violência. Dependendo do nosso estado de espírito, nossa reação às coisas será mais ou menos não violenta. Ainda que orgulhosos de ser vegetarianos, por exemplo, devemos saber que a água na qual cozinhamos os vegetais contém muitos microrganismos. Não podemos ser completamente não violentos, mas, sendo vegetarianos, estamos indo no caminho da não violência. Se queremos ir para o Norte, podemos usar a Estrela Polar como guia, mas é impossível chegar à Estrela Polar. Nosso esforço é apenas seguir naquela direção.</w:t>
      </w:r>
    </w:p>
    <w:p>
      <w:pPr>
        <w:pStyle w:val="Normal"/>
        <w:jc w:val="both"/>
        <w:rPr>
          <w:rFonts w:ascii="Arial" w:hAnsi="Arial" w:cs="Arial"/>
        </w:rPr>
      </w:pPr>
      <w:r>
        <w:rPr>
          <w:rFonts w:cs="Arial" w:ascii="Arial" w:hAnsi="Arial"/>
        </w:rPr>
      </w:r>
    </w:p>
    <w:p>
      <w:pPr>
        <w:pStyle w:val="Normal"/>
        <w:jc w:val="both"/>
        <w:rPr/>
      </w:pPr>
      <w:r>
        <w:rPr>
          <w:rFonts w:cs="Arial" w:ascii="Arial" w:hAnsi="Arial"/>
        </w:rPr>
        <w:t>Qualquer um pode praticar alguma não violência, mesmo os generais militares. Eles podem, por exemplo, conduzir suas operações de modo a evitar matar pessoas inocentes. Para ajudar os soldados a agir de forma não violenta, devemos entrar em contato com eles. Se dividirmos a realidade em dois lados o violento e o não violento e ficarmos em um lado enquanto atacamos o outro, o mundo nunca terá paz. Estaremos sempre culpando e condenando aqueles que julgamos responsáveis pelas guerras e pela injustiça social, sem reconhecer o grau de violência em nós mesmos. Devemos agir sobre nós mesmos e também sobre aqueles que condenamos, se quisermos obter um impacto verdadeiro.</w:t>
      </w:r>
    </w:p>
    <w:p>
      <w:pPr>
        <w:pStyle w:val="Normal"/>
        <w:jc w:val="both"/>
        <w:rPr>
          <w:rFonts w:ascii="Arial" w:hAnsi="Arial" w:cs="Arial"/>
        </w:rPr>
      </w:pPr>
      <w:r>
        <w:rPr>
          <w:rFonts w:cs="Arial" w:ascii="Arial" w:hAnsi="Arial"/>
        </w:rPr>
      </w:r>
    </w:p>
    <w:p>
      <w:pPr>
        <w:pStyle w:val="Normal"/>
        <w:jc w:val="both"/>
        <w:rPr/>
      </w:pPr>
      <w:r>
        <w:rPr>
          <w:rFonts w:cs="Arial" w:ascii="Arial" w:hAnsi="Arial"/>
        </w:rPr>
        <w:t>Traçar uma linha e repudiar pessoas como inimigas, mesmo aquelas que agem de forma violenta, nunca vai ajudar. Temos de aproximarmos deles com amor no coração e fazer o melhor para ajudá-las a caminhar na direção da não violência. Se trabalharmos pela paz movidos pela raiva nunca teremos sucesso. A paz não é um fim. Ela não pode estabelecer-se através de meios não pacífi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mais importante é tornar-se não violência, para que, quando a situação aparecer, não criarmos mais sofrimento. Para praticar a não violência precisamos direcionar brandura, gentileza amorosa, compaixão, alegria e serenidade a nós mesmos, aos nossos sentimentos e às outras pessoas. Com a mente alerta a prática de paz podemos começar trabalhando para transformar as guerras dentro de nós mesmos. Existem técnicas para fazer isto. A respiração consciente é uma de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vez que nos sentimos irritados, podemos parar o que estamos fazendo, abster-nos de dizer qualquer coisa e inspirar e expirar diversas vezes, conscientes de cada inspiração e de cada expiração. Se ainda continuarmos irritados, podemos fazer meditação andando, conscientes de cada passo lento e de cada respiração que fizermos. Cultivando a paz dentro de nós, trazemos paz para a sociedade. Isso depende de nós. Praticar a paz dentro de nós é minimizar o número de guerras entre este e aquele sentimento, ou entre esta e aquela percepção, e assim podemos estar em verdadeira paz com os outros, incluindo os membros de nossa própri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qüentes vezes me perguntam: "E se você estiver praticando a não violência e alguém entrar em sua casa e tentar seqüestrar sua filha ou matar seu marido? O que deve fazer? Deve ainda agir de forma não violenta?" A resposta depende do seu estado de espírito. Se estiver preparado pode reagir calma e inteligentemente, da forma mais não violenta possível. Mas, estar preparado para reagir com inteligência e não violência exige treinamento prévio. Pode levar dez anos ou mais. Se você esperar até a hora da crise para fazer a pergunta, será tarde demais. Neste momento crucial, mesmo sabendo que a não violência é melhor que a violência, se a sua compreensão for apenas intelectual e não de todo o seu ser, você não vai agir de forma não violenta. O medo e a raiva dentro de você vão impedir que você aja da forma mais não violenta poss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mos vigiar-nos dia após dia para praticar bem este treinamento. Cada vez que compramos ou consumimos algo podemos estar tolerando alguma forma de mat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praticar a proteção dos seres humanos, animais, plantas e minerais, sabemos que estamos protegendo a nós mesmos. Sentimo-nos em contato permanente e amoroso com todas as espécies da terra. Estamos protegidos pela mente alerta e pelo cuidado amoroso do Buda e das muitas gerações de Sanghas que também praticam este treinamento para a mente alerta. Esta energia da gentileza amorosa nos traz a sensação de segurança, saúde e alegria, e isto se torna real no momento em que tomamos a decisão de receber e praticar o primeiro treinamento para a mente alerta.</w:t>
      </w:r>
    </w:p>
    <w:p>
      <w:pPr>
        <w:pStyle w:val="Normal"/>
        <w:jc w:val="both"/>
        <w:rPr>
          <w:rFonts w:ascii="Arial" w:hAnsi="Arial" w:cs="Arial"/>
        </w:rPr>
      </w:pPr>
      <w:r>
        <w:rPr>
          <w:rFonts w:cs="Arial" w:ascii="Arial" w:hAnsi="Arial"/>
        </w:rPr>
      </w:r>
    </w:p>
    <w:p>
      <w:pPr>
        <w:pStyle w:val="Normal"/>
        <w:jc w:val="both"/>
        <w:rPr/>
      </w:pPr>
      <w:r>
        <w:rPr>
          <w:rFonts w:cs="Arial" w:ascii="Arial" w:hAnsi="Arial"/>
        </w:rPr>
        <w:t>Sentir compaixão não é o suficiente. Temos que aprender a expressá-la. É por isso que o amor deve andar junto com a compreensão. A compreensão e o discernimento nos mostram como agir. Nosso inimigo real é o esquecimento. Se cultivarmos a mente alerta todo dia e regarmos as sementes da paz dentro de nós e em volta de nós, tornamo-nos cheios de vida e poderemos ajudar a nós mesmos e os outros a realizar a paz e a compai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da é muito preciosa e, no entanto, em nosso dia-a-dia, somos freqüentemente levados pelo esquecimento, pela raiva e pelas preocupações, perdidos no passado, incapazes de entrar em contato com a vida no momento atual. Quando estamos verdadeiramente cheios de vida, tudo o que fazemos ou tocamos é um milagre. Praticar a mente alerta é retornar à vida no momento presente. A prática do primeiro treinamento para a mente alerta é uma celebração da reverência à vida. Quando apreciamos e honramos a beleza da vida, fazemos tudo ao nosso alcance para proteger toda a vi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Do livro “Os cinco treinamentos para a mente alerta” – Thich Nhat Hanh)</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Desde julho de 2009  o Primeiro Treinamento passou a ter essa redação.</w:t>
      </w:r>
    </w:p>
    <w:p>
      <w:pPr>
        <w:pStyle w:val="Normal"/>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418" w:right="1325"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6:01:00Z</dcterms:created>
  <dc:creator>Leo</dc:creator>
  <dc:description/>
  <cp:keywords/>
  <dc:language>en-US</dc:language>
  <cp:lastModifiedBy>Leo</cp:lastModifiedBy>
  <dcterms:modified xsi:type="dcterms:W3CDTF">2010-05-06T00:12:00Z</dcterms:modified>
  <cp:revision>4</cp:revision>
  <dc:subject/>
  <dc:title>Vivo no Ocidente há trinta anos e nos últimos dez dirigi retiros sobre a mente alerta na Europa, Austrália e América do Norte</dc:title>
</cp:coreProperties>
</file>