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orça pode ser usad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ergunta: Minha pergunta é sobre força. Sou do exército de Israel. Às vezes precisamos usar força para prevenir um ato que irá causar sofrimento e mesmo assim a força causa sofrimento para outra pessoa. Minha questão é: a força pode ser usada?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hich Nhat Hanh</w:t>
      </w:r>
      <w:r>
        <w:rPr>
          <w:rFonts w:cs="Arial" w:ascii="Arial" w:hAnsi="Arial"/>
          <w:sz w:val="20"/>
          <w:szCs w:val="20"/>
        </w:rPr>
        <w:t>: Se você tiver entendimento e compaixão em você, então o que chamamos força, o que chamamos força militar, pode ajudar a prevenir algo, alcançar algo. Mas isto não deveria evitar que vejamos que há outras formas de força que podem ser ainda mais poderosas. Não sabemos como reconhecer e fazer uso delas, portanto temos a tendência de apelar para a força militar. Há também a força espiritual e a força da educação. Estas forças podem ser muito mais seguras de usar. Como não fomos treinados para usar essas forças, apenas pensamos em usar a força mil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ha que há duas pessoas, ambas cheias de raiva, desentendimento e ódio. Como podem essas pessoas falar entre si, mesmo se estão negociando a paz? Este é o problema central – não se pode trazer pessoas para se sentar em volta da mesa se não há paz no interior delas. Primeiramente você tem que ajudá-las a se acalmar e começar a ver claramente que nós, como também outras pessoas, sofremos. Deveríamos ter compaixão por nós mesmos assim como por eles e seus filhos. Isto é possível. Como seres humanos temos sofrido. E temos a capacidade de entender o sofrimento de outras pesso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mensões espiritual e educacional podem ser muito poderosas e deveríamos usá-las como instrumentos, como ferramentas para paz. Suponha que você viva em um bairro onde dezenas de israelenses vivam pacificamente com palestinos. Vocês não tem nenhum problema. Vocês dividem o mesmo ambiente, podem ir às compras no mesmo lugar, podem pegar o mesmo ônibus. Você não vê suas diferenças como obstáculos, mas de fato como enriquece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é um israelense e ela uma palestina e vocês se conhecem no mercado e sorriem um para o outro. Como é bonito, como isso é maravilhoso. Você a ajuda e ela te ajuda. Outros palestinos e israelenses deveriam ver essa imagem. Se você for escritor pode levar essa imagem para muitas pessoas fora de seu grupo. Se é um cineasta, porque não oferecer essa imagem de coexistência pacífica para o mundo? Você pode mostrar na TV para demonstrar que é possível para palestinos e israelenses viverem pacificamente e felizes ju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é o trabalho da educação. Há muitas pessoas na mídia de massa que estão prontas para te ajudar a levar essa imagem, esta mensagem ao mundo. Isto é muito poderoso, mais poderoso que uma bomba, um foguete ou uma arma e isto faz as pessoas acreditarem a que a paz é poss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cê tem energia suficiente e paz interior, então esse tipo de educação interior pode ser muito poderoso e você não tem que nunca mais pensar em usar o exército e armas. Se o exército sabe como praticar, saberá como agir de tal modo que não cause danos. O exército pode resgatar pessoas, o exército pode garantir a paz e a ordem. É como uma faca. Você pode usar a faca para matar ou pode usar a faca para cortar vegetais. É possível para os soldados praticar não violência e entendimento. Não os excluímos da prática de nossa Sangha. Não dizemos: “Você é um soldado, não pode entrar em nossa sala de meditação.” De fato, você precisa vir para a sala de meditação de forma a saber como usar melhor o exército. Portanto, por favor, não limite sua pergunta. Faça sua questão ampla – abrace toda a situação, porque tudo está ligado a tudo 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muitas coisas que podemos fazer hoje para expandir nosso entendimento, compaixão e paz porque cada pequena parte é útil, é ouro. Quando você dá um passo, se pode desfrutar deste passo, se seu passo pode te trazer mais estabilidade e liberdade, então você estará servindo ao mundo. É com esse tipo de paz e estabilidade que você pode servir. Se você não tem as qualidades da estabilidade, paz e liberdade interior, então não importa o que faça, não poderá ajudar o mundo. Não é uma questão de fazer alguma coisa e sim de ser paz, ser esperança e ser sólido. Cada ação virá dessa fundação, porque paz, estabilidade e liberdade sempre procuram uma maneira de se expressar em 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 é a dimensão espiritual de nossa realidade. Precisamos que a dimensão espiritual nos resgate de forma que não pensemos apenas no uso da força militar como meio de resolver problemas e acabar com o terrorismo. Como se pode acabar com o terrorismo usando força militar? Os militares não sabem onde os terroristas estão. Eles não podem localizar o terrorismo – ele está no coração. Quanto mais força militar você usa mais terroristas cria no seu país e em outros países també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ão básica é nossa prática de paz, nossa prática de olhar em profundidade. Primeiramente, precisamos nos permitir acalmar. Sem tranqüilidade e serenidade, nossas emoções, nossa raiva e desespero não irão embora. E não seremos capazes de olhar e ver a natureza da realidade. Acalmar, ficar sereno, é o primeiro passo da meditação. O segundo passo é olhar em profundidade, entender. Do entendimento vem a compaixão. E desta fundação de entendimento e compaixão você poderá ver o que pode fazer e o que deveria evitar. Isto é falado em termos de meditação. A esse respeito, todos temos que praticar meditação – os políticos, os militares, os homens de negócio. Todos temos que praticar acalmar e olhar em profund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Publicado na revista Mindfulness Bell verão 2002 -Traduzido por Leonardo Dobb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2:00Z</dcterms:created>
  <dc:creator>Leo</dc:creator>
  <dc:description/>
  <cp:keywords/>
  <dc:language>en-US</dc:language>
  <cp:lastModifiedBy>Leonardo</cp:lastModifiedBy>
  <dcterms:modified xsi:type="dcterms:W3CDTF">2014-08-03T12:26:00Z</dcterms:modified>
  <cp:revision>3</cp:revision>
  <dc:subject/>
  <dc:title>A paz está na esquina</dc:title>
</cp:coreProperties>
</file>