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rPr>
      </w:pPr>
      <w:r>
        <w:rPr>
          <w:b/>
          <w:i w:val="false"/>
        </w:rPr>
        <w:t>Aborto e Exemplo</w:t>
      </w:r>
    </w:p>
    <w:p>
      <w:pPr>
        <w:pStyle w:val="TextBody"/>
        <w:rPr>
          <w:b/>
          <w:b/>
          <w:i w:val="false"/>
          <w:i w:val="false"/>
          <w:u w:val="single"/>
        </w:rPr>
      </w:pPr>
      <w:r>
        <w:rPr>
          <w:b/>
          <w:i w:val="false"/>
          <w:u w:val="single"/>
        </w:rPr>
      </w:r>
    </w:p>
    <w:p>
      <w:pPr>
        <w:pStyle w:val="TextBody"/>
        <w:rPr/>
      </w:pPr>
      <w:r>
        <w:rPr>
          <w:u w:val="single"/>
        </w:rPr>
        <w:t>Pergunta</w:t>
      </w:r>
      <w:r>
        <w:rPr/>
        <w:t>: Minha questão se refere ao aborto. Eu estava grávida no último verão, as condições não eram favoráveis para seguir com a gravidez e a única decisão possível era muito dolorosa. Eu consultei amigos, família e médicos. Aborto era uma escolha compassiva. Você fala sobre aborto em uma nota de rodapé de um livro seu. O sofrimento profundo que acompanhou minha decisão compassiva era o seguinte: Primeiro, o sofrimento era necessário para ter uma oportunidade para que eu amasse mais profundamente e segundo, era sofrimento desnecessário que me fazia sentir culpada e envergonhada. Eu me senti como muitas mulheres que mantém a dor que sofrem em silêncio devido às percepções negativas sobre o aborto. Essa dor come nossa alma viva. Eu estou te convidando a nos dar uma dimensão amorosa e espiritual sobre o abort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w:t>
      </w:r>
      <w:r>
        <w:rPr>
          <w:rFonts w:cs="Arial" w:ascii="Arial" w:hAnsi="Arial"/>
        </w:rPr>
        <w:t xml:space="preserve">: Aborto é o ato de interromper a vida, causando estrago a vida. Não apenas à vida do bebê, mas à sua própria vida porque quando você pratica aborto não é apenas o bebê que morre, mas você também de algum modo. E essa morte pode continuar por um longo tempo. A primeira coisa que deve ser dita é que nós devemos permitir que a situação se apresente claramente de forma a tomar uma decisão. O principal é a prevenção, viver nossa vida de modo a que não precisemos tomar tal deci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ós deveríamos focar nossa atenção em como viver, como preparar as condições, como prevenir essas situações em que você teria que tomar decisões difíceis, de forma que elas não venham. Isto é mais importante, é um treinamento não de uma só pessoa, mas de toda a sociedade. Temos que poder ver antecipadamente o que pode acontecer e prevenirmos com todo nosso poder a situação que nos fará sofrer. Esta é uma prática básica. Praticar assim é mais fácil do que esperar até que tenhamos que tomar decisões. E talvez 80% do nosso tempo deveria ser dedicado a olhar profundamente de modo a descobrir como praticar a preve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o a situação difícil se apresentar nós já saberemos que a decisão será dolorosa. Se você decidir deste modo ou daquele, o sofrimento já estará lá e, nesse caso, devemos olhar profundamente para reduzir o sofrimento ao mínimo e não criar mais sofrimento, e aí precisaremos de nossa sabedoria. Não é somente um problema ligado ao nosso próprio conforto, é problema de não causar sofrimento a mais, e não criar mais dor e sofrimento para nós e para as pessoas próximas de nó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ão há resposta pronta para cada caso. O sim e o não, não podem ser ditos de forma antecipada. Devem ser vistos em cada circunstância de modo a tomar uma decisão que conclua se devemos ir adiante ou não. Nós devemos usar o melhor de nosso insight. O insight profundo da própria pessoa, o insight das pessoas que estão perto dela e dele e a Sangha. É um caso perfeito para os olhos da Sangha porque os olhos da Sangha são sempre mais brilhantes que nossos olhos individuais. Os olhos da Sangha são o insight coletivo. Portanto se você é um praticante, e se tomou refugio no Buda, no Dharma e na Sangha a decisão deve ser feita na base na prática de tomar refúgio chamando a plena consciência do Buda para antecipar o que irá acontecer no futuro, que tipo de sofrimento irá acontecer se nós formos adiante e agir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o há compaixão real no seu ato, você se apoia no nome da compaixão e age. Você está motivado pela compaixão real. Deve praticar o Dharma e Dharma significa a prática de estar plenamente consciente do que aconteceu no passado, do que esta acontecendo agora e o que irá acontecer no futuro. Nós devemos chamar também pelo insight da Sangha. A Sangha vai olhar para nossa situação com concentração, plena consciência e você terá um insight claro do que deve fazer. Portanto se você realmente tomou refugio na Sangha, deveria procurar o insight da sanga para dizer-lhe o que fazer. Depois de ter consultado a Sangha, depois de ter seguido o conselho da Sangha, você não tem que se preocupar porque fez seu melhor, tirou  o máximo do Buda, do Dharma e da Sangha.  Eles se tornaram co-responsáveis. Você não esta sozinho porque sabe que fez seu melhor, tomou refúgio na essência profunda da pr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é um critério que você pode seguir: Se alguma coisa vai criar mais sofrimento você não deve ir em frente e fazê-lo. Se alguma coisa pode ajudar curar o sofrimento, nós podemos fazer e essa decisão deve ser feita pelo insight coletivo da Sang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P: Eu gostaria de saber se você pode me dar algum conselho de como eu poderia ajudar meus filhos a não fumarem cigarros, maconha e a não beberem álcool. Eles são ambos bons garotos, adolescentes e estão fazendo o que seus colegas estão fazendo. Eu tentei dizer que não gostaria que eles fizessem isso, mas eles dizem “Pai você costumava fazer isso”. Isto também é verdade. Eu me sinto sem forças para ajudá-los. Você poderia me ajudar?</w:t>
      </w:r>
    </w:p>
    <w:p>
      <w:pPr>
        <w:pStyle w:val="Normal"/>
        <w:jc w:val="both"/>
        <w:rPr>
          <w:rFonts w:ascii="Arial" w:hAnsi="Arial" w:cs="Arial"/>
        </w:rPr>
      </w:pPr>
      <w:r>
        <w:rPr>
          <w:rFonts w:cs="Arial" w:ascii="Arial" w:hAnsi="Arial"/>
        </w:rPr>
      </w:r>
    </w:p>
    <w:p>
      <w:pPr>
        <w:pStyle w:val="Normal"/>
        <w:jc w:val="both"/>
        <w:rPr/>
      </w:pPr>
      <w:r>
        <w:rPr>
          <w:rFonts w:cs="Arial" w:ascii="Arial" w:hAnsi="Arial"/>
        </w:rPr>
        <w:t>Thay: Quando os pais fumam ou bebem álcool, as crianças irão fazer isso também. Eu lembro um dia em Londres uma amiga perguntou: “Thay, eu tenho bebido uma taça de vinho cada semana nos últimos 10 anos e não me fez nenhum mal. Porque eu deveria me privar desse prazer? Eu não vejo nenhum dano”. Eu perguntei se ela tinha filhos e ela respondeu: “Sim”. “Talvez no seu caso você nunca se torne uma alcoólatra, mas seus filhos podem ter a semente do alcoolismo neles. É por isso que se abster de beber não é um ato apenas por você.”</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ja como o bodhisattva, para ajudar outros seres vivos. Aja com compaixão e terá alegria suficiente para parar de beber. Ela entendeu e tomou os 5 treinamentos de plena consciência, pelo desejo de agir como um bodhisattva para proteger seus próprios filhos e para proteger a sociedade e, assim,ela foi forte o suficiente para par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as coisas devem ser inicialmente ditas sobre isso: primeiro, o ambiente e segundo, um tipo de sentimento de solidão. Alguns fumam ou bebem álcool quando estão muito sozinhos ou deprimidos. Procuram coisas para comer e continuam a comer de forma a esquecer da sua solidão, da sua depressão. Ficam gordos, ganham 10 Kg a cada 10 dias, a cada mês e não conseguem parar, não têm coragem para parar. Você sabe que comer, beber e fumar assim tem raízes na nossa solidão, na nossa depressão. É por isso que você tem que resolver o problema na rai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m que oferecer a você mesmo o tipo de alimento, o tipo de alegria que será capaz de te ajudar a parar facilmente. Por não ter algo para desfrutar profundamente, você terá que recorrer a essas coisas. De tempos em tempos pessoas trazem a Plum Village adolescentes e crianças. Eles têm esperança que as crianças fiquem melhores. Quando as crianças vêm elas não podem assistir nada de televisão e outras coisas assim. Quando um garoto percebeu que não havia televisão, ele queria ir embora. “Como posso sobreviver sem televisão?”. Sugerimos que a mãe dissesse a ele: “Tente um dia apenas e se amanhã você não gostar, pode ir embora”. Houve esta negociação entre a mãe e o gar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angha temos programação para os garotos, tentando deixá-los felizes e identificando coisas interessantes e agradáveis a fazer. Ele esqueceu sobre a televisão e sobreviveu. No outro dia sua mãe estava feliz em saber que seu filho não queria mais ir embora. Ele consentiu em fic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anto a resposta é que deveríamos oferecer a essas pessoas algumas coisas agradáveis, nutritivas, gratificantes. Deveríamos saber como preencher o vácuo nele ou nela para oferecer alegria verdadeira e um sentimento de bem estar. Esta é a primeira cond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gunda condição é como oferecer a estas pessoas o tipo de ambiente onde eles possam parar com essas coisas facilmente. Você tem que dar o exemplo para protegê-los. O problema do ambiente é muito importante. Há coisas que não somos capazes de fazer quando estamos em casa, como sentar por 2 horas, mas com a Sangha, em um ambiente apropriado você consegue. É por isso que criar um ambiente é crucial. Viver de forma saudável e alegre depende do ambiente que você será capaz de criar. Uma vez que você tenha criado, o problema foi resolvido porque o bom ambiente é capaz de oferecer às pessoas elementos para sua nutrição e aleg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por isso que ameaçar, usar de autoridade, dar lições de moral, não irá ajudar. Você tem que prover esses tipos de elementos: primeiramente nutrição, boa nutrição, alegria e depois bom ambiente. E todos nós deveríamos aprender como fazer essas duas coisas por nós mesmos e pela socie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ar todo o exército para resolver o problema das drogas não significa que vá resolver. Organizamos a sociedade de tal forma que são criadas pessoas solitárias aos milhares cada dia. Essas pessoas carregam com eles um tipo de desespero, solidão, vácuo, que os impelem a ir e procurar meios de esquecer: drogas, álcool, sexo e outras coisas que vão destruir seu corpo e mente. De que adianta usar o exército e armas para resolver o problema das drogas e do álcool? O único meio é criar um ambiente onde as pessoas jovens possam viver com alegria, com boas motivações. </w:t>
      </w:r>
    </w:p>
    <w:p>
      <w:pPr>
        <w:pStyle w:val="Normal"/>
        <w:jc w:val="both"/>
        <w:rPr>
          <w:rFonts w:ascii="Arial" w:hAnsi="Arial" w:cs="Arial"/>
        </w:rPr>
      </w:pPr>
      <w:r>
        <w:rPr>
          <w:rFonts w:cs="Arial" w:ascii="Arial" w:hAnsi="Arial"/>
        </w:rPr>
      </w:r>
    </w:p>
    <w:p>
      <w:pPr>
        <w:pStyle w:val="BodyText2"/>
        <w:rPr/>
      </w:pPr>
      <w:r>
        <w:rPr/>
        <w:t xml:space="preserve">Se você não vive com alegria e boas motivações, não pode ajudar suas crianças. Você tem que fazer isso primeiro e depois provê-las com um bom ambiente onde possam fazer isso também. Pais e professores têm que se juntar e discutir sobre isso. Dessa forma vocês poderão ajudar o governo mostrando os meios mais efetivos de lidar com drogas, álcool, delinqüência e como não encher mais e mais as prisões. Porque construir mais prisões requer mais fundos e dá trabalho. Usar o exército para procurar drogas também requer dinheiro, energia e esforço. Essa energia e esforço poderiam ser usados de forma a recriar o ambiente e trazer a aspiração de alegria das pessoas. È isso que você deveria fazer. </w:t>
      </w:r>
    </w:p>
    <w:p>
      <w:pPr>
        <w:pStyle w:val="BodyText2"/>
        <w:rPr/>
      </w:pPr>
      <w:r>
        <w:rPr/>
      </w:r>
    </w:p>
    <w:p>
      <w:pPr>
        <w:pStyle w:val="Normal"/>
        <w:jc w:val="both"/>
        <w:rPr>
          <w:rFonts w:ascii="Arial" w:hAnsi="Arial" w:cs="Arial"/>
          <w:sz w:val="16"/>
        </w:rPr>
      </w:pPr>
      <w:r>
        <w:rPr>
          <w:rFonts w:cs="Arial" w:ascii="Arial" w:hAnsi="Arial"/>
          <w:sz w:val="16"/>
        </w:rPr>
        <w:t>(Transcrito de palestra em retiro em Plum Village em 06/06/2002)</w:t>
      </w:r>
    </w:p>
    <w:p>
      <w:pPr>
        <w:pStyle w:val="Normal"/>
        <w:jc w:val="both"/>
        <w:rPr>
          <w:rFonts w:ascii="Arial" w:hAnsi="Arial" w:cs="Arial"/>
          <w:sz w:val="16"/>
        </w:rPr>
      </w:pPr>
      <w:r>
        <w:rPr>
          <w:rFonts w:cs="Arial" w:ascii="Arial" w:hAnsi="Arial"/>
          <w:sz w:val="16"/>
        </w:rPr>
        <w:t>(traduzido por Leonardo Dobbin)</w:t>
      </w:r>
    </w:p>
    <w:p>
      <w:pPr>
        <w:pStyle w:val="Normal"/>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2240" w:h="15840"/>
      <w:pgMar w:left="1276" w:right="1325"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18:00Z</dcterms:created>
  <dc:creator>Leo</dc:creator>
  <dc:description/>
  <cp:keywords/>
  <dc:language>en-US</dc:language>
  <cp:lastModifiedBy>Leonardo</cp:lastModifiedBy>
  <cp:lastPrinted>2005-09-04T10:37:00Z</cp:lastPrinted>
  <dcterms:modified xsi:type="dcterms:W3CDTF">2012-05-23T22:24:00Z</dcterms:modified>
  <cp:revision>5</cp:revision>
  <dc:subject/>
  <dc:title>P: Minha questão tem haver com aborto</dc:title>
</cp:coreProperties>
</file>