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Abraçando a Raiv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lena consciência é a capacidade de saber o que está acontecendo em cada momento, e plena consciência da raiva é ser capaz de reconhecer quando a raiva se manifestou. Se deixarmos nossa raiva sozinha, causará estrago para nosso corpo, para nossa mente e talvez para o nosso entorno. Podemos praticar a plena consciência da raiva dizendo para nós mesmos: “Inspirando, sei que a raiva está em mim. Expirando, eu sorrio para minha raiva, eu abraço minha ra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plena consciência reconhece que a raiva é raiva. Reconhecer e abraçar a raiva é uma arte, é a prática. Usualmente, lutamos contra a raiva que surge em nós. Mas na prática budista, não lutamos contra nossa raiva, nós a abraçamos tenram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magine uma mãe que está trabalhando na cozinha e ouve seu bebê chorar. Ela o ama, portanto solta o que quer que esteja na sua mão e vai ao quarto dele. Antes mesmo de saber o que está errado, ela pega o bebê e o segura tenramente em seus braços. Apenas segurá-lo carinhosamente pode ser suficiente para trazer alivio à criança e diminuir seu choro. Se a mãe continuar a segurá-lo com plena consciência, ela descobrirá o que está errado. Ele pode estar com fome, pode estar com febre, ou sua fralda pode estar apertada demais. Através da prática da plena consciência podemos abraçar nossa raiva e pacientemente descobrir porque ela surgi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e a mãe descobre que seu filho está com fome, ela lhe dá leite; se a fralda está muito apertada, ela afrouxa. Portanto ao abraçar nossa raiva com carinho, podemos aliviá-la através da respiração consciente e da caminhada consci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Quando a energia da raiva começa a emergir, precisamos da prática da plena consciência. Podemos pensar que para liberar nossa raiva temos que fazer algo imediatamente para confrontar a pessoa que pensamos que está nos fazendo sofrer. Ao invés disso, podemos respirar e dizer: “Inspirando, sei que a raiva se manifestou em mim. Expirando, tomarei muito cuidado com a energia da raiva em mi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demos pensar que dizer ou fazer algo muito forte para punir a outra pessoa é o caminho para encontrar alívio. Mas isto apenas irá escalar o sofrimento. A outra pessoa sofrerá mais, e ela irá buscar alívio nos punindo de vol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alguém nos faz sofrer, é porque esta pessoa também está sofrendo. Alguém que não sabe lidar com seu sofrimento permitirá que ele vaze, e nos tornaremos vítimas do seu sofrimento. Sabemos que alguém que sofre tanto assim precisa de ajuda e não punição. Quando começamos a ver isso, a compaixão nasce, e não sofremos mais. Compaixão é o antídoto para a raiva. Uma vez que estamos motivados pelo desejo de ajudar a outra pessoa a sofrer menos, estamos livres de nossa ra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Às vezes é importante comunicar nosso sofrimento para a outra pessoa. Podemos fazer isso usando a prática do “Começar de Novo”. Sentamos juntos em um momento onde possamos estar plenamente presentes. Há três estágios: no primeiro nós “regamos as flores” da outra pessoa, sinceramente expressando nossa apreciação pelas suas boas qualidades. No segundo expressamos lamento por qualquer coisa que vemos que possamos ter feito para contribuir para o conflito. No terceiro, expressamos nosso sofrimento sem culpa ou julga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Quando expressamos nosso ferimento, há três frases importantes que os ensinamentos budistas sugerem. Estas frases são o antídoto para o sofrimento. A primeira é, “Querido, eu estou com raiva. Eu estou sofrendo e quero que você saiba.”. A segunda é “Querido, eu estou fazendo o melhor que posso”. A terceira é “Por favor, ajude-m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Quando dizemos a primeira frase - “Querido, eu estou com raiva. Eu estou sofrendo e quero que você saiba disso.” - estamos sendo abertos e dividindo o que está acontecendo conosco. É importante que não neguemos nossa própria raiva e sofrimento. Às vezes sofremos por causa da outra pessoa, e quando ela vem e pergunta, “Querido, você está bem, está com raiva de mim?” dizemos “Eu estou bem, porque estaria com raiva?”. Ou quando a outra pessoa põe a mão no nosso ombro, tentamos evitar seu toque e dizemos, ”deixe-me só, não me toque!”. Estas são formas de punir alguém, queremos dizer a esta pessoa que podemos sobreviver muito bem sozinh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rtanto, ao invés disso, é muito importante ser direto. Podemos também querer adicionar, “Eu não sei por que você disse tal coisa para mim, por que fez tal coisa para mim. Por favor, explique.” A coisa importante é dizer para a outra pessoa que estamos com raiva e que estamos sofrendo. Se pudermos escrever esta sentença, já sofreremos menos. É um milagr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 segunda frase é ainda menor, “Eu estou fazendo o melhor que posso”. Isto significa que estamos praticando a respiração consciente e a caminhada consciente e tomando conta de nossa raiva. Portanto a segunda sentença é um convite indireto para a outra pessoa fazer o mesmo, voltar para reexaminar a situação, e ver o que ela possa ter feito que tenha contribuído para o confli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Às vezes não queremos fazer o outro sofrer. Apenas somos inábeis. Temos que aprender a falar em termos de mais ou menos hábeis ao invés de termos como bom ou mau, certo ou errado. Na tradição budista falamos de estados inábeis da mente, como a raiva ou me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última sentença é “Por favor, ajude-me”.  Quando somos capazes de escrever a terceira frase, nosso sofrimento se dissipa. Mesmo se a outra pessoa ainda não leu a mensagem, já nos sentimos muito melhor. Reconhecemos nossa interdependência, não somos capturados pelo orgulho. No verdadeiro amor não há lugar para orgulho. Sabemos que precisamos da outra pessoa para nos ajudar a sair da nossa situaçã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enho muitos amigos que pegam um pedaço de papel do tamanho de um cartão de crédito, escrevem essas três frases e guardam na carteira. Cada vez que a raiva vem, eles pegam o “cartão”, lêem enquanto inspiram e expiram, e então eles sabem exatamente o que faze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Quando o nosso amado nos fere, ficamos com raiva e sofremos. Estamos na margem do sofrimento. Como somos bodisatvas, queremos atravessar para a margem da paz. Não dizemos, “Outra margem, por favor, venha de forma que eu possa pisar em você.” Não, temos que atravessar! E entendimento, </w:t>
      </w:r>
      <w:r>
        <w:rPr>
          <w:rFonts w:cs="Arial" w:ascii="Arial" w:hAnsi="Arial"/>
          <w:i/>
          <w:sz w:val="20"/>
          <w:szCs w:val="20"/>
        </w:rPr>
        <w:t>prajñaparamita</w:t>
      </w:r>
      <w:r>
        <w:rPr>
          <w:rFonts w:cs="Arial" w:ascii="Arial" w:hAnsi="Arial"/>
          <w:sz w:val="20"/>
          <w:szCs w:val="20"/>
        </w:rPr>
        <w:t>, é uma das maneiras de atravessar. Quando entendemos a outra pessoa, vemos seu sofrimento e também que ela não sabe lidar com este sofrimento. Ela sofre, portanto faz a si mesmo e aos que estão a sua volta sofrerem. Quando somos capazes de olhar com olhos de entendimento como estes, de repente estamos na outra margem. Este entendimento traz a outra margem imediatam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O Buda disse que há muitas maneiras de lidar com sua raiva, e uma maneira é praticar a paramita chamada </w:t>
      </w:r>
      <w:r>
        <w:rPr>
          <w:rFonts w:cs="Arial" w:ascii="Arial" w:hAnsi="Arial"/>
          <w:i/>
          <w:sz w:val="20"/>
          <w:szCs w:val="20"/>
        </w:rPr>
        <w:t>dana</w:t>
      </w:r>
      <w:r>
        <w:rPr>
          <w:rFonts w:cs="Arial" w:ascii="Arial" w:hAnsi="Arial"/>
          <w:sz w:val="20"/>
          <w:szCs w:val="20"/>
        </w:rPr>
        <w:t>, que significa doação. Você dá um presente para a pessoa que você está sentindo raiva. Usualmente quando estamos com raiva de alguém, queremos puni-la. Mas o Buda nos aconselha a fazer o oposto. Faça algo que a faça feliz. Ofereça algo para ela, e de repente sua raiva desaparecerá e você se encontrará na outra margem. Você pode querer tentar isto. Você sabe de que seu amada gosta, portanto compre um lindo presente e esconda em algum lugar. E um dia quando ficar com raiva dela, lembre-se do conselho do Buda e ofereça o presente para ela. Então ambos estarão na outra margem imediatam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outra pessoa precisa de amor, e se pudermos prover isso para ela, através do entendimento, nossa raiva se dissolverá. O tempo que leva para atravessar para a outra margem pode ser muito curto. É um milagre! Como um bodisatva, queremos apenas dar. E estamos dispostos a dar qualquer coisa que puderm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s coisas mais valiosas para dar são entendimento e compaixão. Todos no mundo anseiam por entendimento, compaixão e amor. Como um bodisatva, como um praticante, podemos produzir entendimento e compaixão. Quando olharmos profundamente para a situação, não culparemos mais, sentiremos compaix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16"/>
          <w:lang w:val="en-US"/>
        </w:rPr>
        <w:t>(Do livro “Together we are one”– Thich Nhat Hanh)</w:t>
      </w:r>
    </w:p>
    <w:p>
      <w:pPr>
        <w:pStyle w:val="Normal"/>
        <w:jc w:val="both"/>
        <w:rPr>
          <w:rFonts w:ascii="Arial" w:hAnsi="Arial" w:cs="Arial"/>
        </w:rPr>
      </w:pPr>
      <w:r>
        <w:rPr>
          <w:rFonts w:cs="Arial" w:ascii="Arial" w:hAnsi="Arial"/>
          <w:i/>
          <w:sz w:val="16"/>
        </w:rPr>
        <w:t>(Traduzido por Leonardo Dobbin)</w:t>
      </w:r>
    </w:p>
    <w:p>
      <w:pPr>
        <w:pStyle w:val="Normal"/>
        <w:jc w:val="both"/>
        <w:rPr>
          <w:rFonts w:ascii="Arial" w:hAnsi="Arial" w:cs="Arial"/>
          <w:sz w:val="20"/>
          <w:szCs w:val="20"/>
        </w:rPr>
      </w:pPr>
      <w:r>
        <w:rPr>
          <w:rFonts w:cs="Arial" w:ascii="Arial" w:hAnsi="Arial"/>
          <w:i/>
          <w:sz w:val="16"/>
        </w:rPr>
        <w:t xml:space="preserve">Comente esse texto em </w:t>
      </w:r>
      <w:hyperlink r:id="rId2">
        <w:r>
          <w:rPr>
            <w:rStyle w:val="InternetLink"/>
            <w:rFonts w:cs="Arial" w:ascii="Arial" w:hAnsi="Arial"/>
            <w:i/>
            <w:sz w:val="16"/>
          </w:rPr>
          <w:t>http://sangavirtual.blogspot.com</w:t>
        </w:r>
      </w:hyperlink>
    </w:p>
    <w:p>
      <w:pPr>
        <w:pStyle w:val="Normal"/>
        <w:jc w:val="both"/>
        <w:rPr>
          <w:rFonts w:ascii="Arial" w:hAnsi="Arial" w:cs="Arial"/>
          <w:sz w:val="20"/>
          <w:szCs w:val="20"/>
        </w:rPr>
      </w:pPr>
      <w:r>
        <w:rPr>
          <w:rFonts w:cs="Arial" w:ascii="Arial" w:hAnsi="Arial"/>
          <w:sz w:val="20"/>
          <w:szCs w:val="20"/>
        </w:rPr>
      </w:r>
    </w:p>
    <w:sectPr>
      <w:headerReference w:type="default" r:id="rId3"/>
      <w:footerReference w:type="default" r:id="rId4"/>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 xml:space="preserve">Sangha Virtual </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eastAsia="Arial" w:cs="Arial" w:ascii="Arial" w:hAnsi="Arial"/>
        <w:sz w:val="18"/>
      </w:rPr>
      <w:t xml:space="preserve"> </w:t>
    </w:r>
    <w:r>
      <w:rPr>
        <w:rFonts w:cs="Arial" w:ascii="Arial" w:hAnsi="Arial"/>
        <w:sz w:val="18"/>
      </w:rPr>
      <w:t>Estudos Budistas</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Tradição do Ven. Thich Nhat Hanh</w:t>
    </w:r>
  </w:p>
  <w:p>
    <w:pPr>
      <w:pStyle w:val="Header"/>
      <w:rPr>
        <w:rFonts w:ascii="Arial" w:hAnsi="Arial" w:cs="Arial"/>
        <w:sz w:val="18"/>
      </w:rPr>
    </w:pPr>
    <w:r>
      <w:rPr>
        <w:rFonts w:cs="Arial" w:ascii="Arial" w:hAnsi="Arial"/>
        <w:sz w:val="18"/>
      </w:rPr>
    </w:r>
  </w:p>
</w:hdr>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gavirtual.blogsp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6T14:27:00Z</dcterms:created>
  <dc:creator>Leo</dc:creator>
  <dc:description/>
  <cp:keywords/>
  <dc:language>en-US</dc:language>
  <cp:lastModifiedBy>Leo Dobbin</cp:lastModifiedBy>
  <dcterms:modified xsi:type="dcterms:W3CDTF">2016-04-19T07:17:00Z</dcterms:modified>
  <cp:revision>3</cp:revision>
  <dc:subject/>
  <dc:title>Abraçando a Raiva</dc:title>
</cp:coreProperties>
</file>