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0"/>
          <w:szCs w:val="20"/>
        </w:rPr>
      </w:pPr>
      <w:r>
        <w:rPr>
          <w:rFonts w:cs="Arial" w:ascii="Arial" w:hAnsi="Arial"/>
          <w:b/>
          <w:sz w:val="20"/>
          <w:szCs w:val="20"/>
        </w:rPr>
        <w:t>Acalmando a tempestad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ada vez que sentimos uma forte onda de medo, raiva ou ciúme, podemos fazer algo para cuidar dessa energia negativa para ela não nos destruir. Não é preciso haver nenhum conflito entre um elemento e outro de nosso ser. Tem que haver apenas um esforço para cuidar e ser capaz de transformar. Precisamos ter uma atitude não violenta para com o nosso sofrim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temos uma emoção forte como o medo ou desespero, pode ser esmagador. Mas com a prática, sabemos que podemos aprender a abraçar o nosso medo, porque sabemos que em cada um de nós existe a semente da atenção plena. Se praticarmos tocar essa semente a cada dia ao andar, sentar, respirar, sorrir ou comer, cultivaremos a energia da atenção plena. E então, a qualquer hora que precisarmos dessa energia, será só tocar a semente de atenção plena, que logo a energia de plena consciência virá e poderemos usá-la para abraçar as nossas emoções. Se conseguirmos apenas uma vez fazer desta forma, teremos um pouco mais de paz e menos medo que a emoção forte da próxima vez venha à ton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uponha que você tem um monte de dor, tristeza ou medo no fundo de sua consciência. Muitos de nós têm grandes blocos de dor e sofrimento nas profundezas de nossa consciência que não podemos mais olhar. Temos que nos manter muito ocupados para garantir que esses hóspedes indesejáveis ​​não venham e nos façam uma visita. Nós nos ocupamos com outros "convidados" - pegamos uma revista ou um livro para ler, ligamos a televisão, ou tocamos uma música. Nós fazemos tudo o que podemos para preencher a nossa atenção com alguma coisa. Essa é a prática de reprimi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maioria de nós adota essa resposta, o embargo. Nós não queremos abrir a porta para que o nosso medo, tristeza e depressão cheguem, por isso, trazemos todos os tipos de coisas para nos ocupar. E há sempre muitas coisas disponíveis para ajudar a nos distrair do que está acontecendo lá dentro. Há muitas maneiras de podermos nos entreter, especialmente assistindo televisão. A televisão pode ser usada como uma espécie de droga. Quando o sofrimento em nós é grande demais para suportarmos, às vezes, ligamos a televisão para nos esquecermos da nossa dor. Ela enche a nossa sala de estar com imagens e son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esmo se o que estamos vendo não é satisfatório, muitas vezes não temos a coragem de desligar a TV. Por quê? Porque embora a programação seja desinteressante ou até mesmo cause preocupações, achamos que isso é melhor do que ir para casa interior e tocar a dor que está lá dentro. Distração é a política para muitos de nós. Alguns de nós escolheram viver em uma zona livre de televisão, como as que temos para não-fumantes. Mas muitos outros assistem televisão ou jogam vídeo game para encobrir o seu desconfor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u sei de uma família que assistia shows de televisão a cada noite. Um dia eles foram para o mercado de pulgas e viram uma estátua do Buda. Eles compraram para a casa, mas como sua casa era pequena, não havia lugar para colocar a estátua. Então eles decidiram colocá-la em cima do aparelho de televisão, porque era um local limpo e apresentável. Eu os visitei apenas logo depois de terem instalado o Buda. Eu disse: "Queridos amigos, a estátua e a televisão não ficam bem juntos, porque essas duas coisas são pólos opostos. O Buda é para nós irmos para casa interior, e a televisão é para nos ajudar a estar afastado de nós mesm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0" w:leader="none"/>
        </w:tabs>
        <w:spacing w:lineRule="auto" w:line="240" w:before="0" w:after="0"/>
        <w:jc w:val="both"/>
        <w:rPr/>
      </w:pPr>
      <w:r>
        <w:rPr>
          <w:rFonts w:cs="Arial" w:ascii="Arial" w:hAnsi="Arial"/>
          <w:sz w:val="20"/>
          <w:szCs w:val="20"/>
        </w:rPr>
        <w:t>Existem vários métodos simples para cuidar de nossas emoções fortes. Um deles é "respiração abdominal". Quando estamos presos a uma emoção forte como o medo ou a raiva, a nossa prática é trazer a nossa atenção até o abdômen. Ficar no nível do intelecto não é seguro. As emoções fortes são como uma tempestade, e estar no meio de uma tempestade é muito perigoso. No entanto, isso é o que a maioria de nós faz quando ficamos chateados; ficamos fora na tempestade dos nossos sentimentos, e eles nos esmagam.</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m vez disso, temos que ter uma fundação, uma base, trazendo para baixo a nossa atenção. Nós nos concentramos em nosso abdômen e praticamos a respiração consciente, apenas dando toda a nossa atenção para a ascensão e descida da barrig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Quando você olha para uma árvore durante uma tempestade, vê que seus ramos e folhas estão balançando para frente e para trás violentamente ao vento forte. Tem a impressão de que a árvore não vai ser capaz de resistir à tempestade. Vocês são assim quando estão tomados por uma forte emoção. Como a árvore, você se sente vulnerável. Você pode quebrar a qualquer momento. Mas se você direcionar sua atenção até o tronco da árvore, vê as coisas de forma diferente. Você vê que a árvore é sólida e profundamente enraizada no solo. Se você concentrar a sua atenção no tronco da árvore, percebe que a árvore está firmemente enraizada no solo, não pode ser surpreendi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ada um de nós, na posição sentada ou em pé, é como a árvore. Quando a tempestade de sua emoção está passando, você não deve ficar no meio da tempestade, no nível do cérebro ou no peito. Quando você está dominado por fortes emoções, não deve ficar lá, é muito perigoso. Traga o seu foco para baixo, para o seu umbigo, que é o tronco, a parte mais sólida de si mesmo e pratique a respiração consciente. Torne-se consciente da ascensão e descida de seu abdômen. Faça isso em uma posição estável, como a posição sentada, você se sentirá muito melhor. Basta respirar. Não pense em nada. Respire através do movimento, a ascensão e descida, de seu abdômen. Pratique desta forma por dez ou quinze minutos, e a emoção forte vai pass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A meditação tem dois aspectos: parar e acalmar é o primeiro, e olhar profundamente para transformar é o segundo. Quando você tem energia de atenção plena suficiente, pode olhar profundamente para qualquer emoção e descobrir a sua verdadeira natureza. Se você puder fazer isso, será capaz de transformar a emo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É claro, as emoções têm raízes profundas em nós. Eles são muito fortes, achamos que não vamos sobreviver se nós as deixarmos existir. Negamos e suprimimos até que finalmente explodimos e causamos mal a nós mesmos e aos outr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Mas a emoção é apenas uma emoção. Ela vem, permanece por um tempo, e então ela vai embora. Por que devemos nos ferir ou aos outros apenas por causa de uma emoção? Somos muito mais do que as nossas emoçõ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Se sabemos como praticar o olhar em profundidade, seremos capazes de identificar e erradicar as fontes de nossas emoções dolorosas. Apenas praticando abraçando as emoções já pode ser muito útil. Durante o momento crítico, quando a emoção está lá, se soubermos como e onde nos refugiarmos, sendo capazes de inspirar e expirar, concentrarmos a nossa atenção na ascensão e descida do abdômen por 15, 20 ou mesmo 25 minutos, a tempestade irá embora, e vamos estar ciente de que podemos sobreviver. Quando conseguimos sobreviver a emoções fortes, experimentaremos uma paz mais sólida da mente. Uma vez que temos a prática, já não estaremos com medo. A próxima vez que surgir uma forte emoção, será mais fác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Nós já sabemos que podemos sobreviver. Se pudermos relaxar quando nossas emoções fortes vêm, então não passaremos medo para os nossos filhos e para as gerações futuras. Se ficarmos com o nosso medo, reprimirmos e depois deixá-lo explodir, estaremos compartilhando esse medo com os jovens em torno de nós, e eles vão consumi-lo e transmiti-lo. Mas se nós soubermos como lidar com o nosso próprio medo, seremos mais capazes de ajudar nossos entes queridos e nossos jovens a lidar com a deles. Nós podemos ficar com eles e dizer: "Querido, inspire e expire comigo. Preste atenção à ascensão e descida de sua barriga." Porque o viram fazer isso, eles estarão mais propensos a te ouvir. Porque você está lá e tem a oferecer sua energia de plena consciência e sua solidez, o seu filho ou o seu parceiro será capaz de atravessar a emoção. Sabe que com seu amado ao seu lado, assim como você, poderão sobreviver à forte emoçã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o manter a calma diante do medo, e ensinando aos jovens como resistir às suas próprias tempestades, você estará ensinando uma habilidade muito valiosa, que pode até salvar suas vidas no futu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Do livro de Thich Nhat Hanh - "Fear” - Tradução Leonardo Dobbin)</w:t>
      </w:r>
    </w:p>
    <w:p>
      <w:pPr>
        <w:pStyle w:val="Normal"/>
        <w:spacing w:before="0" w:after="200"/>
        <w:jc w:val="both"/>
        <w:rPr/>
      </w:pPr>
      <w:r>
        <w:rPr>
          <w:rFonts w:cs="Arial" w:ascii="Arial" w:hAnsi="Arial"/>
          <w:i/>
          <w:sz w:val="16"/>
        </w:rPr>
        <w:t xml:space="preserve">Comente esse texto em </w:t>
      </w:r>
      <w:hyperlink r:id="rId2">
        <w:r>
          <w:rPr>
            <w:rStyle w:val="InternetLink"/>
            <w:rFonts w:cs="Arial" w:ascii="Arial" w:hAnsi="Arial"/>
            <w:i/>
            <w:sz w:val="16"/>
          </w:rPr>
          <w:t>http://sangavirtual.blogspot.com</w:t>
        </w:r>
      </w:hyperlink>
    </w:p>
    <w:sectPr>
      <w:headerReference w:type="default" r:id="rId3"/>
      <w:footerReference w:type="default" r:id="rId4"/>
      <w:type w:val="nextPage"/>
      <w:pgSz w:w="11906" w:h="16838"/>
      <w:pgMar w:left="1701" w:right="1133" w:gutter="0" w:header="709" w:top="124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 xml:space="preserve">Sangha Virtual </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eastAsia="Arial" w:cs="Arial" w:ascii="Arial" w:hAnsi="Arial"/>
        <w:sz w:val="18"/>
      </w:rPr>
      <w:t xml:space="preserve"> </w:t>
    </w:r>
    <w:r>
      <w:rPr>
        <w:rFonts w:cs="Arial" w:ascii="Arial" w:hAnsi="Arial"/>
        <w:sz w:val="18"/>
      </w:rPr>
      <w:t>Estudos Budistas</w:t>
    </w:r>
  </w:p>
  <w:p>
    <w:pPr>
      <w:pStyle w:val="Header"/>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sz w:val="18"/>
      </w:rPr>
    </w:pPr>
    <w:r>
      <w:rPr>
        <w:rFonts w:cs="Arial" w:ascii="Arial" w:hAnsi="Arial"/>
        <w:sz w:val="18"/>
      </w:rPr>
      <w:t>Tradição do Ven. Thich Nhat Hanh</w:t>
    </w:r>
  </w:p>
  <w:p>
    <w:pPr>
      <w:pStyle w:val="Header"/>
      <w:spacing w:before="0" w:after="200"/>
      <w:rPr>
        <w:rFonts w:ascii="Arial" w:hAnsi="Arial" w:cs="Arial"/>
        <w:sz w:val="18"/>
      </w:rPr>
    </w:pPr>
    <w:r>
      <w:rPr>
        <w:rFonts w:cs="Arial" w:ascii="Arial" w:hAnsi="Arial"/>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gavirtual.blogsp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 Acalmando a tempesta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8:15:00Z</dcterms:created>
  <dc:creator>NOTELEO</dc:creator>
  <dc:description/>
  <cp:keywords/>
  <dc:language>en-US</dc:language>
  <cp:lastModifiedBy>Leonardo</cp:lastModifiedBy>
  <dcterms:modified xsi:type="dcterms:W3CDTF">2013-06-27T23:05:00Z</dcterms:modified>
  <cp:revision>4</cp:revision>
  <dc:subject/>
  <dc:title/>
</cp:coreProperties>
</file>