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Ação Cor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Correta significa Ação Correta do corpo. É a prática de entrar em contato com o amor e evitar prejudicar os outros, praticando a não-violência consigo mesmo e com outras pessoas. A base da Ação Correta é agir sempre com atenção p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Ação Correta está ligada a </w:t>
      </w:r>
      <w:r>
        <w:rPr>
          <w:rFonts w:cs="Arial" w:ascii="Arial" w:hAnsi="Arial"/>
          <w:u w:val="single"/>
        </w:rPr>
        <w:t>quatro treinamentos</w:t>
      </w:r>
      <w:r>
        <w:rPr>
          <w:rFonts w:cs="Arial" w:ascii="Arial" w:hAnsi="Arial"/>
        </w:rPr>
        <w:t xml:space="preserve"> (o primeiro, o segundo, o terceiro e o quinto) dentre os Cinco Treinamentos da Atenção Plena.  O </w:t>
      </w:r>
      <w:r>
        <w:rPr>
          <w:rFonts w:cs="Arial" w:ascii="Arial" w:hAnsi="Arial"/>
          <w:u w:val="single"/>
        </w:rPr>
        <w:t>Primeiro</w:t>
      </w:r>
      <w:r>
        <w:rPr>
          <w:rFonts w:cs="Arial" w:ascii="Arial" w:hAnsi="Arial"/>
        </w:rPr>
        <w:t xml:space="preserve"> versa sobre a reverência pela vida: "</w:t>
      </w:r>
      <w:r>
        <w:rPr>
          <w:rFonts w:cs="Arial" w:ascii="Arial" w:hAnsi="Arial"/>
          <w:i/>
        </w:rPr>
        <w:t>Cônscio do sofrimento causado pela destruição da vida, eu me comprometo a cultivar a compaixão e a aprender formas de proteger as vidas das pessoas, animais, plantas e minerais. Estou decidido a não matar, não deixar que outros matem, e não dar apoio a qualquer ato desta natureza, nem em meus pensamentos nem em meu estilo de vida.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ós matamos todos os dias em função da forma pela qual comemos, bebemos e usamos a terra, o ar e a água. Achamos que não matamos, mas não é verdade. A Ação Correta nos ajuda a ter consciência disto, e a contribuir para o fim da matança, salvando 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Segundo Treinamento</w:t>
      </w:r>
      <w:r>
        <w:rPr>
          <w:rFonts w:cs="Arial" w:ascii="Arial" w:hAnsi="Arial"/>
        </w:rPr>
        <w:t xml:space="preserve"> da Atenção Plena tem a ver com generosidade: "</w:t>
      </w:r>
      <w:r>
        <w:rPr>
          <w:rFonts w:cs="Arial" w:ascii="Arial" w:hAnsi="Arial"/>
          <w:i/>
        </w:rPr>
        <w:t>Cônscio do sofrimento causado pela exploração, injustiça social, roubo e opressão, comprometo-me a cultivar a bondade e a aprender formas de contribuir para o bem estar de pessoas, animais, plantas e minerais. Praticarei a generosidade ao compartilhar meu tempo, energia e recursos materiais com aqueles que realmente necessitem. Estou decidido a não roubar nem possuir qualquer coisa que deva pertencer a outra pessoa. Respeitarei a propriedade alheia, mas impedirei que haja o lucro de alguns com a dor humana ou com o sofrimento das outras espécies deste planeta</w:t>
      </w:r>
      <w:r>
        <w:rPr>
          <w:rFonts w:cs="Arial" w:ascii="Arial" w:hAnsi="Arial"/>
        </w:rPr>
        <w:t xml:space="preserve">.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prendizado nos ensina a não tocar no que não é nosso e a não explorar os outros. Ele também nos incentiva a viver de forma a contribuir para a justiça e o bem estar sociais. Temos que aprender a viver com simplicidade, e não tentarmos nos apossar de mais do que nos cabe. Quando empreendemos qualquer ato que promova a justiça social, esta é uma Ação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Terceiro Treinamento</w:t>
      </w:r>
      <w:r>
        <w:rPr>
          <w:rFonts w:cs="Arial" w:ascii="Arial" w:hAnsi="Arial"/>
        </w:rPr>
        <w:t xml:space="preserve"> da Atenção Plena lida com responsabilidade sexual. "</w:t>
      </w:r>
      <w:r>
        <w:rPr>
          <w:rFonts w:cs="Arial" w:ascii="Arial" w:hAnsi="Arial"/>
          <w:i/>
        </w:rPr>
        <w:t>Cônscio do sofrimento causado pela má conduta sexual, comprometo-me a cultivar a responsabilidade e a aprender meios de proteger a segurança e a integridade de indivíduos, casais, famílias e da sociedade. Estou decidido a não ter relações sexuais sem amor e sem compromisso. Para preservar a minha felicidade e a dos outros, respeitarei os compromissos assumidos por mim e também os compromissos assumidos pelos outros. Farei tudo o que puder para proteger as crianças do abuso sexual e impedir que casais e famílias se separem devido à má conduta sexual</w:t>
      </w:r>
      <w:r>
        <w:rPr>
          <w:rFonts w:cs="Arial" w:ascii="Arial" w:hAnsi="Arial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olidão não pode ser aliviada pela junção de dois corpos, a menos que também haja boa comunicação, compreensão e bondade. A Atenção Plena Correta nos ajuda a proteger os outros e a nós mesmos, inclusive as crianças, de um sofrimento maior. O mau comportamento sexual gera enorme sofrimento. Para proteger a integridade das famílias e indivíduos, agiremos sempre de forma responsável e encorajaremos os outros a fazer o mesmo. Com este aprendizado, protegeremos a nós, os que nos cercam, e toda a espécie humana, inclusive as crianças. Quando a Atenção Plena Correta irradia sua luz em nossa vida cotidiana, conseguimos manter esta prática de forma contín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 conduta sexual já separou inúmeras famílias. Muito sofrimento é gerado porque as pessoas não praticam a responsabilidade sexual. Uma criança vítima de abuso sexual sofrerá por toda a sua vida. Aqueles que passaram por esta experiência podem se tornar bodhisattvas, ajudando a muitas crianças. Nossa mente amorosa pode transformar nossa dor, tornando-nos capazes de compartilhar o que aprendemos com outros. Esta é a Ação Correta, que liberta tanto a nós quanto os que nos cercam. Quando tentamos ajudar os que estão ao nosso redor, ajudamos também a nó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Quinto Treinamento</w:t>
      </w:r>
      <w:r>
        <w:rPr>
          <w:rFonts w:cs="Arial" w:ascii="Arial" w:hAnsi="Arial"/>
        </w:rPr>
        <w:t xml:space="preserve"> da Atenção Plena nos incentiva a comer, beber e consumir conscientemente. Ele está vinculado às Quatro Nobres Verdades e a todos os elementos do Nobre Caminho Óctuplo, em especial à Ação Correta: "</w:t>
      </w:r>
      <w:r>
        <w:rPr>
          <w:rFonts w:cs="Arial" w:ascii="Arial" w:hAnsi="Arial"/>
          <w:i/>
        </w:rPr>
        <w:t>Cônscio do sofrimento causado pelo consumo inconsciente e desatento, comprometo-me a cultivar a boa saúde, tanto física como mental, em mim, em minha família e na sociedade, tendo consciência do que irei comer, beber e consumir. Comprometo-me a ingerir apenas coisas capazes de preservar a paz, o bem-estar e a alegria de meu corpo e minha consciência, bem como do corpo e da consciência da família e sociedade. Tenho a firme intenção de não usar álcool ou outros intoxicantes, nem ingerir alimentos ou praticar diversões que contenham toxinas, como por exemplo certos programas de TV, revistas, livros, filmes e conversas. Sei que ao contaminar meu corpo ou minha consciência com estes venenos estou traindo meus ancestrais, meus pais, minha sociedade e as gerações futuras. Comprometo-me a trabalhar para transformar a violência, o medo, a raiva e a confusão existentes dentro de mim e na sociedade, praticando uma dieta que ajuda a mim e também à sociedade. Compreendo que uma boa dieta é fundamental para a transformação do indivíduo e da sociedade</w:t>
      </w:r>
      <w:r>
        <w:rPr>
          <w:rFonts w:cs="Arial" w:ascii="Arial" w:hAnsi="Arial"/>
        </w:rPr>
        <w:t xml:space="preserve">.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Correta significa fornecer ao corpo e à mente apenas nutrientes sadios e seguros. Ao comer e beber de modo consciente, evitamos tudo o que possa gerar toxinas, bem como álcool ou drogas, tanto em nível individual quanto familiar e social. Vamos consumir sempre com consciência, para que a vida se torne melhor para todos. Praticaremos o consumo consciente para proteger nosso corpo e nossa mente da ingestão de toxinas. Certos programas de televisão, livros, revistas e conversações têm o dom de introduzir a violência, o medo e o desespero em nossas consciências. Precisamos praticar o consumo consciente para proteger o corpo, a mente, e também a família e 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os propomos a não beber álcool, estamos nos protegendo mas também estamos protegendo a família e a sociedade. Uma mulher de Londres me disse: "Venho bebendo dois copos de vinho por dia há mais de vinte anos, e isso nunca me fez mal. Por que deveria abandonar este hábito?" Eu respondi: "É verdade que dois copos por dia não lhe fazem mal, mas como sabe que isso não prejudica seus filhos? Você pode não ter o gene do alcoolismo, mas talvez um dos seus filhos o tenha. Se abandonar o vinho fará um favor não só a si mesma, mas aos seus filhos e à sociedade." Ela compreendeu, e na manhã seguinte recebeu formalmente os Cinco Treinamentos da Atenção Plena. Esse é o trabalho de um bodhisattva, fazer as coisas não por si mesmo, mas por todas as outras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da Saúde francês aconselha as pessoas a não beber demais. Eles anunciam na televisão: "Um copo não faz mal, mas três copos são um convite para o desastre." Eles querem que as pessoas sejam moderadas ao beber. Mas se o primeiro copo não for bebido, não haverá o terceiro. Evitar o primeiro copo é a melhor proteção que existe, porque você protege a si mesmo e todos nós ao mesmo tempo. Quando consumimos conscientemente, estamos protegendo nosso corpo e mente, bem como o corpo e a mente da família e da sociedade. Sem o Quinto Treinamento da Atenção Plena, como poderemos melhorar nossa sociedade? Quanto mais consumirmos, mais sofreremos, e mais faremos os outros sofrerem. O consumo consciente parece ser a única forma de sair dessa situação, fazendo cessar a destruição de nossos corpos,. nossas mentes bem como do corpo e da mente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ndo com profundidade, enxergamos a natureza intercambiável dos Cinco Treinamentos da Atenção Plena e do Nobre Caminho Óctuplo. Usamos a Atenção Plena Correta para verificar se nossa comida, bebida e consumo estão de acordo com a Ação Correta. Tanto a Compreensão Correta quanto o Pensamento Correto e a Fala Correta precisam estar presentes para que possamos praticar o Quinto Treinamento da Atenção Plena. Os Cinco Treinamentos da Atenção Plena são interpenetrados por todos os elementos do Nobre Caminho Óctuplo, em especial a Ação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ção Correta se baseia na Compreensão Correta, no Pensamento Correto e na Fala Correta, e depende do Meio de Vida Correto. Aqueles que ganham o seu sustento fabricando armas, tirando a oportunidade de os outros viverem, destruindo o meio ambiente, explorando a natureza ou as pessoas, ou fabricando coisas que produzem toxinas, talvez ganhem muito dinheiro, mas estão praticando o meio de vida errôneo. Temos que estar conscientes para podermos evitar as ações incorretas. Se não tivermos a Compreensão Correta, o nosso esforço pode estar produzindo resultados não desej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mestre experiente só precisa observar o praticante caminhando ou tocando um sino para saber quanto tempo ele está na prática do caminho. O mestre observa a Ação Correta do praticante e vê todas as outras etapas que estão contidas nela. Assim também, se observarmos com atenção uma pessoa em relação a uma etapa do caminho, podemos avaliar a sua realização em relação às demais eta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muitas coisas que podem ser feitas para se praticar a Ação Correta. Por exemplo, proteger vidas, praticar a generosidade, comportar-se de forma responsável e consumir conscientemente. A base da Ação Correta é a Atenção Plena Corre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o livro “A Essência dos ensinamentos de Buda” – Thich Nhat Ha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38:00Z</dcterms:created>
  <dc:creator>Leo</dc:creator>
  <dc:description/>
  <cp:keywords/>
  <dc:language>en-US</dc:language>
  <cp:lastModifiedBy>Leo</cp:lastModifiedBy>
  <dcterms:modified xsi:type="dcterms:W3CDTF">2007-11-24T17:39:00Z</dcterms:modified>
  <cp:revision>4</cp:revision>
  <dc:subject/>
  <dc:title>A Ação Correta</dc:title>
</cp:coreProperties>
</file>