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or Verdad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mos realmente compreender a pessoa que queremos amar. Se nosso amor não passa de uma vontade de possuir, ele não é amor. Se somente pensamos em nós mesmos, se reconhecemos apenas as nossas necessidades e ignoramos as necessidades da outra pessoa, não somos capazes de amar. Devemos olhar em profundidade para ver e compreender as carências, as aspirações e o sofrimento da pessoa amada. É essa a verdadeira base do amor. É impossível deixar de amar uma pessoa, quando de fato a compreendem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vez em quando, sente-se junto à pessoa que você ama, segure sua mão e pergunte, "Querida, será que estou sendo compreensivo o bastante? Ou estou fazendo com que você sofra? Por favor, responda para que eu possa aprender a amá-la direito. Não quero que você sofra. E se isso acontecer por ignorância minha, diga-me, por favor, para que eu possa amá-la melhor, para que você seja feliz." Se essas palavras forem ditas com uma voz que transmita nossa real disposição de compreender, a outra pessoa poderá até chorar. Surgem novamente possibilidades inúmera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lvez um pai não tenha tempo ou coragem para fazer essa pergunta ao próprio filho. O amor entre eles não será tão pleno quanto poderia ser. É necessário que se tenha coragem para fazer essas perguntas; se não as fizermos, porém, quanto mais amarmos uma pessoa, mais poderemos estar destruindo quem tentamos amar. O amor verdadeiro necessita da compreensão. Com compreensão, quem amamos certamente vicejar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tação sobre a compaixã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mor é um desejo de trazer paz, alegria e felicidade a uma outra pessoa. A compaixão é um desejo de eliminar o sofrimento que atinge o outro. Todos temos em nossas mentes as sementes do amor e da compaixão, e podemos ampliar essas belas e maravilhosas fontes de energia. Podemos fazer crescer o amor incondicional que nada espera em troca e que, portanto, não conduz à ansiedade e à mágo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essência do amor e da compaixão é a compreensão, a capacidade de reconhecer o sofrimento físico, material e psicológico de outros, de nos sentirmos "na pele" do outro. Mergulhamos em seu corpo, seus sentimentos e suas formações mentais e presenciamos seu sofrimento com nossos próprios olhos. A observação superficial, na qualidade de alguém "de fora", não basta para que vejamos seu sofrimento. Precisamos nos tornar como um objeto de nossa observação. Quando estivermos em contato com o sofrimento do outro, nascerá em nós um sentimento de compaixão. O significado literal do termo “compaixão" é "sofrer com o outro". </w:t>
        <w:tab/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eçamos por escolher como nosso objeto de meditação alguém que esteja passando por sofrimento físico ou material, alguém que seja fraco e adoeça com facilidade, um pobre, oprimido ou desprotegido. Esse tipo de sofrimento é fácil de se ver. Depois, podemos praticar o contato com formas mais sutis de sofrimento. Às vezes, a pessoa não parece estar sofrendo absolutamente, mas podemos perceber que ela tem mágoas que deixaram marcas ocultas. Gente com excesso de conforto material também sofre. Examinamos profundamente a pessoa que é o objeto da nossa meditação sobre a compaixão, tanto durante a meditação sentada, quanto quando estivermos realmente com ela. E preciso que nos proporcionemos tempo suficiente para entrarmos em contato profundo com seu sofrimento. Continuemos a observa-Ia até que a compaixão surja e impregne o nosso ser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observamos em profundidade, o fruto da nossa meditação naturalmente se transformará em algum tipo de ação. Não diremos simplesmente: “Eu o amo muito" mas em vez disso, "Farei alguma coisa para diminuir seu sofrimento." A idéia da compaixão está presente de fato quando ela consegue eliminar o sofrimento do outro. Devemos descobrir formas para fortalecer nossa compaixão e para lhe dar expressão. Quando entramos em contato com o outro, nossos pensamentos e atos deveriam transmitir nosso desejo de compaixão, mesmo que o outro diga e faça algo que não seja fácil de se aceitar. Praticamos dessa maneira até percebermos com clareza que nosso amor não depende de o outro ser amável ou não. Só assim podemos saber que nossa compaixão é firme e verdadeira. Nós mesmos ficaremos mais à vontade, e a pessoa que vem sendo objeto da nossa meditação acabará também se beneficiando. Seu sofrimento diminuirá lentamente, e sua vida aos poucos se tornará mais luminosa e mais alegre graças à nossa compaixã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demos também meditar sobre o sofrimento daqueles que nos fazem sofrer. Quem quer que já nos tenha feito sofrer, sem sombra de dúvida sofre também. É preciso apenas que acompanhemos nossa respiração e olhemos em profundidade. Veremos, naturalmente, seu sofrimento. Parte das suas dificuldades e tristezas pode resultar da falta de prática dos pais quando ele ainda era pequen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us próprios pais, porém, podem ter sido vítimas dos seus respectivos pais. O sofrimento foi transmitido de geração para geração, renascendo nele. Se percebermos isso, não iremos mais culpá-lo por nos fazer sofrer, já que sabemos que ele também é uma vítima. Olhar em profundidade é compreender. Uma vez que tenhamos compreendido os motivos para seu comportamento condenável, nosso rancor com relação a ele desaparecerá, e nós sentiremos o profundo desejo de que ele sofra menos. Podemos sorrir, sentindo-nos refrescados e leves. A presença do outro não é necessária para que se produza uma reconciliação. Quando olhamos em profundidade, estamos nos reconciliando com nosso verdadeiro eu. Para nós, o problema já não existe. Mais cedo ou mais tarde, ele perceberá nossa atitude e partilhará do frescor da corrente de amor que flui naturalmente do nosso coraçã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editação sobre o amor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imagem do amor traz paz, alegria e felicidade a nós mesmos e aos outros. A observação consciente é o elemento que alimenta a árvore da compreensão, e o amor e a compaixão são suas flores mais belas. Quando a imagem do amor toma conta de nós, temos de ir até a pessoa que vem sendo o objeto de nossa observação consciente, para que nossa idéia do amor não seja apertas um produto da imaginação, mas uma fonte de energia que tenha um real efeito no mu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ditação sobre o amor não se reduz a ficar sentado, imóvel, e a visualizar que o nosso amor se espalha no espaço afora como ondas de some luz. O som e a luz têm a capacidade de penetrar em toda parte, e o amor e a compaixão também. Se, no entanto, nosso amor for uma espécie de imaginação, dificilmente ele exercerá qualquer influência real. E no meio da nossa rotina diária e em nosso verdadeiro contato com os outros que podemos saber se a nossa imagem do amor está realmente presente e até que ponto ela é estável. Se o amor for real, ele se revelará em nosso dia a dia, na forma pela qual nos relacionarmos com as pessoas e com o mun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Bem lá no fundo de nós se encontra a fonte do amor, e podemos ajudar os outros a entrar em contato com ela. Uma palavra, um ato ou um pensamento podem amenizar o sofrimento de outra pessoa e lhe dar alegria. Uma palavra pode confortar e dar confiança, destruir a dúvida, ajudar alguém a evitar um erro, harmonizar um conflito ou abrir a porta para a liberação. Um ato pode salvar a vida de uma pessoa ou ajudá-la a perceber uma rara oportunidade. Um pensamento que seja pode produzir os mesmos resultados porque os pensamentos sempre levam a palavras e atos. Se o amor estiver em nosso coração, qualquer pensamento, palavra ou obra pode realizar um milagre. Como a compreensão é a própria base do amor, as palavras e os atos que dele brotarem serão sempre útei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ditação do abraç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abraço é um belo costume ocidental, e nós do Oriente gostaríamos de lhe acrescentar a prática da respiração consciente. Quando você abraçar uma criança, sua mãe, seu marido ou seu amigo, se inspirar e expirar três vezes, sua felicidade se multiplicará pelo menos dez vez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e você estiver distraído, pensando em outras coisas, seu abraço também será distraído, não muito profundo, e você pode nem apreciar muito esse abraço. Por isso, ao abraçar seu filho, seu amigo, seu cônjuge, lembre-se da minha recomendação de antes inspirar e expirar conscientemente numa volta ao momento presente. Depois, enquanto estiver abraçando a pessoa, respire três vezes conscientemente, e o abraço será melhor do que qualquer outr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ticamos a meditação do abraço num retiro para psicoterapeutas no Colorado. Um participante, ao voltar para casa em Filadélfia, abraçou a mulher no aeroporto como nunca fizera antes. Graças a esse abraço, a esposa participou do nosso retiro seguinte, em Chicago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ra algum tempo para que as pessoas se acostumem a esse tipo de abraço. Se você estiver se sentindo um pouco vazio por dentro, pode querer bater delicadamente nas costas do seu amigo enquanto o abraça para provar que realmente está ali. Para realmente estar ali, porém, basta que você respire, e de repente ele se tornará inteiramente real. Vocês dois de fato existem naquele momento. Pode ser um dos melhores momentos da sua vid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magine que sua filha apareça diante de você. Se você realmente não estiver ali - se estiver pensando no passado, preocupado com o futuro ou dominado pela raiva ou pelo medo - a criança, embora parada ali à sua frente, não existirá para você. Ela é como uma sombra, e você também pode ser como uma sombra. Se quiser estar com ela, terá de voltar para o momento presente. Com a respiração consciente e a união do corpo e da mente, você volta a ser uma pessoa real. Se você se torna uma pessoa real, sua filha também se torna real. Ela é essa presença maravilhosa, que torna possível nesse momento um belo encontro com a vida. Se você a abraçar e respirar, despertará para a preciosidade que é o ser amado e a vida se faz pres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 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a uma vez um lindo rio que abria seu caminho entre montes, florestas e prados. Ele começou como um alegre regato, uma fonte que sempre cantava e dançava enquanto ia descendo do alto da montanha. Naquela época, o rio era muito jovem e, quando chegou à planície, ele passou a ser mais lento. Estava pensando em ir até o oceano. Enquanto ia crescendo, ele aprendia a ser bonito, formando curvas graciosas entre os montes e os prad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dia ele percebeu nuvens em si mesmo. Nuvens de todas as cores e formatos. Nesse período ele não fez nada a não ser perseguir as nuvens. Queria possuir uma nuvem, ter uma só para si. No entanto, as nuvens flutuam e viajam pelo céu e estão sempre mudando sua forma. Às vezes lembram um sobretudo, às vezes, um cavalo. O rio sofria multo com a natureza inconstante das nuvens. Seu prazer, sua alegria eram simplesmente correr atrás das nuvens, uma a uma, mas o desespero, a raiva e o ódio invadiram sua vi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dia, então, veio um vento fone que soprou para longe todas as nuvens. O céu ficou totalmente vazio. Nosso rio achou que a vida não valia. a pena porque não havia mais nuvens a perseguir. Ele teve vontade de morrer. "Se não há nuvens, por que eu deveria viver?" Mas, como poderia um no se suicidar?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quela noite o rio teve a oportunidade de voltar a si mesmo pela primeira vez. Estivera correndo atrás de algo externo a si mesmo há tanto tempo que jamais vira seu verdadeiro eu. Aquela noite foi a primeira ocasião em que ele ouviu seu próprio choro, o som das águas batendo de encontro às margens. Como foi capaz de ouvir sua própria voz, ele descobriu algo de grande importân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beu que estivera buscando o que já estava em si mesmo. Descobriu que as nuvens não são nada alem de água. As nuvens nascem da água e à água voltarão. Descobriu ainda que ele próprio também era águ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manhã do dia seguinte, quando o sol apareceu, ele notou algo lindo. Viu o céu azul pela primeira vez. Jamais percebera sua existência antes. Só se interessava pelas nuvens e deixara de ver o céu, que é o lar de todas as nuvens. Elas são inconstantes, mas o céu é estável. Percebeu que o céu imenso estivera em seu coração desde o início. Esse belo vislumbre lhe trouxe a paz e a felicidade. Quando via a maravilha e a amplidão do céu azul, ele sabia que sua paz e sua estabilidade jamais se perderiam outra ve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quela tarde, as nuvens voltaram, mas dessa vez ele não sentiu o desejo de possuí-Ias. Via a beleza de cada uma e conseguia dar boas-vindas a todas elas. Quando uma nuvem chegava, ele a cumprimentava com amor e carinho. Quando aquela nuvem queria partir, ele acenava feliz, com amor e carinho. Tinha consciência de que todas as nuvens eram ele mesmo. Não precisava escolher entre as nuvens e si mesmo. Existia a paz e a harmonia entre el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quela noite aconteceu algo assombroso. Ao abrir seu coração para o céu noturno, o rio recebeu a imagem da lua cheia - linda, redonda, como uma jóia dentro d'água. Ele nunca imaginara que pudesse receber uma imagem tão bela. Há um belíssimo poema em chinês que diz o seguinte: "A lua linda e nova passeia no mais vazio dos céus. Quando os rios-mentes dos seres vivos forem livres, essa imagem da beleza da lua se refletirá em cada um de nós."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ra esse o estado de espírito do rio naquele momento. Ele recebeu no seu coração a bela imagem da lua; e a água, as nuvens e a lua saíram de mãos dadas a praticar a meditação andando muito lentamente até o oceano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ão há o que perseguir. Podemos voltar a nós mesmos, apreciar nossa respiração, nosso sorriso, nosso eu e o belo ambiente em que vivemos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>(Do livro “Paz a Cada Passo” – Thich Nhat Hanh)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Comente esse texto em </w:t>
      </w:r>
      <w:hyperlink r:id="rId2">
        <w:r>
          <w:rPr>
            <w:rStyle w:val="InternetLink"/>
            <w:rFonts w:cs="ZWAdobeF" w:ascii="ZWAdobeF" w:hAnsi="ZWAdobeF"/>
            <w:sz w:val="2"/>
          </w:rPr>
          <w:t>TU</w:t>
        </w:r>
        <w:r>
          <w:rPr>
            <w:rStyle w:val="InternetLink"/>
            <w:rFonts w:cs="Arial" w:ascii="Arial" w:hAnsi="Arial"/>
            <w:i/>
            <w:sz w:val="16"/>
          </w:rPr>
          <w:t>http://sangavirtual.blogspot.com</w:t>
        </w:r>
        <w:r>
          <w:rPr>
            <w:rStyle w:val="InternetLink"/>
            <w:rFonts w:cs="ZWAdobeF" w:ascii="ZWAdobeF" w:hAnsi="ZWAdobeF"/>
            <w:sz w:val="2"/>
          </w:rPr>
          <w:t>UT</w:t>
        </w:r>
      </w:hyperlink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angha Virtual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Estudos Budista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radição do Ven. Thich Nhat Hanh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ngavirtual.blogspot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1:14:00Z</dcterms:created>
  <dc:creator>Leo</dc:creator>
  <dc:description/>
  <cp:keywords/>
  <dc:language>en-US</dc:language>
  <cp:lastModifiedBy>Leo</cp:lastModifiedBy>
  <dcterms:modified xsi:type="dcterms:W3CDTF">2008-09-10T22:56:00Z</dcterms:modified>
  <cp:revision>3</cp:revision>
  <dc:subject/>
  <dc:title>Amor Verdadeiro</dc:title>
</cp:coreProperties>
</file>