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arte de viver e trabalhar conscientem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neira como vivemos nossas vidas e a maneira como ganhamos a nossa vida são cruciais para a nossa alegria e felicidade. Quase metade da nossa vida é gasta no trabalho, mas como gastamos esse tempo? O trabalho que fazemos é uma expressão de todo o nosso ser. Nosso trabalho pode ser um meio maravilhoso para expressamos nossas mais profundas aspirações, e também uma grande fonte de alimento, paz, alegria, transformação e cura. Por outro lado, o trabalho que fazemos e a forma como fazemos também pode causar muito sofrimento. O que fazemos com nossas vidas e se estamos conscientes ou não determina o quanto de paz e alegria que criamos. Se nós trazemos a nossa consciência para cada momento, se praticamos a atenção plena em tudo o que fazemos, o nosso trabalho pode nos ajudar a realizar o nosso ideal de viver em harmonia com os outros e de cultivar a compreensão e compaix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vemos em um tempo e lugar onde não é fácil encontrar um emprego. Sabemos, porém, que nosso bem-estar não depende apenas de ter uma fonte de renda, mas de ter um trabalho em que possamos cultivar a alegria e felicidade, um trabalho que não seja prejudicial aos seres humanos, animais, plantas ou a Terra. O ideal é que sejamos capazes de encontrar um emprego e trabalhar de tal forma que o nosso trabalho seja  benéfico para a Terra e para todos os seres viv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importa o que o seu trabalho seja, há muita coisa que você pode fazer para ajudar os outros, criando um ambiente de trabalho feliz, um lugar onde você possa trabalhar com alegria e harmonia, sem estresse e tensão. As práticas da respiração consciente, sentar consciente, alimentação consciente e andar consciente podem contribuir para um ambiente positivo e livre de estresse no trabalho. Aprender a arte de parar, de liberar a tensão, de usar a fala amorosa e a escuta profunda e compartilhar essa prática com outras pessoas pode ter um enorme impacto sobre o nosso próprio prazer no trabalho e na cultura da nossa empre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sabemos como cuidar de nossas emoções fortes e estabelecer bons relacionamentos no trabalho, há melhora da comunicação, o estresse é reduzido e o nosso trabalho se torna muito mais agradável. Este é um grande benefício não só para nós mesmos, mas também para aqueles com quem trabalhamos, aos nossos entes queridos, nossas famílias, e para toda a socieda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nergia de plena consciência (mindfulness) é o ato de trazer a atenção plena ao que está acontecendo no momento presente. Trazemos as nossas mentes de volta para os nossos corpos e voltamos para casa, para o momento presente. Ela começa com a consciência plena de nossa respiração: a nossa inspiração e expiração. Plena consciência é o tipo de energia que nos ajuda a estar totalmente presentes, viver a vida no aqui e agora. Cada um de nós pode gerar a energia de consciência. Quando você inspira e expira, concentrando-se no ar entrando e saindo do seu corpo, isso é chamado de respiração consciente. Quando você bebe um copo de água ou uma xícara de chá, concentrando toda a sua atenção sobre o consumo e não pensa em mais nada, isso é chamado consumo consciente. Quando você anda e foca sua atenção em seu corpo, sua respiração, seus pés e os passos que você faz, isso é chamado de andar consci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trazer a nossa atenção primeiramente para a nossa respiração, somos capazes de unir corpo e mente e chegar totalmente no momento presente. A partir deste local, nós poderemos ser mais conscientes de tudo o que está acontecendo no momento presente e vê-lo com outros olhos, sem sermos apanhados pelo passado ou levados pelas preocupações sobre o futuro. Você sabe que o futuro é apenas uma noção. O futuro é feito de uma única substância, que é o momento presente. Se você cuidar bem do presente, não há necessidade de se preocupar com o futuro. Ao cuidar do presente, você estará fazendo tudo o que pode para garantir um bom futuro. Devemos viver o momento presente, de tal forma que a paz e a alegria sejam possíveis no aqui e agora, e que amor e compreensão sejam possíveis. Essa é a melhor coisa que podemos fazer pelo futu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 ato comum pode ser transformado em um ato de consciência: escovar os dentes, lavar os pratos, andar, comer, beber ou trabalhar. E, claro, a atenção plena não é apenas consciência de coisas positivas. Quando a alegria se manifesta, nós praticamos a atenção plena na alegria. Mas quando a raiva se manifesta, nós praticamos a atenção plena na raiva. Seja qual for a emoção forte que surgir, se aprendermos a praticar a atenção plena da emoção, reconhecendo a emoção e não suprimindo-a ou agindo sobre ela, em seguida, a transformação acontecerá e seremos capazes de encontrar mais alegria, paz, e conscientiz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pode pensar que não tem tempo para praticar a atenção plena, que o seu dia de trabalho é tão cheio e que você está ocupado demais para a prática de estar atento. Você pode pensar que a atenção plena é algo que só se pode praticar quando tiver tempo, como durante suas férias ou ao apreciar a natureza. Mas podemos praticar a atenção plena em qualquer lugar, a qualquer hora e em casa ou no trabalho, mesmo durante o nosso dia de trabalho muito ocupado. Nós não precisamos definir um tempo separado a fim de praticar. Leva apenas algumas respirações para gerar a energia de consciência e nos trazer de volta para o momento presente. Podemos praticar durante todo o dia e obter os benefícios da nossa prática imediatamente. Sentados no ônibus, dirigindo o carro, tomando um banho ou preparando o café da manhã, podemos desfrutar de fazer todas essas cois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podemos dizer: "Eu não tenho tempo para praticar." Não. Temos tempo de sobra. Isto é muito importante perceber. Quando você pratica a atenção plena e gera paz e alegria, você se torna um instrumento de paz, trazendo paz e alegria para si mesmo e para os outros. Quando chegamos ao lar do momento presente, e deixamos ir pensamentos sobre o passado ou o futuro, isso é chamado de parar. Nós praticamos o parar, a fim de estar presentes para nós mesmos e para o mundo que nos rodeia. Quando aprendemos a parar, começamos a ver, e quando vemos, nós entendemos. Desta forma, podemos gerar compreensão, compaixão, paz e felicida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estar totalmente presentes para o nosso trabalho, para os nossos colegas de trabalho, para os nossos amigos e familiares, é preciso aprender a arte de parar. Até  pararmos e observarmos o que está acontecendo no momento presente, não poderemos gerar alegria, consciência, ou compaix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conheço um homem que presta muita atenção ao andar com consciência entre os compromissos de negócios. Ele caminha com atenção plena, consciente de sua inspiração e expiração, enquanto caminha entre os edifícios de escritórios no centro de Denver. Transeuntes sorriem para ele, porque ele parece muito calmo em meio a todas as pessoas correndo. Ele diz que seus encontros, mesmo com pessoas difíceis, tornaram-se muito mais fáceis e mais agradáveis desde que começou esta prát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a e trabalho estão conectados. A maneira pela qual você se preparara para o trabalho, vai para o trabalho, e o jeito que você se comporta enquanto está lá, afeta não apenas aqueles com quem trabalha, mas também a qualidade do seu trabalho. Tudo o que fazemos em nossas vidas tem um efeito sobre o nosso trabalho. Eu, pessoalmente, sou um poeta, mas eu gosto muito de trabalhar no cultivo de hortaliças para o jardim. Um dia, um estudioso americano me disse: "Não desperdice o seu tempo de jardinagem com o cultivo de alface. Ao invés disso você deve escrever mais poemas; Outros podem cultivar alfaces." Essa não é a minha maneira de pensar. Eu sei muito bem que, se eu não cultivar alfaces, eu não posso escrever poemas. Os dois estão interligados. Comer o café da manhã conscientemente, lavar os pratos, e cultivar alfaces com atenção são essenciais para que eu seja capaz de escrever poesia também. A forma como alguém lava os pratos revela a qualidade de sua poes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mesma forma, quanto mais consciência e atenção trazemos para todas as nossas ações diárias, incluindo o nosso trabalho, melhor será o nosso trabalho. Nossas vidas pessoais não são separadas de nossas vidas profissionais. Nossa incapacidade de estar atentos, de trazer toda a nossa atenção para o que estamos fazendo em nossas vidas cotidianas, tem custos pessoais e profissionais. Para entender o que nos está acontecendo no trabalho, precisamos olhar para nossas vidas em casa e nossas famíl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ática de plena consciência ajuda-nos a construir um sistema imunológico saudável para a nossa família. Quando o vírus penetra no corpo de um organismo, o organismo toma conhecimento de que foi invadido e produz anticorpos, de modo a resistir ao invasor. O sistema imunológico é um agente de proteção. Se não há anticorpos suficientes para combater o vírus, o sistema imunológico os produz mais rapidamente, a fim de lidar com a invasão e se sustentar. Desta forma, podemos dizer que o sistema imunológico é um reflexo da consciência atenta do corpo. Da mesma forma, quanto mais atenção nós produzirmos, mais poderemos proteger e cuidar de nós mesm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mília é um organismo vivo que tem a capacidade de proteger e curar a si mesma. Suponha que seu filho está sofrendo. Se ele não sentir que está recebendo atenção suficiente ou que alguém o está ouvindo, ele vai tentar lidar com seus problemas por conta própria. No entanto, como as crianças muitas vezes não sabem como lidar com o seu sofrimento, elas podem tentar ignorá-lo, cobri-lo ou disfarçá-lo com um comportamento doent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rimento não resolvido pode afetar toda a família. Se uma criança não está feliz, os pais ou irmãos e irmãs não poderão ser felizes. Se pudermos dar atenção consciente ao sofrimento do nosso filho, reconhecê-lo e cuidar dele, isso vai ajudar a criança a resolver seus problemas e curar a sua dor, o que irá beneficiar toda a famíl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 consciência do sofrimento e encontrar formas de ajudar a aliviá-lo na nossa vida doméstica vão nos ajudar a sermos mais capazes de compreender e lidar com situações difíceis que surgem no trabalho, especialmente se estamos em ocupações de alto estresse. Precisamos saber como lidar com nosso próprio sofrimento, a fim de sermos capazes de entender os out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so ambiente de trabalho é como um organismo vivo também. Se trouxermos o nosso estresse de casa para o nosso trabalho, pode ser como uma infecção. Da mesma forma, se trouxermos plena consciência de casa para o trabalho, a nossa presença consciente pode tornar o nosso ambiente de trabalho um lugar mais saudável e mais feliz para to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nos perguntar se sabemos como produzir um sentimento de alegria, ou se sabemos como relaxar e desfrutar do almoço, ou se vamos respirar antes de pegar o telefone ou antes de entrar em uma reunião difícil. Estas questões são muito práticas e muito importantes. A maneira como se vestir, escovar os dentes ou comer o nosso café da manhã também é importante. Se praticarmos atenção nessas pequenas ações diárias, saberemos como aproveitar o nosso dia, como deixar ir a tensão no trabalho e como reduzir o estresse. A prática de plena consciência pode ajudar-nos a cultivar mais consciência e alegria em nossas vidas e no nosso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(Do livro ”Work” de Thich Nhat Hanh)</w:t>
      </w:r>
    </w:p>
    <w:p>
      <w:pPr>
        <w:pStyle w:val="Footer"/>
        <w:ind w:right="360" w:hanging="0"/>
        <w:rPr/>
      </w:pPr>
      <w:r>
        <w:rPr>
          <w:rFonts w:cs="Arial" w:ascii="Arial" w:hAnsi="Arial"/>
          <w:i/>
          <w:sz w:val="16"/>
          <w:szCs w:val="16"/>
        </w:rPr>
        <w:t>(Tradução para o português: Leonardo Dobb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g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38:00Z</dcterms:created>
  <dc:creator>Leonardo</dc:creator>
  <dc:description/>
  <cp:keywords/>
  <dc:language>en-US</dc:language>
  <cp:lastModifiedBy>Leonardo</cp:lastModifiedBy>
  <dcterms:modified xsi:type="dcterms:W3CDTF">2013-08-24T19:08:00Z</dcterms:modified>
  <cp:revision>3</cp:revision>
  <dc:subject/>
  <dc:title/>
</cp:coreProperties>
</file>