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s Três Jó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raiz da palavra Buda significa despertar, tomar conhecimento, compreender. E aquele que desperta e compreende é chamado de Buda. Simplesmente isso! A capacidade de despertar, de compreender e amar é chamada de natureza de Buda. Quando os budistas dizem: eu me refugio em Buda, eles estão confiando na sua própria capacidade de compreender, tornar-se despertos. No budismo existem três jóias preciosas: Buda, aquele que está desperto; Dharma, o caminho da compreensão e do amor; Sangha, a comunidade que vive em consciência e harmonia. As três são interligadas, e às vezes é difícil distinguir uma da outra. Todos nós temos a capacidade de despertar, compreender e amar. Assim, em nós mesmos encontramos Buda e também Dharma e Sangha. Buda foi aquele que desenvolveu seu entendimento e amor ao mais alto n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eensão e amor não são duas coisas, mas uma só. Para desenvolver a compreensão é necessário que se exercite olhar para todos os seres vivos com olhos de compaixão. Quando você compreende, você ama; e quando você ama, age naturalmente, de tal forma que alivia o sofrimento alh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le que está desperto, que sabe, que compreende, é chamado de Buda. Ele existe em todos nós. Podemos nos tornar despertos, compreensivos e também amoro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2.500 anos atrás existiu uma pessoa que praticou isso de tal forma que seu entendimento e amor tornaram-se perfeitos, e todos no mundo reconheceram isso. Seu nome era Sidarta. Ele era muito jovem ainda quando começou a ver que a vida contém muito sofrimento; que as pessoas não amam umas às outras; não se compreendem suficientemente. Deixou então o seu lar e foi para a floresta praticar meditação, respiração e sorriso. Ele se tornou monge e praticou a fim de desenvolver seu despertar, sua compreensão e amor no mais alto n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dizemos: Eu me refugio no Buda, deveríamos entender também: o Buda se refugia em mim; porque sem a segunda parte, a primeira não é completa. Buda necessita de nós para que o despertar, o amor e a compreensão possam se tornar reais e não meros conceitos. Essas coisas devem ter efeitos concretos na vida. Sempre que eu digo: Eu me refugio em Buda, ouço: Buda se refugia em mim. Nossa tarefa é muito importante: realizar o estado desperto, realizar a compaixão, realizar o ent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nós somos Budas, porque só através de nós é que a compreensão e o amor se tornam tangíveis e ef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dhakaya em sânscrito significa corpo de Buda. Para o budismo ser real é necessário que haja um buddhakaya, ou seja, uma personificação da atividade desperta. De outra forma o budismo é apenas uma palavra. Shakyamuni Buda era um buddhakaya. Ao realizar o ato de despertar, compreender e amar cada um de nós é buddhak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nda jóia é o Dharma, isto é, o que Buda ensinou. É o caminho da compreensão e amor: como entender, como amar, como transformar essas coisas numa realidade. Antes de morrer, Buda disse aos seus discípulos: "Meus caros, meu corpo físico não estará mais aqui amanhã, mas o corpo do meu ensinamento estará sempre aqui para ajudá-los. Considerem-no como seu mestre, um mestre que jamais se separa de voc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e foi o nascimento do Dharmakaya. O Dharma tem um corpo, o corpo dos ensinamentos ou o corpo do Caminho. Dharmakaya significa apenas Os Ensinamentos de Buda, a forma de realizar a compreensão e o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quer coisa pode ajudar a despertar a natureza búdica. Quando estou só e algum pássaro me chama, retorno a mim mesmo, respiro e sorrio e, às vezes, ele volta a me chamar. Então sorrio e respondo: - Já estou ouvindo-o. Não só os sons como também as paisagens podem relembrá-los de retornar a si mesmos. Ao abrir a janela de manhã e ver a luz inundar o ambiente, você pode reconhecer isso como a voz do Dharma, e isso se torna parte do Dharmakaya. Essa é a razão por que as pessoas despertas vêem a manifestação do Dharma em todas as coisas. Num seixo, num bambu, no choro de uma criança, qualquer coisa pode ser a voz do Dharma chamando. Nós devíamos ser capazes de praticar dess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mestre também é parte do Dhamakaya, porque ele ou ela nos ajuda a despertar. Sua aparência, sua forma de viver o dia-a-dia, sua forma de lidar com as pessoas, animais, plantas, nos ajudam a atingir o entendimento e o amor em nossa vida. O Dharmakaya não é expresso só por palavras, por sons. Pode expressar-se simplesmente sendo. Às vezes ajudamos mais quando não fazemos nada do que quando fazemos muito. Chamamos isso de não-ação. Esse é também um dos aspectos do Dharmakaya: sem falar, sem ensinar, apenas s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ngha é a comunidade que vive consciente e em harmonia. Sanghakaya é um novo termo em sân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ngha também precisa de um corpo. Quando você está com sua família e pratica a respiração e o sorriso, reconhecendo o corpo de Buda em você e em seus filhos, então sua família se torna Sangha. Um amigo, nossos filhos, nosso irmão ou irmã, nosso lar, as árvores do nosso pátio, tudo isso pode ser parte do nosso Sanghak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ática do budismo, a prática da meditação é para a pessoa se tornar serena, compreensiva e amoro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ta forma trabalhamos pela paz de nossa família, de nossa sociedade. Se olharmos mais de perto, veremos que as Três Jóias são, na verdade, uma. Em cada uma delas as outras duas estão presentes. Em Buda existe o estado búdico, existe o corpo de Buda. Em Buda existe o corpo do Dharma, porque sem este ele não poderia se tornar Buda. Em Buda está o corpo da Sangha, porque ele fez seu jejum junto à árvore Bodhi, a outras árvores e pássaros da região. Num centro de meditação temos um corpo de Sangha, Sanghakaya, porque ali é praticada a compreensão, a compaixão. Assim, o corpo do Dharma, o Caminho e os Ensinamentos estão presentes. Mas os ensinamentos não podem tornar-se uma realidade sem a vida e o corpo nossos. De forma que Buddhakaya também está presente. Se Buda e Dharma não estiverem presentes, não existe Sangha. Sem você, Buda não é uma realidade, mas apenas uma idé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m você, o Dharma não pode ser praticado. Precisa de alguém para poder ser praticado. A Sangha não pode existir sem cada um de vocês. Por isso, quando dizemos: Eu me refugio em Buda, ouvimos também: Buda se refugia em mim. Eu me refugio no Dharma. O Dharma se refugia em mim. Eu me refugio na Sangha. A Sangha se refugia em m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Retirado do livro "Caminhos para a paz interior" de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5:00Z</dcterms:created>
  <dc:creator>ldobbin</dc:creator>
  <dc:description/>
  <cp:keywords/>
  <dc:language>en-US</dc:language>
  <cp:lastModifiedBy>Leo</cp:lastModifiedBy>
  <dcterms:modified xsi:type="dcterms:W3CDTF">2008-08-28T21:50:00Z</dcterms:modified>
  <cp:revision>5</cp:revision>
  <dc:subject/>
  <dc:title>As Três Jóias</dc:title>
</cp:coreProperties>
</file>