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 Atenção Plena Correta (parte 1)</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Atenção Plena Correta está sempre no âmago de todos os ensinamentos de Buda. Tradicionalmente, a Atenção Plena Correta é a sétima etapa do Caminho Óctuplo, mas aqui ela está colocada em terceiro lugar, para enfatizar sua grande importância. Quando a Atenção Plena Correta está presente, as Quatro Nobres Verdades e os outros sete componentes do Caminho Óctuplo também se fazem presentes. Quando estamos conscientes, nosso pensar é o Pensamento Correto e o falar, a Fala Correta, e assim por diante. A Atenção Plena Correta é a energia que nos traz de volta para o momento presente. Cultivar a atenção plena significa cultivar o Buda interior, cultivar o Espírito Santo.</w:t>
      </w:r>
    </w:p>
    <w:p>
      <w:pPr>
        <w:pStyle w:val="Normal"/>
        <w:jc w:val="both"/>
        <w:rPr>
          <w:rFonts w:ascii="Arial" w:hAnsi="Arial" w:cs="Arial"/>
        </w:rPr>
      </w:pPr>
      <w:r>
        <w:rPr>
          <w:rFonts w:cs="Arial" w:ascii="Arial" w:hAnsi="Arial"/>
        </w:rPr>
      </w:r>
    </w:p>
    <w:p>
      <w:pPr>
        <w:pStyle w:val="Normal"/>
        <w:jc w:val="both"/>
        <w:rPr/>
      </w:pPr>
      <w:r>
        <w:rPr>
          <w:rFonts w:cs="Arial" w:ascii="Arial" w:hAnsi="Arial"/>
        </w:rPr>
        <w:t>De acordo com a psicologia budista (</w:t>
      </w:r>
      <w:r>
        <w:rPr>
          <w:rFonts w:cs="Arial" w:ascii="Arial" w:hAnsi="Arial"/>
          <w:i/>
        </w:rPr>
        <w:t>abhidharma</w:t>
      </w:r>
      <w:r>
        <w:rPr>
          <w:rFonts w:cs="Arial" w:ascii="Arial" w:hAnsi="Arial"/>
        </w:rPr>
        <w:t>, "O Darma superior"), a atenção tem a característica de universalidade, o que significa que estamos sempre dando atenção a algo. Nossa atenção pode ser "adequada", ou seja, estamos inteiramente no momento presente ou pode ser "inadequada", o que ocorre quando estamos atentos a algo que nos afasta do aqui e agora. Um bom jardineiro sabe como obter lindas flores usando esterco. A Atenção Plena Correta tudo aceita, sem julgar nem reagir. É inclusiva e amorosa. Sua prática consiste em buscar formas para conseguir manter a atenção adequada durante todo o d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alavra sânscrita que designa atenção plena, </w:t>
      </w:r>
      <w:r>
        <w:rPr>
          <w:rFonts w:cs="Arial" w:ascii="Arial" w:hAnsi="Arial"/>
          <w:i/>
        </w:rPr>
        <w:t>smriti</w:t>
      </w:r>
      <w:r>
        <w:rPr>
          <w:rFonts w:cs="Arial" w:ascii="Arial" w:hAnsi="Arial"/>
        </w:rPr>
        <w:t xml:space="preserve">, significa "lembrar-se". A atenção plena consiste em lembrar-se constantemente de voltar ao momento presente. O ideograma chinês para a atenção plena tem duas partes: a parte superior significa "agora" e a parte inferior "mente" ou "coração." O </w:t>
      </w:r>
      <w:r>
        <w:rPr>
          <w:rFonts w:cs="Arial" w:ascii="Arial" w:hAnsi="Arial"/>
          <w:b/>
        </w:rPr>
        <w:t>Primeiro Milagre da Atenção Plena</w:t>
      </w:r>
      <w:r>
        <w:rPr>
          <w:rFonts w:cs="Arial" w:ascii="Arial" w:hAnsi="Arial"/>
        </w:rPr>
        <w:t xml:space="preserve"> é </w:t>
      </w:r>
      <w:r>
        <w:rPr>
          <w:rFonts w:cs="Arial" w:ascii="Arial" w:hAnsi="Arial"/>
          <w:u w:val="single"/>
        </w:rPr>
        <w:t>estar presente</w:t>
      </w:r>
      <w:r>
        <w:rPr>
          <w:rFonts w:cs="Arial" w:ascii="Arial" w:hAnsi="Arial"/>
        </w:rPr>
        <w:t xml:space="preserve"> e ser capaz de entrar em contato profundo com o céu azul, a flor ou o sorriso de nosso filh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w:t>
      </w:r>
      <w:r>
        <w:rPr>
          <w:rFonts w:cs="Arial" w:ascii="Arial" w:hAnsi="Arial"/>
          <w:b/>
        </w:rPr>
        <w:t>Segundo Milagre da Atenção Plena</w:t>
      </w:r>
      <w:r>
        <w:rPr>
          <w:rFonts w:cs="Arial" w:ascii="Arial" w:hAnsi="Arial"/>
        </w:rPr>
        <w:t xml:space="preserve"> é </w:t>
      </w:r>
      <w:r>
        <w:rPr>
          <w:rFonts w:cs="Arial" w:ascii="Arial" w:hAnsi="Arial"/>
          <w:u w:val="single"/>
        </w:rPr>
        <w:t>fazer com que o outro</w:t>
      </w:r>
      <w:r>
        <w:rPr>
          <w:rFonts w:cs="Arial" w:ascii="Arial" w:hAnsi="Arial"/>
        </w:rPr>
        <w:t xml:space="preserve"> - o céu, a flor ou nosso filho - </w:t>
      </w:r>
      <w:r>
        <w:rPr>
          <w:rFonts w:cs="Arial" w:ascii="Arial" w:hAnsi="Arial"/>
          <w:u w:val="single"/>
        </w:rPr>
        <w:t>também esteja presente</w:t>
      </w:r>
      <w:r>
        <w:rPr>
          <w:rFonts w:cs="Arial" w:ascii="Arial" w:hAnsi="Arial"/>
        </w:rPr>
        <w:t>. No poema épico vietnamita Conto de Kieu, a heroína volta ao apartamento de seu amado, Kim Trong, e o encontra dormindo em sua escrivaninha, com a cabeça sobre uma pilha de livros. Kirn Trong ouve os passos de Kieu mas, semi-adormecido, pergunta: "Você está realmente aqui, ou estou sonhando?" Kieu responde: "Agora temos a oportunidade de ver-nos com clareza. Mas se não vivermos este momento profundamente, ele não terá passado de um sonho." Você e seu amado estão aqui juntos. Têm a oportunidade de se olharem profundamente. Mas se não estiverem completamente presentes, tudo não passará de um sonh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w:t>
      </w:r>
      <w:r>
        <w:rPr>
          <w:rFonts w:cs="Arial" w:ascii="Arial" w:hAnsi="Arial"/>
          <w:b/>
        </w:rPr>
        <w:t>Terceiro Milagre da Atenção Plena</w:t>
      </w:r>
      <w:r>
        <w:rPr>
          <w:rFonts w:cs="Arial" w:ascii="Arial" w:hAnsi="Arial"/>
        </w:rPr>
        <w:t xml:space="preserve"> é </w:t>
      </w:r>
      <w:r>
        <w:rPr>
          <w:rFonts w:cs="Arial" w:ascii="Arial" w:hAnsi="Arial"/>
          <w:u w:val="single"/>
        </w:rPr>
        <w:t>nutrir o objeto de sua atenção</w:t>
      </w:r>
      <w:r>
        <w:rPr>
          <w:rFonts w:cs="Arial" w:ascii="Arial" w:hAnsi="Arial"/>
        </w:rPr>
        <w:t>. Quando foi a última vez que olhou nos olhos de sua amada e perguntou: "Quem é você, minha querida?" Não se satisfaça com uma resposta superficial. Pergunte novamente: "Quem é você, que assumiu o meu sofrimento como seu, minha felicidade como sua, minha vida e morte como suas? Meu amor, por que razão você não é uma gota de orvalho, uma borboleta ou um pássaro?" Pergunte com todo o seu ser. Se não prestar a devida atenção à pessoa que ama, estará cometendo uma espécie de assassinato. Quando estiverem juntos fazendo alguma coisa, e se perderem em seus próprios pensamentos, cada um presumindo que sabe tudo sobre o outro, na verdade um estará morrendo lentamente. Mas com atenção plena será capaz de fazer renascer uma flor que ia murchar. "Eu sei que você está aqui, ao meu lado, e isso me faz feliz." Através da atenção, você será capaz de descobrir fatos novos e maravilhosos da amada, suas alegrias, seus talentos ocultos, suas aspirações mais profundas. Se você não praticar a atenção apropriada, como pode dizer que a a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w:t>
      </w:r>
      <w:r>
        <w:rPr>
          <w:rFonts w:cs="Arial" w:ascii="Arial" w:hAnsi="Arial"/>
          <w:b/>
        </w:rPr>
        <w:t>Quarto Milagre da Atenção Plena</w:t>
      </w:r>
      <w:r>
        <w:rPr>
          <w:rFonts w:cs="Arial" w:ascii="Arial" w:hAnsi="Arial"/>
        </w:rPr>
        <w:t xml:space="preserve"> é </w:t>
      </w:r>
      <w:r>
        <w:rPr>
          <w:rFonts w:cs="Arial" w:ascii="Arial" w:hAnsi="Arial"/>
          <w:u w:val="single"/>
        </w:rPr>
        <w:t>aliviar o sofrimento de outra pessoa</w:t>
      </w:r>
      <w:r>
        <w:rPr>
          <w:rFonts w:cs="Arial" w:ascii="Arial" w:hAnsi="Arial"/>
        </w:rPr>
        <w:t>. "Eu sei que você sofre, e é por isso que estou aqui." Pode dizer isso com palavras ou simplesmente pela forma como olha para a pessoa. Se não estiver realmente presente, ou se ficar pensando em outras coisas, o milagre do alívio do sofrimento não se realizará. Em momentos difíceis, se tiver um amigo realmente presente ao seu lado, saberá que é um privilegiado. Amar significa nutrir o outro com atenção. Quando se pratica a Atenção Plena Correta, nós e o outro estamos presentes aqui e agora. "Querida, eu sei que você está aqui. Sua presença é preciosa para mim." Se você não demonstra isto quando estão juntos, no dia em que ela morrer ou sofrer um acidente, você chorará e lamentará o fato de antes do acidente não ter sabido se realmente foi feliz com e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ando alguém está próximo da morte, se nos sentarmos ao seu lado com uma atitude estável e sólida, já será uma enorme ajuda para que esta pessoa possa abandonar esta vida com certa facilidade. Nossa presença será como um mantra, a fala sagrada que tem efeito transformador. Quando seu corpo, sua fala e sua mente estão em perfeita unicidade, o mantra fará efeito antes mesmo que se pronuncie uma única palavra. Os primeiros quatro milagres da atenção plena pertencem ao primeiro aspecto da meditação, </w:t>
      </w:r>
      <w:r>
        <w:rPr>
          <w:rFonts w:cs="Arial" w:ascii="Arial" w:hAnsi="Arial"/>
          <w:i/>
        </w:rPr>
        <w:t>shamatha</w:t>
      </w:r>
      <w:r>
        <w:rPr>
          <w:rFonts w:cs="Arial" w:ascii="Arial" w:hAnsi="Arial"/>
        </w:rPr>
        <w:t xml:space="preserve"> - parar, acalmar-se, descansar e curar-se. Depois que você conseguir se acalmar e parar de se dispersar, sua mente ficará autofocalizada e você estará pronto para a contemplação profun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w:t>
      </w:r>
      <w:r>
        <w:rPr>
          <w:rFonts w:cs="Arial" w:ascii="Arial" w:hAnsi="Arial"/>
          <w:b/>
        </w:rPr>
        <w:t>Quinto Milagre da Atenção Plena</w:t>
      </w:r>
      <w:r>
        <w:rPr>
          <w:rFonts w:cs="Arial" w:ascii="Arial" w:hAnsi="Arial"/>
        </w:rPr>
        <w:t xml:space="preserve"> é a </w:t>
      </w:r>
      <w:r>
        <w:rPr>
          <w:rFonts w:cs="Arial" w:ascii="Arial" w:hAnsi="Arial"/>
          <w:u w:val="single"/>
        </w:rPr>
        <w:t>contemplação profunda</w:t>
      </w:r>
      <w:r>
        <w:rPr>
          <w:rFonts w:cs="Arial" w:ascii="Arial" w:hAnsi="Arial"/>
        </w:rPr>
        <w:t xml:space="preserve"> (</w:t>
      </w:r>
      <w:r>
        <w:rPr>
          <w:rFonts w:cs="Arial" w:ascii="Arial" w:hAnsi="Arial"/>
          <w:i/>
        </w:rPr>
        <w:t>vipashyana</w:t>
      </w:r>
      <w:r>
        <w:rPr>
          <w:rFonts w:cs="Arial" w:ascii="Arial" w:hAnsi="Arial"/>
        </w:rPr>
        <w:t>), que também é o segundo aspecto da meditação. Relaxado e concentrado, você está realmente preparado para olhar em profundidade. Você irradia a luz da atenção plena sobre o objeto que observa, e ao mesmo tempo irradia a luz da atenção plena para si mesmo. Observa o objeto de sua atenção e ao mesmo tempo enxerga o conteúdo da própria consciência armazenadora que está repleta de jóias precios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w:t>
      </w:r>
      <w:r>
        <w:rPr>
          <w:rFonts w:cs="Arial" w:ascii="Arial" w:hAnsi="Arial"/>
          <w:b/>
        </w:rPr>
        <w:t>Sexto Milagre da Atenção Plena</w:t>
      </w:r>
      <w:r>
        <w:rPr>
          <w:rFonts w:cs="Arial" w:ascii="Arial" w:hAnsi="Arial"/>
        </w:rPr>
        <w:t xml:space="preserve"> é a </w:t>
      </w:r>
      <w:r>
        <w:rPr>
          <w:rFonts w:cs="Arial" w:ascii="Arial" w:hAnsi="Arial"/>
          <w:u w:val="single"/>
        </w:rPr>
        <w:t>compreensão</w:t>
      </w:r>
      <w:r>
        <w:rPr>
          <w:rFonts w:cs="Arial" w:ascii="Arial" w:hAnsi="Arial"/>
        </w:rPr>
        <w:t>. Quando entendemos algo, nós dizemos: "Ah, sim, estou vendo." Vemos alguma coisa que não víamos antes. Ver e compreender são processos que surgem dentro de nós. Ao usar a atenção, entramos em contato com o momento presente, profundamente, e podemos ver e ouvir com clareza. Isso gera frutos, que são a compreensão, a aceitação, o amor e o desejo de aliviar a dor e trazer alegria. Quando você entende alguém, não consegue deixar de amar esta pessoa. A compreensão é o verdadeiro alicerce do am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w:t>
      </w:r>
      <w:r>
        <w:rPr>
          <w:rFonts w:cs="Arial" w:ascii="Arial" w:hAnsi="Arial"/>
          <w:b/>
        </w:rPr>
        <w:t>Sétimo Milagre da Atenção Plena</w:t>
      </w:r>
      <w:r>
        <w:rPr>
          <w:rFonts w:cs="Arial" w:ascii="Arial" w:hAnsi="Arial"/>
        </w:rPr>
        <w:t xml:space="preserve"> é a </w:t>
      </w:r>
      <w:r>
        <w:rPr>
          <w:rFonts w:cs="Arial" w:ascii="Arial" w:hAnsi="Arial"/>
          <w:u w:val="single"/>
        </w:rPr>
        <w:t>transformação</w:t>
      </w:r>
      <w:r>
        <w:rPr>
          <w:rFonts w:cs="Arial" w:ascii="Arial" w:hAnsi="Arial"/>
        </w:rPr>
        <w:t>. Quando praticamos a Atenção Plena Correta, entramos em contato com os elementos curadores e renovadores da vida, e começamos a transformar a nossa dor e o sofrimento do mundo. Passamos a desejar vencer um hábito, como, por exemplo, o hábito de fumar, em prol da saúde de nosso corpo e nossa mente. Quando começamos a praticar, a força de nossos hábitos é mais forte do que a atenção plena, por isso não esperamos conseguir parar de fumar de um momento para outro. Mas na verdade só precisamos ter consciência de estar fumando no momento em que fumamos. Ao prosseguir na prática, olhando profundamente e observando os efeitos que o fumo tem sobre a mente, o corpo, a família e a comunidade, adquirimos a determinação de parar. Não é fácil, mas a prática da atenção plena nos ajuda a ver com clareza tanto o desejo como seus efeitos, e finalmente encontramos uma forma de parar. Nesse processo, a Sangha é importante. Um homem que visitou Plum Village vinha tentando parar de fumar há vários anos, mas não conseguia. Em Plum Village ele conseguiu parar logo no primeiro dia, porque a energia do grupo é muito forte. "Ninguém está fumando aqui, por que eu iria fumar?" Podemos levar anos para transformar a força de um hábito, mas quando conseguimos, detemos a roda do samsara, o ciclo vicioso do sofrimento e confusão que vem se prolongando há tantas vidas.</w:t>
      </w:r>
    </w:p>
    <w:p>
      <w:pPr>
        <w:pStyle w:val="Normal"/>
        <w:jc w:val="both"/>
        <w:rPr>
          <w:rFonts w:ascii="Arial" w:hAnsi="Arial" w:cs="Arial"/>
        </w:rPr>
      </w:pPr>
      <w:r>
        <w:rPr>
          <w:rFonts w:cs="Arial" w:ascii="Arial" w:hAnsi="Arial"/>
        </w:rPr>
      </w:r>
    </w:p>
    <w:p>
      <w:pPr>
        <w:pStyle w:val="TextBody"/>
        <w:rPr/>
      </w:pPr>
      <w:r>
        <w:rPr/>
        <w:t>Praticar os Sete Milagres da Atenção Plena nos ajuda a levar uma vida mais feliz e saudável, transformando o sofrimento e conquistando paz, alegria e liber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sz w:val="16"/>
        </w:rPr>
        <w:t>(Do livro “A Essência dos ensinamentos de Buda” – Thich Nhat Hanh)</w:t>
      </w:r>
    </w:p>
    <w:p>
      <w:pPr>
        <w:pStyle w:val="Normal"/>
        <w:jc w:val="both"/>
        <w:rPr>
          <w:rFonts w:ascii="Arial" w:hAnsi="Arial" w:cs="Arial"/>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rPr>
      </w:pPr>
      <w:r>
        <w:rPr>
          <w:rFonts w:cs="Arial" w:ascii="Arial" w:hAnsi="Arial"/>
        </w:rPr>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4:49:00Z</dcterms:created>
  <dc:creator>Leo</dc:creator>
  <dc:description/>
  <cp:keywords/>
  <dc:language>en-US</dc:language>
  <cp:lastModifiedBy>Leo Dobbin</cp:lastModifiedBy>
  <dcterms:modified xsi:type="dcterms:W3CDTF">2015-07-25T14:49:00Z</dcterms:modified>
  <cp:revision>2</cp:revision>
  <dc:subject/>
  <dc:title>A Atenção Plena Correta</dc:title>
</cp:coreProperties>
</file>