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O caminho para sair da depressão </w:t>
      </w:r>
    </w:p>
    <w:p>
      <w:pPr>
        <w:pStyle w:val="Normal"/>
        <w:numPr>
          <w:ilvl w:val="0"/>
          <w:numId w:val="0"/>
        </w:numPr>
        <w:jc w:val="both"/>
        <w:outlineLvl w:val="0"/>
        <w:rPr>
          <w:rFonts w:ascii="Arial" w:hAnsi="Arial" w:cs="Arial"/>
          <w:sz w:val="16"/>
          <w:szCs w:val="16"/>
        </w:rPr>
      </w:pPr>
      <w:r>
        <w:rPr>
          <w:rFonts w:cs="Arial" w:ascii="Arial" w:hAnsi="Arial"/>
          <w:sz w:val="16"/>
          <w:szCs w:val="16"/>
        </w:rPr>
        <w:t>Palestra do Dharma da véspera de Ano Novo por Thich Nhat Hanh - 31 de dezembro de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temos o poder de reconhecer nossos pensamentos, nossos sentimentos, nossas emoções, nossas percepções. Nós não temos que suprimi-las. Mas nós queremos ter o tempo e o espaço para olhar para elas e as reconhecer tais como elas são. Esta é a prática básica. Fazer o que for preciso para ficar presente no aqui e no agora. Muitas vezes o nosso corpo está aqui, mas nossa mente está em outro lugar. Nossos filhos não sentem que estamos verdadeiramente pres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ocê vai a uma casa e você quer encontrar alguém nela, você pergunta, “há alguém em casa?”. E se alguém diz “sim”, então você ficará feliz. Você não quer ir a uma casa onde não tem ninguém. Muito frequentemente nós não estamos em casa. Estamos perdidos em nossos pensamentos, nossas preocupações, nossos projetos, nossa ansiedade, nosso medo. Nós estamos completamente perdidos. Não estamos lá para ficarmos a par do que está acontecendo. A prática oferecida a nós pelo Buda não é estar no piloto automático, mas a prática da consciência, da vida consc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você está deprimido ou se você está com medo de entrar em depressão, é esta a saída. Se você puder ficar presente, se você puder identificar os tipos de sentimentos e pensamentos que são responsáveis pela sua depressão, você poderá ser livre. Você sabe que este tipo de pensamento, este tipo de sentimento causará uma recaída, e que a conscientização é o início da cura, da sua liberdade. Você não está com medo. Se você estiver realmente presente, pode permitir que os materiais difíceis venham para que você possa reconhecê-los. E você pode fazer algo para convidar os materiais maravilhosos a virem e ficarem com você, para lhe ajudar a processar os materiais que você precisa process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Reino de Deus não é uma idéia. É uma realidade. Todas as vezes que estamos conscientes, todas as vezes que estamos concentrados, podemos entrar em contato com o Reino de Deus para nossa transformação e cura. É claro, o inferno está aqui no momento presente, mas o Reino de Deus também está aqui no momento presente, e nós temos que escolher entre os do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á poucos dias atrás, eu disse que muitas pessoas que nasceram na França não tiveram a chance de ver todas as belezas da França como país. Mas muitos de nós que vêm de outros países, temos a chance de apreciar a beleza da França. O fato é que o território da sabedoria e da compaixão, o Reino de Deus, a Terra Pura do Buda, está disponível. Mas nós estamos preocupados demais com nosso estreito território de sucesso e fracasso, com nossa vida diária e nossa raiva, preocupações, desespero. Então nós não tivemos a chance de destrancar a porta do Reino de De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que possamos destrancar a porta da felicidade, a porta do Reino, a porta da compaixão e amor, precisamos de uma chave. Esta chave, de acordo com os ensinamentos do Buda, é o triplo treinamento da plena consciência, concentração e insight. O Reino de Deus é um lugar onde nós podemos cultivar o insight e a compaix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ocê cultiva milho, você tem milho para comer. Quando você cultiva trigo, você tem trigo para comer. Quando você cultiva entendimento e compaixão, você tem compaixão e entendimento, a base para sua própria paz, liberdade e felicidade. E para que você cultive entendimento e compaixão, você tem que estar presente. Entender nosso sofrimento, raiva e depressão é muito importante. Estar ciente do sofrimento e entender que nosso sofrimento é a porta para os domínios da felicidade. A menos que você entenda a natureza do sofrimento, a causa do sofrimento, você não verá nenhum caminho que leve à transformação do sofrimento em felic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Buda falou sobre as Quatro Nobres Verdades. A primeira é estar consciente do sofrimento. Olhando profundamente para a natureza do sofrimento, você encontra a segunda Nobre Verdade: a falta de entendimento, a falta de compaix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á um caminho que leva ao sofrimento: o ignóbil caminho da visão incorreta, do pensamento incorreto, da fala incorreta, da ação incorreta. Há um caminho que leva à felicidade, à cessação do sofrimento: o caminho do pensamento correto, da visão correta, da fala correta e da ação correta. Nós somos capazes de parar, de deixar o caminho do sofrimento e começar a tomar o caminho da felicidade. Todos nós somos capazes de produzir o pensamento correto.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Suponha que você olhe para um monge e tem um pensamento de que talvez ele tenha dito algo para o Thay, e é por isso que o Thay não olhou para você esta manhã. Você sabe que este tipo de pensamento traz sofrimento porque é um pensamento incorreto. Mas se você está atento para o fato de que este pensamento pode levar à raiva, ao desespero e ao ódio, você está livre. Você diz a si mesmo: “Eu tenho que produzir outro pensamento que seja digno de um praticante. Thay pode ter uma percepção errônea e meu respeito, mas como ele é meu professor eu preciso ajudá-lo”.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verdade é que seu professor pode não ter entendido mal você, mas no caso de ele ter realmente lhe entendido mal, você não se importa porque ele é seu professor. Você pode ajudá-lo a corrigir seu erro de percepção. E com isso você tem paz, tem amor. Este tipo de pensamento traz felicidade. Você não é uma vítima de seu pens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aprende a olhar as pessoas e a pensar deste modo, você sofrerá menos no mesmo instante. Você olha para seu parceiro, seu filho, sua filha, seu pai, com olhos de compaixão e entendimento. Mesmo que você veja um defeito naquela pessoa, mesmo que aquela pessoa tenha dito ou feito algo que o faz sofrer, você dirá que ele ou ela é uma vítima de percepções incorretas e você precisa ajudá-lo ou ajudá-la. Este tipo de pensamento irá libertá-lo de seu sofrimento. Você sabe que com a prática do ouvir profundo e da fala amorosa, pode ajudá-lo a corrigir a percepção incorre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lvez a resolução que você queira fazer hoje, no último dia do ano de 2005, seja: “Eu decido que no próximo ano, começando amanhã, eu irei aprender a produzir pensamentos positivos e praticar o pensamento correto. Eu quero que meu pensamento vá na direção do entendimento e da compaixão. Mesmo que a pessoa na minha frente não esteja feliz, que esteja agindo e falando a partir de uma base de sofrimento, eu ainda sou capaz de produzir pensamentos na linha do pensamento cor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quando você faz tal resolução, está fazendo baseado na visão correta, porque ela é o fundamento do pensamento correto.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A visão correta nos diz que todos sofrem. E se as pessoas não sabem como lidar com seu sofrimento, dirão coisas ou farão coisas que fazem com as pessoas a seu redor sofram. Como um praticante, você não tem que sofrer, mesmo que a ação ou fala de outra pessoa seja negativa. Se você for capaz de tocar a compaixão e a visão correta dentro de você, você não sofrerá. Se você disser: “bom, eu tenho que ajudá-lo. Eu não quero puni-lo, eu quero ajudá-lo”. Este é o pensamento correto. E o pensamento correto faz com que você se sinta muito, mas muito melhor. Ele tem um efeito positivo na sua saúde e na saúde do mu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ão eu faço o voto: “decido que amanhã, no início do ano de 2006, eu farei meu melhor para praticar o pensamento correto”. O pensamento correto consolida sua visão correta. A fala correta também ajuda você a consolidar sua visão corre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que é a visão correta? Quando você está totalmente presente no aqui e no agora, e observa seus pensamentos, sentimentos e emoções, você reconhece que eles são pensamentos, sentimentos e emoções; eles não são a realidade. Você não é absorvido por eles. Você mantém sua liberdade, e isso é muito importante. Mesmo se um pensamento negativo surgir, você está totalmente presente no aqui e no agora. Se você se lembrar que seu pensamento é apenas um pensamento, isso permitirá que sua sabedoria, sua compaixão seja acionada para ajudar você. Isso o manterá liv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Buda é alguém feito de plena consciência, concentração, e insight. Plena consciência, concentração, e insight te trazem liberdade. A prática da plena consciência o ajuda a viver sua vida. Plena consciência nos permite reconhecer os pensamentos negativos e tocar as coisas positivas, e nós podemos abrir a porta do Reino de Deus em nós. É possível para nós tocarmos as maravilhas do Reino de Deus todo dia. A chave para o Reino é ficar presente no aqui e no agora, e permitir a nós mesmos o tempo entrarmos em profundo contato com o que está acontecendo e não reagir de imediato do modo como sempre fize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á muitas coisas concretas que podemos fazer que poderão nos trazer muita felicidade e liberdade. Quando eu andar, eu ando de tal modo que cada passo pode me trazer liberdade. Eu não me perco andando. Eu não me perco no passado ou no futuro ou em meus projetos enquanto estou andando. Enquanto estiver andando, quero provar as maravilhas da vida, as maravilhas do Reino de Deus. Há aqueles entre nós que são capazes de andar deste mo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quanto estiver respirando, seja em uma posição sentado seja em uma posição de pé, nós podemos respirar de tal modo que reconhecemos que estamos vivos, que estamos presentes. Nós podemos entrar em contato com as maravilhas da v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quanto estivermos comendo, sabemos que estamos totalmente presentes. Somos nós que realizamos o trabalho de comer e não a máquina. Nós não estamos no piloto automático. Estamos vivendo de modo consc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maior sucesso, o mais significativo tipo de sucesso é a liberdade. Nós temos que lutar por nossa liberdade. E não é indo para algum lugar, ou para o futuro, que temos liberdade; é exatamente no aqui e agora. O modo de começar é ficar presente, ficar vivo, ser você mesmo em todos os mo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ocê escova seus dentes, por exemplo, você pode escolher escová-los de tal modo que a liberdade, alegria e felicidade sejam possíveis. Você pode estar no Reino de Deus escovando seus dentes, ou você pode estar no inferno escovando seus dentes. Isso depende do modo como você vive sua v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berdade é o solo para a felicidade, e o caminho da liberdade é o caminho da plena consciência. A prática da plena consciência como é apresentada em Plum Village é aprender como viver inteiramente presente a cada momento de sua vida diária. Este tipo de treinamento deve continuar se você não quiser cair no abismo do sofrimento e da depress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que temos uma Sangha que pratica viver em plena consciência, somos sustentados pela Sangha. A Sangha que está praticando plena consciência, concentração e liberdade, carrega dentro dela a presença do Buda e a presença da Terra Pura do Buda, o Reino de De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quanto estamos reunidos nesta véspera de Ano Novo, nós percebemos que a Sangha está sempre lá para nós. Nós podemos nos refugiar na Sangha. Refugiar-se na Sangha significa refugiar-se no Buda, no Dharma. Isso significa viver sempre na Terra Pura do Buda, no Reino de Deu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i/>
          <w:sz w:val="20"/>
          <w:szCs w:val="20"/>
        </w:rPr>
        <w:t>(</w:t>
      </w:r>
      <w:r>
        <w:rPr>
          <w:rFonts w:cs="Arial" w:ascii="Arial" w:hAnsi="Arial"/>
          <w:i/>
          <w:sz w:val="16"/>
          <w:szCs w:val="16"/>
        </w:rPr>
        <w:t>Palestra do Dharma da véspera de Ano Novo por Thich Nhat Hanh -31 de dezembro de 2005)</w:t>
      </w:r>
    </w:p>
    <w:p>
      <w:pPr>
        <w:pStyle w:val="Normal"/>
        <w:jc w:val="both"/>
        <w:rPr>
          <w:rFonts w:ascii="Arial" w:hAnsi="Arial" w:cs="Arial"/>
          <w:i/>
          <w:i/>
          <w:sz w:val="16"/>
          <w:szCs w:val="16"/>
        </w:rPr>
      </w:pPr>
      <w:r>
        <w:rPr>
          <w:rFonts w:cs="Arial" w:ascii="Arial" w:hAnsi="Arial"/>
          <w:i/>
          <w:sz w:val="16"/>
          <w:szCs w:val="16"/>
        </w:rPr>
        <w:t>Traduzido por Letícia Rothe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48:00Z</dcterms:created>
  <dc:creator>ldobbin</dc:creator>
  <dc:description/>
  <cp:keywords/>
  <dc:language>en-US</dc:language>
  <cp:lastModifiedBy>Leo</cp:lastModifiedBy>
  <dcterms:modified xsi:type="dcterms:W3CDTF">2010-12-15T23:40:00Z</dcterms:modified>
  <cp:revision>5</cp:revision>
  <dc:subject/>
  <dc:title>O caminho para sair da depressão </dc:title>
</cp:coreProperties>
</file>