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s Cinco Agregados (parte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acordo com o budismo, os seres humanos são compostos de Cinco Agregados (</w:t>
      </w:r>
      <w:r>
        <w:rPr>
          <w:rFonts w:cs="Arial" w:ascii="Arial" w:hAnsi="Arial"/>
          <w:i/>
          <w:sz w:val="20"/>
          <w:szCs w:val="20"/>
        </w:rPr>
        <w:t>skandhas</w:t>
      </w:r>
      <w:r>
        <w:rPr>
          <w:rFonts w:cs="Arial" w:ascii="Arial" w:hAnsi="Arial"/>
          <w:sz w:val="20"/>
          <w:szCs w:val="20"/>
        </w:rPr>
        <w:t>): forma, sensações, percepções, formações mentais e consciência. Os Cinco Agregados contêm em si tudo o que existe - tanto dentro como fora de nós, na natureza e na soc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arto Agregado são as </w:t>
      </w:r>
      <w:r>
        <w:rPr>
          <w:rFonts w:cs="Arial" w:ascii="Arial" w:hAnsi="Arial"/>
          <w:b/>
          <w:sz w:val="20"/>
          <w:szCs w:val="20"/>
        </w:rPr>
        <w:t>formações mentais</w:t>
      </w:r>
      <w:r>
        <w:rPr>
          <w:rFonts w:cs="Arial" w:ascii="Arial" w:hAnsi="Arial"/>
          <w:sz w:val="20"/>
          <w:szCs w:val="20"/>
        </w:rPr>
        <w:t xml:space="preserve"> (</w:t>
      </w:r>
      <w:r>
        <w:rPr>
          <w:rFonts w:cs="Arial" w:ascii="Arial" w:hAnsi="Arial"/>
          <w:i/>
          <w:sz w:val="20"/>
          <w:szCs w:val="20"/>
        </w:rPr>
        <w:t>samskara</w:t>
      </w:r>
      <w:r>
        <w:rPr>
          <w:rFonts w:cs="Arial" w:ascii="Arial" w:hAnsi="Arial"/>
          <w:sz w:val="20"/>
          <w:szCs w:val="20"/>
        </w:rPr>
        <w:t>). Qualquer coisa que seja feita de outro elemento é uma "formação". Uma flor é uma formação, porque ela é feita de luz do sol, de nuvens, sementes, terra, minerais, jardineiros etc. O medo também é uma formação, uma formação mental. Nosso corpo é uma formação física. Sensações e percepções são formações mentais, mas como são muito importantes, receberam uma categoria própria. De acordo com a Escola Vijnanavada, originária da linha de Transmissão do Norte, existem cinqüenta e uma categorias de formações ment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Quarto Agregado consiste em quarenta e nove dessas formações mentais (excluindo-se as sensações e as percepções). Todas as cinqüenta e uma formações estão presentes dentro da consciência armazenadora, sob a forma de sementes. Cada vez que uma semente é afetada, ela se manifesta nas camadas superiores da nossa consciência (mente consciente) como uma formação mental. Nossa prática consiste em estar consciente dessas manifestações, bem como da presença das formações mentais, contemplando-as em profundidade para observar sua verdadeira natureza. Como já sabemos que todas as formações mentais são impermanentes e sem substância real, não nos identificaremos com elas nem buscaremos refúgio nelas. Com a prática diária, poderemos nutrir e desenvolver formações mentais saudáveis, transformando as não-saudáveis. O resultado dessa prática será a liberdade, a ausência de medo e a paz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into Agregado é a </w:t>
      </w:r>
      <w:r>
        <w:rPr>
          <w:rFonts w:cs="Arial" w:ascii="Arial" w:hAnsi="Arial"/>
          <w:b/>
          <w:sz w:val="20"/>
          <w:szCs w:val="20"/>
        </w:rPr>
        <w:t>consciência</w:t>
      </w:r>
      <w:r>
        <w:rPr>
          <w:rFonts w:cs="Arial" w:ascii="Arial" w:hAnsi="Arial"/>
          <w:sz w:val="20"/>
          <w:szCs w:val="20"/>
        </w:rPr>
        <w:t xml:space="preserve"> (</w:t>
      </w:r>
      <w:r>
        <w:rPr>
          <w:rFonts w:cs="Arial" w:ascii="Arial" w:hAnsi="Arial"/>
          <w:i/>
          <w:sz w:val="20"/>
          <w:szCs w:val="20"/>
        </w:rPr>
        <w:t>vijnana</w:t>
      </w:r>
      <w:r>
        <w:rPr>
          <w:rFonts w:cs="Arial" w:ascii="Arial" w:hAnsi="Arial"/>
          <w:sz w:val="20"/>
          <w:szCs w:val="20"/>
        </w:rPr>
        <w:t>). A palavra consciência nesse contexto significa a consciência armazenadora, aquilo que está por baixo de tudo o que somos, o alicerce sobre o qual erigimos nossas formações mentais. Quando as formações mentais não estão manifestadas, estão armazenadas na consciência armazenadora sob a forma de ciúme, medo, desespero, e assim por diante. Da mesma forma que existem cinqüenta e uma categorias de formações mentais, existem cinqüenta e uma categorias de sementes enterradas profundamente no solo de nossa consciência. Cada vez que regamos uma delas, ou permitimos que outra pessoa as irrigue, essa semente vai se manifestar e se tornar uma formação mental. Temos que ter cuidado na escolha das sementes a serem regadas por nós e pelos outros. Se deixarmos que as sementes negativas cresçam, eventualmente seremos arrastados por elas. O Quinto Agregado, a consciência, contém em si todos os outros agregados e é a base de sua exist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nsciência é, ao mesmo tempo, coletiva e individual. O coletivo é feito daquilo que é individual, e o individual é feito do coletivo. Nossa consciência pode ser transformada através da prática do consumo cônscio, do uso consciente dos sentidos e da contemplação profunda. A prática deve se voltar para a transformação tanto dos aspectos individuais quando dos aspectos coletivos da consciência. É essencial praticar em companhia da Sangha, para poder produzir essa transformação. Quando as aflições que existem dentro de nós são transformadas, nossa consciência se converte em sabedoria, emitindo a luz que indica o caminho da libertação, tanto para indivíduos quando para toda a soc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Cinco Agregados são interdependentes. Quando nos ocorre uma sensação dolorosa, devemos olhar para o corpo, para as nossas percepções, nossas formações mentais e nossa consciência, procurando a causa dessa sensação. Se temos uma dor de cabeça, a sensação dolorosa vem do Primeiro Agregado. Sensações dolorosas também podem se originar das formações mentais ou das percepções. Você pode, por exemplo, pensar que alguém o detesta, quando na verdade essa pessoa o 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rve com atenção os cinco rios que correm dentro de você e veja como cada um deles contém em si os outros quatro. Olhe para o rio do corpo. No início você pode achar que o corpo é apenas físico e não mental. Só que cada célula de seu corpo contém dentro dela todas as informações contidas no seu corpo inteiro. Hoje em dia já é possível duplicar o corpo inteiro a partir de uma única célula, o que chamamos de clonagem. A unidade contém o todo. Uma única célula do seu corpo contém seu corpo inteiro. Isso significa que todas as sensações, percepções, formações mentais e consciência estão contidas em uma única célula - não apenas os nossos, mas também os de nossos pais e de nossos ancestrais. Cada agregado contém todos os outros agregados. Cada sensação contém em si todas as percepções, formações mentais e consciência. Ao observar uma sensação, podemos descobrir nela os outros elementos. Observe à luz da interdependência, e verá o todo na unidade e a unidade no todo. Não pense nem por um instante que o corpo existe fora das sensações ou que as sensações existem fora do cor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utra Girando a Roda, o Buda diz: "Quando nos apegamos aos Cinco Agregados, eles produzem sofrimento." Ele não disse que os agregados são, por si mesmos, o sofrimento. Há uma imagem no Sutra Ratnakuta que nos pode ser útil. Um homem joga um bolo de terra para um cachorro. O cachorro olha para o bolo de terra e late furiosamente, porque não entende que é o homem, e não o bolo de terra, o responsável por sua frustração. O sutra continua: "Da mesma maneira, uma pessoa comum, presa a conceitos dualistas, pensa que os Cinco Agregados são a causa de seu sofrimento, enquanto na verdade a raiz do sofrimento está na falta de compreensão da natureza impermanente, sem existência separada, e interdependente dos Cinco Agregados." Não são os Cinco Agregados que nos fazem sofrer, mas a forma como nos relacionamos com eles. Ao observarmos a natureza impermanente, interdependente e sem existência própria de tudo o que existe, não sentimos aversão pela vida mas, ao contrário, constatamos como a vida é preci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pre que não entendemos muito bem, apegamo-nos demais, ficando presos às coisas. No Ratnakuta Sutra, os termos "agregado" (</w:t>
      </w:r>
      <w:r>
        <w:rPr>
          <w:rFonts w:cs="Arial" w:ascii="Arial" w:hAnsi="Arial"/>
          <w:i/>
          <w:sz w:val="20"/>
          <w:szCs w:val="20"/>
        </w:rPr>
        <w:t>skandha</w:t>
      </w:r>
      <w:r>
        <w:rPr>
          <w:rFonts w:cs="Arial" w:ascii="Arial" w:hAnsi="Arial"/>
          <w:sz w:val="20"/>
          <w:szCs w:val="20"/>
        </w:rPr>
        <w:t>) e "agregado do apego" (</w:t>
      </w:r>
      <w:r>
        <w:rPr>
          <w:rFonts w:cs="Arial" w:ascii="Arial" w:hAnsi="Arial"/>
          <w:i/>
          <w:sz w:val="20"/>
          <w:szCs w:val="20"/>
        </w:rPr>
        <w:t>upadana skandha</w:t>
      </w:r>
      <w:r>
        <w:rPr>
          <w:rFonts w:cs="Arial" w:ascii="Arial" w:hAnsi="Arial"/>
          <w:sz w:val="20"/>
          <w:szCs w:val="20"/>
        </w:rPr>
        <w:t>) são usados. Osskandhas são os Cinco Agregados que dão origem à vida. Upadana skandhas são os mesmos Cinco Agregados vistos como objetos de apego. A raiz de nosso sofrimento não está nos agregados em si, mas em nosso apego. Existem pessoas que, devido à compreensão incorreta da razão do sofrimento, em vez de lidarem com seus apegos, têm medo dos seis objetos dos sentidos e aversão pelos Cinco Agregados. Um Buda é alguém que vive em paz, alegria e liberdade, alguém que não tem medo nem está apegado a 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inspiramos e expiramos e harmonizamos os Cinco Agregados dentro de nós, realizamos a verdadeira prática. Mas praticar não significa nos limitarmos aos Cinco Agregados internos. Temos consciência de que os Cinco Agregados também têm raízes na sociedade, na natureza e nas pessoas com quem vivemos. Medite no conjunto dos Cinco Agregados dentro de você, até poder ver a unidade que existe entre você e o universo. Quando o Bodhisattva Avalokita contemplou a realidade dos Cinco Agregados, viu o vazio do "eu", e se libertou do sofrimento. Se contemplamos os Cinco Agregados com consistência, nós também nos libertaremos do sofrimento. Se os Cinco Agregados retomarem à sua origem, o sentido de "eu" deixa de existir. Enxergar a unidade dentro do todo significa romper com o apego a uma falsa idéia de "eu", a convicção de que o "eu" é uma entidade imutável com existência própria. Romper essa falsa visão significa se libertar de todos os tipos de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23:00Z</dcterms:created>
  <dc:creator>a</dc:creator>
  <dc:description/>
  <cp:keywords/>
  <dc:language>en-US</dc:language>
  <cp:lastModifiedBy>Leo Dobbin</cp:lastModifiedBy>
  <dcterms:modified xsi:type="dcterms:W3CDTF">2015-09-08T06:31:00Z</dcterms:modified>
  <cp:revision>3</cp:revision>
  <dc:subject/>
  <dc:title>Os Cinco Agregados</dc:title>
</cp:coreProperties>
</file>