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Começando Novam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vida do Buda foi fundamentada por uma espécie de aspiração, um tipo de desejo, um tipo de energia de ajuda, ajuda para reduzir a quantidade de sofrimento no mundo, para fazer surgir a transformação e cura, para trazer alegria. Esta energia é importante, esta aspiração é importante. A vitalidade da vida do Buda é a energia de compaixão, a energia de compreensão que pode fazer o Buda vivo, que pode lhe ajudar a continuar o ensinamento de forma que muitas pessoas possam libertar a si mesmas. Nascer significa começar novamente, e todos nós queremos começar nov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ando sabemos começar novamente adquirimos muito mais energia, prazer e aspiração que podem nos ajudar transformar o que é negativo em nós, e nos ajudar a ter mais prazer, mais capacidade de transformar a situação ao nosso redor. Nascer é novamente uma forma de começo. É por isso que deveríamos saber nascer como um novo ser a cada momento de nossas vidas. Há pessoas que podem dizer, "eu sou muito velho para começar novamente". Isso é porque elas não viram a verdadeira natureza da vida, da prática de Começar De Novo. Nós podemos praticar o Começar De Novo em qualquer momento de nossas vidas. Nascer é começar novamente. Quando temos três anos podemos começar novamente, quando temos sessenta anos ainda podemos começar novamente, e quando estamos a ponto de morrer, ainda é tempo de começar novamente. Nós precisamos praticar a observação um pouco mais profunda para que possamos ver que o Começar De Novo é possível a qualquer tempo de nossas vidas diárias, e em qualquer ida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uponha que uma nuvem esteja flutuando no céu, e esteja a ponto de morrer, de se tornar chuva. A nuvem poderia estar cheia de raiva, de medo: "Por que isto acontece comigo? Por que tenho de morrer? Por que eu não posso continuar uma nuvem flutuando no céu?" Assim a raiva e o medo podem surgir na nuvem e podem fazê-la muito infeliz; mas se a nuvem for bastante inteligente, se a nuvem sabe olhar profundamente para sua verdadeira natureza, então pode praticar o Começar De Novo. Esta noite também é uma oportunidade de renascer, e esta é uma preparação. Nós não deveríamos nos prender a qualquer forma, porque ser uma nuvem que flutua no céu é maravilhoso, mas ser a chuva que cai na montanha ou no rio, nas árvores e na grama é também uma coisa maravilhosa. Até mesmo sentir excitação é possível, sentir esperança é possível, sentir alegria é possível quando morrem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abemos que existem pessoas que são capazes de morrer de um modo muito calmo e feliz. Eu já vi pessoas morrendo com contentamento, com felicidade, com uma sensação de realização, e que não consideravam sua morte como o fim de algo, de sua vida. Elas foram capazes de olhar profundamente a natureza da vida, e se emanciparam das noções de ser e não-ser. Existem pessoas que se sentam na soleira de suas casas, olham as crianças brincando no jardim sob os raios de sol da manhã, assistem seus netos brincando felizes. E quando elas olham desta forma, repentinamente se tornam os seus netos. Elas se vêem brincando na grama sob os raios de sol da manhã. Elas vêem sua própria continuação em seus netos. Elas sabem que fizeram tudo o que podiam fazer para que estas crianças fossem felizes, fossem bem preparadas para entrar na vida. Elas estão prontas para começar novamente. Já começaram novamente, e podem se ver em novas formas de vi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laro que durante as suas vidas elas cometeram alguns enganos. Porque somos seres humanos, não podemos evitar cometer enganos. Nós poderemos ter feito outras pessoas sofrerem, poderemos ter magoado nossos entes queridos, e sentimos pesar. Mas é sempre possível a nós começarmos novamente, e transformarmos todos estes tipos de engano. Sem cometer enganos não há nenhum modo de aprendermos formas de ser uma pessoa melhor, aprendermos a ser tolerantes, ser compassivos, ser amorosos, ser tolerantes. Eis porque os erros têm um papel em nosso treinamento, em nossa aprendizagem, e nós não devemos ficar presos na prisão da culpabilidade apenas porque cometemos enganos em nossas vi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você pode aprender com seus erros, então já transformou o lixo em uma flor, para sua própria alegria, para a alegria de seus antepassados, para a alegria das gerações futuras, e também para a alegria da pessoa que foi vítima de sua ignorância e sua falta de habilidade. Muito freqüentemente nós agimos com muita grosseria, não porque quisemos magoar aquela pessoa, ou destruí-la, ou porque queríamos que ele ou ela sofresse. Nós fomos grosseiros, eis tudo. Eu sempre gosto de pensar em nosso comportamento em termos dele ser mais ou menos hábil, em lugar de ser em termos de bom ou mau. Se você é hábil, pode evitar fazer sofrer a si mesmo, e fazer outra pessoa sofrer. Se há algo que vocês queiram falar para uma outra pessoa, então sim, vocês devem falar, mas existem modos de dizer isso que farão a outra pessoa sofrer, e farão vocês mesmos sofrerem. Mas há maneiras de dizer o que é preciso que não fariam a outra pessoa sofrer, e vocês també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sim o problema não é falar ou não falar o que está em seu coração, o problema é como dizer isto de forma que o sofrer não estará lá. Eis por que esta é uma forma de arte, e de nossa prática também. Sua boa vontade não é suficiente para a prática -- vocês têm que ser hábeis em sua prática. Caminhando, comendo, respirando, falando, trabalhando, vocês deveriam aprender a arte de viver atentos, porque se vocês forem bons artistas, poderão criar muita felicidade e alegria ao seu redor e dentro de si; mas se vocês possuem apenas sua boa vontade, se apenas contam com sua boa vontade, esta não será suficiente porque com boa vontade podemos causar muito sofrimento. Como um pai, como uma mãe, como uma filha, como um filho, podemos estar cheios de boa vontade, podemos estar motivados pelo desejo de fazer a outra pessoa feliz, mas em razão de nossa falta de jeito os fazemos infeliz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 isso viver atentamente é uma arte, e cada um de nós precisamos treinar como ser um artista. Em vez de dizer a alguém, "você está certo ou errado" que é uma coisa muito dura de se ouvir, poderíamos dizer, "você é mais hábil ou menos hábil". Em nossas Cinco Contemplações antes de comer dizemos que queremos estar conscientes de nossos estados de inabilidade mental, em vez de dizer que queremos estar atentos aos nossos estados mentais maus. Inabilidade - se você está com raiva ou se tem ciúmes, isto é apenas inabilidade. Porque somos assim inábeis, raiva e ciúme se tornam formações mentais. Vocês sabem que aquela ação, aquela sentença, se pudermos fazê-la ou se pudermos pronunciá-la com arte, elas ajudarão a outras pessoas, e nos ajudarão també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dos nós temos que aprender a arte de viver. E se vocês têm a chance de possuírem pais, amigos e professores que sejam hábeis na arte de viver conscientes, e puderem aprender com eles, poderão fazer muitas pessoas ao seu redor felizes, e portanto vocês se farão felizes. Mas se vocês não tiverem esta sorte, não poderão aprender esta arte de seus pais ou de seus irmãos e irmãs, ou seus amigos, continuarão sendo grosseiros, e farão as pessoas ao seu redor infelizes, e vocês mesmos infeliz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soubermos olhar as coisas deste ângulo, já estaremos sofrendo muito menos. Aquela pessoa que me causou muito sofrimento só porque foi inábil, ela não soube o que disse, ele não soube o que fez. E nós sabemos que nossos pais estão cheios de amor por nós, eles só querem nossa felicidade, mas devido a sua inabilidade eles nos fazem sofrer muito. E nós também temos nosso amor por nossos pais, não queremos que eles sofram, mas nosso modo de ação ou reação podem fazê-los sofrer terrivel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sim a questão aqui não é de boa vontade, é uma questão de arte. Meditação Caminhando é uma arte. Vocês podem dar passos que criam estabilidade e alegria, e isso irá nutri-los a cada momento, mas não acontecerá se vocês apenas agirem com boa vontade. "Eu praticarei a meditação Caminhando!" E então fica rígido e muito sério, não desfrutando cada passo que dá. Vocês precisam se permitir serem naturais, relaxados. Têm que aprender a se permitir respirar naturalmente. Permita relaxar seu rosto, permita que seus pés caminhem naturalmente; vocês sabem como coordenar seus passos com sua respiração, e permitir que a natureza lhes dê boas-vindas. Apenas alguns passos já podem conduzi-los à Terra Pura do Buda. Vocês caminham como artistas. Quando outras pessoas os vêem caminhar, elas ficarão inspiradas: "Que maravilha! Como aquela pessoa caminha belamente! Eu posso ver a estabilidade, a serenidade, a alegria". E elas ficarão inspiradas, e aprenderão a prát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ão é por escrever cartas ou dar palestras que nós poderemos ajudar outras pessoas a ter contato com o Dharma. Talvez por causa de nossa vontade exagerada de ensinar, de compartilhar com elas nossa prática, aquela pessoa irá querer ficar longe de nós. Assim deve haver uma arte para que possamos compartilhar o Dharma e a vida espiritual com as pessoas que nós amamos. Na Ásia, o Budismo é a prática de famílias inteiras. Supõe-se que todo o mundo na família seja um budista. Mas no Ocidente pode acontecer que apenas um membro da família esteja ligado à prática consciente, mas os outros membros da família não sabem nada sobre isto e até mesmo acham a prática muito estranha. Se vocês não forem hábeis em sua prática, se alienarão do resto da famíl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sim vocês têm que aprender a praticar de tal modo que sua prática inspirará as pessoas ao seu redor. Temos que praticar não estando apegados à forma da prática. Vocês podem praticar de tal maneira que as pessoas não percebam sua prática. Podem caminhar de tal modo que as pessoas percebam que vocês estão muito naturais, muito relaxados, muito joviais. Existem pessoas que praticam uma meditação caminhando que anula o ser: é muito séria, muito dura, nada natural. E se vocês praticam Budismo dessa forma, não ajudarão as pessoas em sua família. Pratiquem de forma que cada dia vocês fiquem mais tranqüilos e sorriam mais, ficando mais abertos. Então um dia a pessoa que vive ao seu lado ficará inspirada para perguntar, "Como você pode fazer isto? Numa situação como esta, como ainda pode sorrir? Qual é seu segredo?" Este é o momento em que vocês podem compartilhar sua prática - mas não antes. Vocês não podem impor sua prática aos outros. Esta é uma a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Ensinamentos do Mestre Thich Nhat Hanh -Retiro em Plum Village 10 de maio de 1998)</w:t>
      </w:r>
    </w:p>
    <w:p>
      <w:pPr>
        <w:pStyle w:val="Normal"/>
        <w:jc w:val="both"/>
        <w:rPr>
          <w:rFonts w:ascii="Arial" w:hAnsi="Arial" w:cs="Arial"/>
          <w:i/>
          <w:i/>
          <w:sz w:val="16"/>
          <w:szCs w:val="16"/>
        </w:rPr>
      </w:pPr>
      <w:r>
        <w:rPr>
          <w:rFonts w:cs="Arial" w:ascii="Arial" w:hAnsi="Arial"/>
          <w:i/>
          <w:sz w:val="16"/>
          <w:szCs w:val="16"/>
        </w:rPr>
        <w:t>(Transcrito e editado por Carol Fegan, Chan An Cu  - Traduzido ao Português por Claudio Miklos)</w:t>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6:51:00Z</dcterms:created>
  <dc:creator>ldobbin</dc:creator>
  <dc:description/>
  <cp:keywords/>
  <dc:language>en-US</dc:language>
  <cp:lastModifiedBy>Leonardo</cp:lastModifiedBy>
  <dcterms:modified xsi:type="dcterms:W3CDTF">2014-11-07T19:49:00Z</dcterms:modified>
  <cp:revision>5</cp:revision>
  <dc:subject/>
  <dc:title>Começando Novamente</dc:title>
</cp:coreProperties>
</file>