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Como podemos ajudar nossos líderes se tornarem melh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ergunta: Como podemos ajudar nossos líderes se tornarem melh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ich Nhat Hanh: Os nossos líderes têm boas sementes neles e também têm sementes negativas. Eles podem estar cercados por pessoas que não sabem como regar as boas sementes e que continuam a regar as sementes de medo, raiva, violência e ganância. É por isso que temos que encontrar maneiras de entrar em contato com nossos líderes políticos e ajudá-los. Protestar é um tipo de ajuda, mas deve ser feito com habilidade, por isso é visto como um ato de amor e não um ato de ód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s líderes políticos e empresariais têm uma grande quantidade de energia e o desejo de satisfazer seus desejos. Alguns desses desejos podem ser muito saudáveis: o desejo de parar a poluição, pôr fim à desigualdade social, restaurar a paz, transformar e trazer a mudança para o mundo. Mas isso não significa que eles também não têm o desejo de serem poderosos, bem sucedidos e famosos. Então, podem haver vários desejos conflitantes em nossos líderes. Podemos ajudá-los a tomar consciência de suas motivações e ver como harmonizá-las. O caminho é ajudá-los a compreender a si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ssos líderes geralmente acreditam que eles entendem a si mesmos e o mundo, e que tudo que têm que fazer é agir. Mas isso não é verdade. Eles não têm entendido a eles mesmos o suficiente. Eles não entenderam o mundo o suficiente. Esta é uma realidade. Nenhum de nós entende perfeitamente a nós mesmos, nenhum de nós entende o mundo o suficiente. É bom para um praticante ser humilde o suficiente para reconhecer que tem de aprender mais sobre si mesmo e muito mais sobre o sofrimento e a situação d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podemos ajudar nossos líderes para que não tenham tanta certeza de sua compreensão de si e do mundo. Você deve ser capaz de ouvi-los e usar a fala amorosa, a fim de ajudá-los a progredir no caminho da auto-compreensão e do entendimento da situação mundial. Quando eles agem, nós queremos que ajam no contexto de uma Sangha e sejam capaz de fazer uso de uma visão cole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prática de escutar profundamente a si mesmo e compreender-se bem, de ouvir o mundo e entender o seu sofrimento, é a mesma para todos, sejam eles praticantes individuais, líderes políticos e líderes empresariais. Há muitos empresários que querem fazer coisas boas, que querem usar suas empresas para promover maior igualdade social e bem-estar. Mas eles estão enfrentando uma série de dificuldades. Alguns deles têm que fazer concessões ou podem perder sua posição e sua carreira. Nossos líderes têm as suas próprias dificuldades. Não podemos simplesmente culpá-los pelos problemas do mundo. Temos que entendê-los antes que nós possamos ajudá-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á muitas maneiras de nos aproximarmos de líderes. Todos nós, carpinteiros, mecânicos, jornalistas, escritores, cineastas, educadores, pais, advogados, enfermeiros, podemos escrever cartas, fazer chamadas telefônicas, carregar cartazes. Podemos nos expressar de forma a trazer mais consciência e ajudar a transformação de nossa consciência coletiva. Este é o trabalho na base, transformando a nossa maneira de pensar, ajudando a todos nós a ver as coisas com mais profundidade e clareza. Cada um de nós pode fazer isso em nossa vida diária. Isso vai contribuir muito para o despertar d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sos líderes políticos e líderes empresariais vão lucrar. Temos que falar com eles. Temos que brilhar a luz sobre eles. Mas antes disso temos que brilhar a luz em nós me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 Dr. Martin Luther King, Jr. foi um líder com a capacidade e o conhecimento para realmente transformar o mundo em um lugar de paz e cooperação. Será que algum dia teremos um líder assim de no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US"/>
        </w:rPr>
        <w:t xml:space="preserve">Thich Nhat Hanh: Martin Luther King Jr. ainda está aqui. </w:t>
      </w:r>
      <w:r>
        <w:rPr>
          <w:rFonts w:cs="Arial" w:ascii="Arial" w:hAnsi="Arial"/>
          <w:sz w:val="20"/>
          <w:szCs w:val="20"/>
        </w:rPr>
        <w:t>Há entre nós mais do que um Dr. King, há continuação. Mas temos que estar muito atentos a fim de sermos capazes de reconhecer a sua presença e oferecer nosso apoio e nossa ajuda. Muitas vezes, sentimos que precisamos de um líder fora de nós mesmos, um Buda, um Gandhi ou um Martin Luther King Jr., para mostrar o caminho. Mas temos o Buda dentro de nós. Temos Gandhi e Luther King dentro de nós também. Estamos interligados. Nós não precisamos esperar por alguma outra pessoa para ser a mudança que queremos ver n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ma das maneiras pelas quais podemos ajudar é mostrar as pessoas que têm muito dinheiro e armas que eles podem ser verdadeiramente felizes. Há muitas pessoas que são poderosas e ricas, mas que sofrem profundamente. Elas acreditam que a felicidade não é possível sem dinheiro e poder. Esse tipo de pensamento é a própria raiz da guerra e da injustiça social. Se você puder dar a essas pessoas um sabor da verdadeira felicidade, elas serão capazes de mudar a sua maneira de pensar. Mas você não pode simplesmente mudar seu pensamento, conversando. Você tem que fazer outra coisa. Você tem que mostrar que é realmente feliz, mesmo se não tem um monte de dinhei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acordo com o ensinamento do Buda, essas pessoas têm a semente da iluminação nelas também. Se conseguirmos tocar essa semente, elas vão abandonar a sua maneira de pensar, e vão servir à causa da paz. Desta forma, você ajuda a continuação de Martin Luther King Jr. n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Do livro de Thich Nhat Hanh - "Answers from the heart”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06:00Z</dcterms:created>
  <dc:creator>Leonardo</dc:creator>
  <dc:description/>
  <dc:language>en-US</dc:language>
  <cp:lastModifiedBy>Leonardo</cp:lastModifiedBy>
  <dcterms:modified xsi:type="dcterms:W3CDTF">2013-06-22T12:50:00Z</dcterms:modified>
  <cp:revision>3</cp:revision>
  <dc:subject/>
  <dc:title/>
</cp:coreProperties>
</file>