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Como pratic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É um prazer ter essa oportunidade de oferecer algumas sugestões de como vocês podem ter mais tempo para vocês mesmos, de poder estar presentes para vocês mesmos para liberar as tensões no nosso corpo, nos nossos sentimentos, nas nossas emoções. Ser capaz de tocar as maravilhas da vida dentro de nós e em torno de nós para desfrutar nossa vida diária, para nos relacionarmos melhor com os membros de nossa família, para ajudá-los a fazer o mesmo, para dividir nosso insight, nossa compaixão, nosso entendimento com nossa comunidade de forma a melhor servir àqueles que você quer servir e ajudar a curar as feridas que dividiram a nação e o mu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estiver sentado no aeroporto esperando por seu avião você poderia usar esse tempo para voltar a si mesmo e tomar conta si mesmo e tocar as maravilhas da vida. Ao invés de permitir a nós mesmo pensar sobre o futuro, você poderia praticar a respiração consciente de forma a voltar para o momento presente e estando totalmente presente naquele momento, tomarmos conta de nós mesmos. Você inspira e expira todo o dia, mas não está consciente que está inspirando e expirando. A prática é trazer nossa atenção para a inspiraçã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Inspirando, sei que estou inspiran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sto é chamado respiração consciente:</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Inspirando sei que estou vivo</w:t>
      </w:r>
    </w:p>
    <w:p>
      <w:pPr>
        <w:pStyle w:val="Normal"/>
        <w:ind w:left="708" w:hanging="0"/>
        <w:jc w:val="both"/>
        <w:rPr>
          <w:rFonts w:ascii="Arial" w:hAnsi="Arial" w:cs="Arial"/>
          <w:i/>
          <w:i/>
          <w:sz w:val="20"/>
          <w:szCs w:val="20"/>
        </w:rPr>
      </w:pPr>
      <w:r>
        <w:rPr>
          <w:rFonts w:cs="Arial" w:ascii="Arial" w:hAnsi="Arial"/>
          <w:i/>
          <w:sz w:val="20"/>
          <w:szCs w:val="20"/>
        </w:rPr>
        <w:t>Expirando, eu sorri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stá é uma prática muito simples. Se voltarmos para nossa inspiração e expiração, inspirando conscientemente, expirando conscientemente, nos tornamos totalmente presentes no aqui e agora. Você se torna totalmente vivo no aqui e agora. Na nossa vida diária nosso corpo está presente, mas nossa mente está em outro lugar no passado ou no futuro presos nos nossos projetos, nos nossos temores, na nossa ansie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a mente não está com o corpo, não estamos presentes para tocar a vida profundamente. Vida está disponível apenas no momento presente. O passado já foi, o futuro ainda não chegou. Temos um encontro com a vida que está marcado para o momento presente. É por isso que é importante habitar no momento presente e tocar a vida profundamente naquele momento. Quando nos estabelecemos no momento presente nos tornamos capazes de viver nossos momentos profundamente, entrando em contato com os maravilhosos e refrescantes elementos que existem dentro de nós e em volta de nós para nossa nutrição e c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reino de Deus para mim não é uma idéia, é uma realidade. As maravilhas da vida estão sempre presentes para nós. A lua cheia, o céu azul, as montanhas bonitas, os rios, os rostos lindos das crianças. Eles pertencem ao reino de Deus e se você não estiver lá disponível no momento presente, você perderá o reino de Deus. Precisamos apenas inspirar e expirar conscientemente para estarmos totalmente presentes no aqui e agora de forma a ter contato com o reino de Deus. Para mim o reino de Deus está sempre disponível aqui e agora. A questão é se estamos disponíveis ao reino.  No budismo chamamos de Terra Pura do Buda e sabemos que a Terra Pura está em nossos corações. Se você tem a energia da plena consciência e concentração que nos ajuda a estar no aqui e agora, então a Terra Pura estará disponível aqui e ag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bitando o momento presente temos a oportunidade de estar atentos ao nosso corpo. A prática da respiração consciente, andar consciente pode trazer paz e harmonia ao nosso corpo e aos nossos sentimentos e nos ajuda a liberar a tensão no nosso corpo e nos nossos sentimentos. O exercício de respiraçã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Inspirando, tenho consciência de meu corpo.</w:t>
      </w:r>
    </w:p>
    <w:p>
      <w:pPr>
        <w:pStyle w:val="Normal"/>
        <w:ind w:left="708" w:hanging="0"/>
        <w:jc w:val="both"/>
        <w:rPr/>
      </w:pPr>
      <w:r>
        <w:rPr>
          <w:rFonts w:cs="Arial" w:ascii="Arial" w:hAnsi="Arial"/>
          <w:i/>
          <w:sz w:val="20"/>
          <w:szCs w:val="20"/>
        </w:rPr>
        <w:t>Expirando, eu libero as tensões no meu corp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odos podem praticar. Você senta na posição que se sentir confortável e você pratica liberar as tensões, as pressões no seu corpo.  Um ou dois minutos de prática já podem fazer muita diferenç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Inspirando, estou consciente de meu corp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Quando inspiro, gero a energia da plena consciência e com essa energia reconheço meu corpo como estando lá. Se eu continuar a prática de gerar energia de plena consciência, vou usar essa energia para abraçar meu corpo carinhosamente e posso ajudar meu corpo a liberar as tensões do corpo porque você pode ter acumulado muita tensão, pressão. Podemos estar exigindo muito do nosso corpo. É hora de voltar ao nosso corpo, reconciliar com ele e ajudá-lo a liberar as tensões. Isto é possível na posição sentada, na posição deitada, em qualquer posição que você se encontre incluindo a posição em pé e a posição and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ática da caminhada atenta é também possível em qualquer lugar. Eu sempre prático a caminhada atenta no aeroporto. Quando vim ao Capitólio, eu também pratiquei meditação caminhando porque cada passo feito em plena consciência é muito nutritivo, muito curador. Traz solidez e liberdade para mim. Quando eu ando assim não penso, porque se permanecer pensando você se perde nos pensamentos e não desfruta cada passo que dá. Andar no reino de Deus, andar na Terra Pura do Buda é o que você pode fazer aqui e ag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 a energia da plena consciência, concentração, você pode desfrutar de cada passo. Cada passo assim é muito nutritivo e curador. Praticando com um amigo, com a comunidade, é muito fácil. Parece fácil quando você ouve sobre a prática, mas se você estiver sozinho na prática da respiração consciente, do caminhar consciente, pode ficar difícil. Se você não tiver um irmão, irmã, um amigo que esteja praticando com você, é possível convidar sua esposa, seu amigo, um membro da sua equipe, para praticar em conjunto enquanto você camin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tornar ao nosso corpo, reconhecer a presença de nosso corpo, ajudar nosso corpo a relaxar, liberar a tensão trazendo alívio depois de alguns minutos. Depois disso podemos retornar aos sentimentos e emoçõe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i/>
          <w:sz w:val="20"/>
          <w:szCs w:val="20"/>
        </w:rPr>
        <w:t>Inspirando, estou consciente de meus sentimentos</w:t>
      </w:r>
    </w:p>
    <w:p>
      <w:pPr>
        <w:pStyle w:val="Normal"/>
        <w:ind w:left="708" w:hanging="0"/>
        <w:jc w:val="both"/>
        <w:rPr/>
      </w:pPr>
      <w:r>
        <w:rPr>
          <w:rFonts w:cs="Arial" w:ascii="Arial" w:hAnsi="Arial"/>
          <w:i/>
          <w:sz w:val="20"/>
          <w:szCs w:val="20"/>
        </w:rPr>
        <w:t>Expirando, me acalm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u libero as tensões em meus sentimentos. Este tipo de prática pode ser feita a qualquer hora em qualquer lugar. Quando eu piso em um avião sempre dou passos em plena consciência. Quando sento no avião sempre posso praticar respiração consciente de forma a poder ficar comigo mesmo e tomar conta de mim mesmo. O fato é que se não sabemos como tomar conta de nós mesmos, nos amarmos, não podemos tomar conta das pessoas que amamos. Amar a si mesmo é a fundação do amor aos outros. Se você ama alguém, o maior presente que pode dar é a sua presença verdadeira. Se você está preso nos seus pensamentos, preocupações, no passado, no futuro, você não está verdadeiramente presente e não tem o bem mais precioso para oferecer ao seu am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isso a prática da respiração consciente, do andar consciente, de forma a retornar para o momento presente, de forma a ficar totalmente vivo, presente. Você tem algo precioso a oferecer ao seu amado. “Querida, eu estou realmente aqui para você.” Como você pode dizer que ama se não está lá. Estar lá é sua prática. Estar lá mente e corpo juntos, totalmente presentes, totalmente disponíveis. Isso é possível com a respiração consciente, andar consciente. Se você estiver realmente lá, seu amado saberá. Se você fingir que está lá, ele saberá. Para trazer nossa mente de volta ao corpo, para ficar totalmente presente no aqui e agora, você passará a poder cuidar de seu amado. Portanto nossa presença no aqui e agora fará algo mais disponível para você e esse algo mais é </w:t>
      </w:r>
      <w:r>
        <w:rPr>
          <w:rFonts w:cs="Arial" w:ascii="Arial" w:hAnsi="Arial"/>
          <w:sz w:val="20"/>
          <w:szCs w:val="20"/>
          <w:u w:val="single"/>
        </w:rPr>
        <w:t>vida</w:t>
      </w:r>
      <w:r>
        <w:rPr>
          <w:rFonts w:cs="Arial" w:ascii="Arial" w:hAnsi="Arial"/>
          <w:sz w:val="20"/>
          <w:szCs w:val="20"/>
        </w:rPr>
        <w:t>. Seu amado pertence à vida, o reino de Deus pertence à vida. Se você se fizer disponível no aqui e agora, o reino de Deus e seu amado se tornarão disponíveis para você no mesmo t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eu bebo chá, se eu bebo em plena consciência é chamado beber consciente. Se eu me estabeleço no aqui e agora, eu me torno totalmente presente e meu chá se torna totalmente presente também. É possível beber o chá, o café da manhã, conscientemente.  Você pode perguntar: Você tem tanta coisa para pensar, para cuidar. Mas esta nossa prática é a prática do não pensamento. Quando você bebe seu chá e está perdido nos pensamentos, esta não é uma bebida verdadeira. Você não é real e o chá não é real. É por isso que não pensar é uma prática importante. Você se torna totalmente presente. Plena consciência é a energia que o ajuda a estar consciente do que está acontece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que está acontecendo é que você está bebendo o chá. Você pode beber seu chá em perfeita consciência, concentração, e naquele momento a vida é real, a vida é possível. Se você permitir a si mesmo ser puxado pelo passado ou pelo futuro, você não está lá para seu chá. Portanto, é muito importante tocar a vida profundamente e os pensamentos podem ser um obstáculo. Eu não nego que o pensamento é muito importante na nossa vida, mas há um pensamento produtivo. Se você não é capaz de viver os momentos profundamente, não pode tocar a realidade profundamente e seu pensamento não será muito prod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stumo desfrutar da meditação andando antes de dar uma palestra. Durante o tempo que caminho para dar uma palestra não penso sobre a palestra. Eu apenas desfruto de cada passo que dou, por isso que quando chega a hora de falar, a palestra é boa, porque a hora de não falar é boa preparação para a hora de falar. É muito importante voltar a nós mesmos e reconhecer a dor, a angústia, o medo, a raiva em nós mesmos de forma a trazer alívio. A energia da plena consciência e concentração nos ajuda a voltar a nós mesmos sem o medo de ser derrotados por essas energias negativas. Muitos na nossa sociedade têm medo de voltar a si mesmos porque estão com medo de serem derrotados pelo medo, solidão e raiva em nós. É por isso que procuramos cobrir esse sofrimento pelo consumo. Consumimos televisão, consumimos outras cois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É possível voltar para si mesmo e não ser derrotado pela nossa dor apenas pela energia da respiração e caminhar atentos. Com a energia da plena consciência podemos reconhecer a dor e abraça-la carinhosamente como uma mãe cujo bebê está chorando. Quando o bebê chora, a mãe pára tudo que estiver fazendo, vai ao quarto do bebê, pega o bebê e o abraça carinhosamente nos seus braços.  A energia da mãe penetrará no bebê, ele tem alívio e a mesma coisa acontece quando sabemos como reconhecer a dor, a angústia. Com a energia da plena consciência podemos dar alívio e se você continua a abraçar sua dor, sua angústia, seu medo com a energia da plena consciência será capaz reconhecer as raízes das nossas aflições, sofri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 a energia da plena consciência, nós podemos também reconhecer o sofrimento na pessoa que amamos. Se a pessoa que amamos diz algo ou faz algo sobre o seu sofrimento, entendemos que ela é vítima do seu sofrimento. Ela não sabe como lidar com seu sofrimento. É por isso que ela sofre e você tem que apoiá-la. Esse tipo de consciência te ajuda a não ter raiva. Você quer ajudá-la a transformar seu sofrimento como você fez. A prática da escuta profunda, a prática de falar amorosamente, te ajuda a restabelecer a comunicação com a outra pessoa. A outra pessoa tem muito sofrimento dentro dela. Talvez você tenha estado muito ocupado, ela não teve a chance de ser ouvida. Por isso que temos que ter tempo de sentar e ouvi-la com compaixão. É um processo muito curativo. Durante o tempo que ouvimos temos que estar conscientes que ouvirmos assim é dar-lhe uma chance para esvaziar seu co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ocê conseguir dar sua compaixão por um tempo, mesmo o que a outra pessoa disser for cheio de percepções erradas, acusações, amargor, não poderá tocar a irritação e raiva em você porque estará protegido pela energia da compaixão em você. Ouvir para a outra pessoa sofrer menos e quando comunicar, o fará com um tipo de linguagem que não contem elementos de raiva e irritação. Para ajudar a outra pessoa a entender o sofrimento que você tem, use esse tipo de ferramentas e então nos podemos restabelec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ós podemos ajudar a remover as percepções erradas neles e em nós. Por que ódio, raiva, medo, violência, todas essas energias vêm das percepções erradas. A outra pessoa pode ter percepções erradas de si mesmo e de nós. Nós podemos ter percepções erradas dela e de nós. Isso resultou em muita raiva, ódio, suspeita e terrorismo. Para remover as percepções erradas você não pode fazer pela punição. Você tem que fazer com as ferramentas da escuta atenciosa e compassiva e fala amor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É possível trazer harmonia, paz e felicidade para a nossa família pela prática do ouvir profundo e compassivo e fala amorosa. Nossa comunidade pode se tornar uma comunidade de entendimento e compaixão se os membros de nossa comunidade souberem como praticar a escuta profunda e a fala amor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eu estava na Índia anos atrás, falei com o Sr Narayana, que era o presidente do parlamento, sobre a prática de ouvir profundamente e do diálogo compassivo na assembléia nacional. Ele me ouviu profundamente e disse que a assembléia nacional pode se tornar uma comunidade com muito entendimento mútuo e compaixão. Quando você representa o povo, o povo espera que você ofereça o melhor de seu insight, do seu entendimento, da sua compaixão. Portanto o Congresso pode ter o tipo de insight coletivo, o melhor tipo de insight que será a base das decisões que serão lucrativas à nação e às pessoas. Antes de uma sessão do Congresso uma pessoa pode fazer uma meditação. “Queridos colegas, fomos eleitos pelo povo e o povo espera que nos ouçamos uns aos outros profundamente e possamos usar o tipo de linguagem que carregue nossa sabedoria, entendimento e insight. Vamos praticar assim de forma que possamos trazer conjuntamente nossa sabedoria e experiências de forma que a comunidade tenha o tipo de insight coletivo e sabedoria que nos ajudará a tomar as melhores decisões para a comunidade e o po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uma pessoa estiver falando do seu insight com esse tipo de linguagem, ele está oferecendo o melhor nele. Se nós apenas ouvirmos, se apenas agirmos e falarmos na linha do partido, não ofereceremos o melhor que temos em termos de compaixão e compreensão. Se nos tivermos compaixão e concentração suficientes, seremos capazes de entender o sofrimento e as dificuldades das pessoas. Além da nossa compreensão poderemos oferecer o tipo de insight que responderá a essa situ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creio que há muita violência nas nossas famílias, nas nossas escolas. Os membros do Congresso estão muito preocupados com o nível de violência existente nas famílias, escolas e sociedade. Cada pessoa com esse tipo de preocupação pode ter idéias, ter insight que podem ajudar a baixar este nível de violência. Se pudermos combinar os insights e experiências, nós teremos a qualidade de insight capaz de reduzir a violência na nossa sociedade. Se você não é capaz de ouvir a nossa comunidade com seu coração livre somente porque está no outro partido e apenas apoiamos idéias de nosso partido e consideramos qualquer idéia ou insight do outro partido sem valor, nós estamos ferindo a fundação da nossa democra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isso, para transformar nossa comunidade, nesse caso o Congresso, em uma comunidade de amor, onde todos são irmãos ou irmãs devemos aprender a ouvir a todos com o mesmo interesse e preocupação. Isto é uma prática profunda. A prática da escuta profunda e compassiva e fala amorosa pode nos ajudar a ser uma irmandade e remover a discriminação e trazer o tipo de insight que pode liberar nosso país e nosso po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Thich Nhat Hanh - Biblioteca do Congresso Americano 09/10/2003)</w:t>
      </w:r>
    </w:p>
    <w:p>
      <w:pPr>
        <w:pStyle w:val="Normal"/>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13:00Z</dcterms:created>
  <dc:creator>a</dc:creator>
  <dc:description/>
  <dc:language>en-US</dc:language>
  <cp:lastModifiedBy>Leonardo</cp:lastModifiedBy>
  <dcterms:modified xsi:type="dcterms:W3CDTF">2012-10-04T19:13:00Z</dcterms:modified>
  <cp:revision>2</cp:revision>
  <dc:subject/>
  <dc:title>Thich Nhat Hanh - Biblioteca do Congresso Americano 09/10/2003</dc:title>
</cp:coreProperties>
</file>