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Como senta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imeira coisa a fazer é parar qualquer outra coisa que você esteja fazendo. Agora sente-se em algum lugar confortável. Qualquer lugar está bom. Observe a sua respiração. Ao inspirar, esteja ciente de que você está inspirando. Ao expirar, perceba que você está expir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uitos de nós passam muito tempo sentados, muito tempo. Nos sentamos em nossos trabalhos, em nossos computadores e em nossos carros. Sentar-se nesse texto significa sentar-se de tal maneira que você goste, sentar-se de forma descontraída, com sua mente acordada, calma e clara. Isso é o que chamamos de sentar e isso precisa de algum treinamento e prá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m nossa vida diária, nossa atenção se dispersa. Nosso corpo está em um lugar, a nossa respiração é ignorada e nossa mente está divagando. Assim que nós prestamos atenção a nossa respiração, enquanto inspiramos, estas três coisas, o corpo, respiração e mente se unem. Isso pode acontecer em apenas um ou dois segundos. Você volta para si mesmo, sua consciência une esses três elementos e você se torna totalmente presente no aqui e agora. Você está cuidando de seu corpo, você está cuidando de sua respiração e você está cuidando de sua 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você faz uma sopa, tem que juntar todos os ingredientes certos em harmonia e os deixa ferver. Nossa respiração é o caldo que une os diferentes elementos. Nós unimos espírito e mente através da nossa respiração e eles se tornam integrados, assim são uma coisa só. Nós somos um todo. Não precisamos controlar o nosso corpo, mente e respiração, podemos apenas estar presentes para eles. Nós permitimos que eles sejam eles mesmos. Esta é a não-violê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ergia de consciência pode ajudar a melhorar todo o seu ser. Basta prestar atenção a sua respiração. Permita que ela seja do jeito que é e você vai ver que a qualidade da sua respiração torna-se naturalmente mais calma, mais profunda e mais harmoniosa por si só. Este é o poder do reconhecimento simples. Quando a respiração for mais profunda e mais pacífica, terá uma influência imediata em seu corpo e sua mente. Paz e tranquilidade são contagios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agine um barco cheio de pessoas que atravessam o oceano. O barco é pego por uma tempestade. Se alguém entra em pânico e age precipitadamente, vai colocar em risco o barco. Mas se há pelo menos uma pessoa que está calma, esta pessoa pode inspirar calma nos outros. Tal pessoa pode salvar todo o barco. Esse é o poder da não-ação. A nossa qualidade de ser é o fundamento de todas as ações adequadas. Quando olhamos de perto as nossas ações e as ações daqueles que nos cercam, podemos ver a qualidade do ser por trás dessas a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maginem árvores de pé juntas em uma floresta. Elas não falam, mas sentem a presença umas das outras. Quando você olha para elas, poderia dizer que não estão fazendo nada. Mas elas estão crescendo e fornecendo ar limpo para os seres vivos respirarem. Em vez de descrever a meditação sentada como a prática da concentração, de olhar profundamente, e ter insight, gosto de descrevê-la como desfrutar de estar sentado sem fazer nada. Principalmente, sentar é desfrutar do prazer de sentar, estar totalmente vivo e em contato com as maravilhas do nosso corpo, o ar fresco, os sons de pessoas e aves e a mudança de cores no cé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termo para se sentar e estar consciente é meditação sentada. "Zen" é a pronúncia japonesa de Dhyana, que é a palavra sânscrita para meditação. Meditação é simplesmente a prática de parar e olhar em profundidade. Você não precisa se sentar para meditar. Quando você está olhando profundamente, seja se você estiver andando, cortando legumes, escovando os dentes ou indo ao banheiro, você pode estar meditando. A fim de olhar profundamente, você precisa ter tempo para parar tudo e ver o que está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 plena consciência e concentração você pode direcionar sua atenção para o que está presente e ter um olhar profundo. Você pode começar a ver a verdadeira natureza do que está na sua frente. O que está presente pode ser uma nuvem, um seixo ou um ser humano. Pode ser a nossa raiva. Ou pode ser o nosso próprio corpo e sua natureza impermanente. Toda vez que nós realmente paramos e olhamos profundamente, o resultado é uma melhor compreensão da verdadeira natureza do que está presente dentro de nós e ao nosso re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as pessoas dizem: "Não basta sentar, faça alguma coisa," eles estão pedindo-lhe para agir. Mas, se a qualidade do seu ser é pobre, se você não tem suficiente paz, compreensão e equanimidade, se você ainda tem um muita raiva e preocupações, suas ações irão também ser pobres. Suas ações devem basear-se na fundação de um ser de alta qualidade. Ser é a não-ação, por isso a qualidade da ação depende da qualidade de não-ação. Não-ação já é alguma coi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á pessoas que não parecem fazer muito, mas a sua presença é fundamental para o bem-estar do mundo. Você pode conhecer pessoas como estas, que são estáveis, nem sempre ocupadas fazendo as coisas, não ganhando muito dinheiro ou se envolvendo em uma série de projetos, mas que são muito importantes para você; a qualidade da presença delas as torna verdadeiramente disponíveis. Elas estão contribuindo com não-ação, pela alta qualidade de sua presença. Estar no aqui e no agora, sólido e totalmente vivo, é uma contribuição muito positiva para a nossa situação cole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uitos de nós continuam a tentar fazer mais e mais. Nós fazemos as coisas porque achamos que precisamos, porque queremos ganhar dinheiro, realizar algo, cuidar dos outros ou queremos fazer nossas vidas e nosso mundo melhor. Muitas vezes fazemos as coisas sem pensar, seja porque temos o hábito de fazê-las, porque alguém nos pede ou porque achamos que deveríamos. Mas se a fundação do nosso ser não for forte o suficiente, então quanto mais fizermos, mais perturbada nossa sociedade se tornar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Às vezes fazemos muito, mas nós realmente não fazemos nada. Há muitas pessoas que trabalham muito. Há pessoas que parecem meditar muito, gastando muitas horas por dia fazendo meditação sentada, cantando, recitando, acendendo uma grande quantidade de incenso, mas que nunca transformam a sua raiva, frustração e ciúmes. Isso ocorre porque a qualidade do nosso ser é a base de todas as nossas ações. Com a intenção de realizar, julgar, ou agarrar, todas as nossas ações, mesmo a nossa meditação, terão esta qualidade. A qualidade da nossa presença é o elemento mais positivo que podemos contribuir para 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você se sentar, a primeira coisa a fazer é tornar-se consciente da sua respiração. Tornar-se consciente da sua respiração é o primeiro passo para cuidar de si mesmo. Ao se tornar consciente de sua inspiração e expiração, você pode ver como a sua respiração se move através de seu corpo. Você começa a tomar conta de seu corpo e sua mente, e começa a encontrar alegria no simples ato de respirar. Cada inspiração pode trazer alegria; cada expiração pode trazer calma e relaxamento. Esta é uma razão boa o suficiente para se sentar. Nós não precisamos nos sentar com a intenção de nos tornarmos mais espertos ou iluminados. Nós podemos sentar para desfrutarmos apenas de estar sentados e respir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você perguntar a uma criança: "Por que você está comendo chocolate? A criança provavelmente vai responder: "Porque eu gosto." Não há propósito em comer o chocolate. Suponha que você suba num morro e permaneça no alto para olhar ao redor. Você pode se sentir muito feliz em pé sobre o morro. Não há uma razão para fazer isso. Sente-se, a fim de se sentar. Fique em pé a fim de ficar em pé. Não há nenhuma meta ou objetivo em sentar-se. Faça porque isso te faz feli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How to sit “–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34:00Z</dcterms:created>
  <dc:creator>Leonardo</dc:creator>
  <dc:description/>
  <cp:keywords/>
  <dc:language>en-US</dc:language>
  <cp:lastModifiedBy>Leo Dobbin</cp:lastModifiedBy>
  <dcterms:modified xsi:type="dcterms:W3CDTF">2015-01-24T17:43:00Z</dcterms:modified>
  <cp:revision>2</cp:revision>
  <dc:subject/>
  <dc:title/>
</cp:coreProperties>
</file>