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o transformar o nosso adub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Quando examinamos cuidadosamente uma flor, podemos constatar que ela é composta inteiramente de elementos não-florais, como sol, chuva, solo, adubo, ar e tempo. Se prosseguirmos nesse exame acurado, notaremos que ela estará prestes a se transformar em adubo. Se não notarmos isso, ficaremos chocados quando a flor começar a se decompor. Quando examinamos atentamente o adubo, vemos que ele também está prestes a se transformar em flores e compreendemos que adubo e flores se integram. Precisam um do outro. Um bom jardineiro orgânico não discrimina o adubo, porque sabe como transformá-lo em cravos, em rosas e em muitos outros tipos de flores. Quando examinamos a nós mesmos em profundidade, vemos tanto flores como lixo. Cada um de nós tem raiva, ódio, depressão, discriminação racial e muitas outras espécies de lixo, mas não há necessidade de sentir me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a mesma forma que um jardineiro sabe como transformar adubo em flores, podemos aprender a arte de transformar a raiva, a depressão e a discriminação racial em amor e compreensão. Este é o trabalho da meditação. Segundo a psicologia budista, nossa consciência esta dividida em duas partes, como uma casa de dois pavimentos. No térreo, há uma sala de visitas que chamamos de "mente consciente". Sob o andar térreo existe um porão, que chamamos de "consciência armazenadora". Nesta, tudo o que fizermos, experimentarmos ou percebermos fica armazenado sob a forma de uma semente ou de um film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osso porão é um arquivo de todos os tipos de filmes imagináveis, guardados em fita de vídeo. No andar de cima, na sala, sentamo-nos em uma cadeira e assistimos a esses filmes, a medida que eles são trazidos do porão. Alguns filmes, como Ira, Medo ou Desespero, parecem ter a capacidade de sair do porão por conta própria. Abrem a porta da sala e se instalam no nosso aparelho de vídeo, pouco importando que nós os tenhamos escolhido ou não. Quando isso acontece, ficamos paralisados, e não temos outra saída senão assisti-los. Felizmente, cada filme tem uma duração limitada e, quando termina, volta para o porão. Mas, a cada vez que é visto por nós, ele estabelece uma posição melhor na prateleira do arquivo, e sabemos que, em breve, retornará. Algumas vezes, um estímulo exterior, como alguém dizendo algo que fira nossos sentimentos, aciona a exibição de um filme na nossa tela de TV. Gastamos demais o nosso tempo assistindo a esses filmes, e muitos deles estão nos destruindo. Aprender a por um ponto final neles é primordial para o nosso bem-estar. Textos tradicionais descrevem a consciência como um campo, um pedaço de terra onde todo tipo de semente pode ser plantada – sementes de dor, de felicidade, de alegria, de magoa, de medo, de raiva e de esperanç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nsciência armazenadora também é descrita como um depósito cheio de todas as nossas sementes. Quando uma semente se manifesta na nossa mente consciente, sempre volta mais forte ao deposito. A qualidade de nossa vida depende da qualidade das sementes armazenadas na nossa consciência. Podemos ter o habito de manifestar sementes de raiva, de magoa e de medo na nossa mente consciente, sementes de alegria, de felicidade e de paz podem não brotar muito. Praticar a consciência significa reconhecer cada semente a medida que elas sobem do deposito, e regar sempre que possível as sementes mais sadias, a fim de ajudá-las a crescer mais fort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m cada momento em que estamos atentos a algo sereno e belo, regamos sementes de serenidade e de beleza em nós – e lindas flores desabrocham na nossa consciência. O tempo que levamos regando uma semente determina sua força. Por exemplo, se pararmos diante de uma árvore, respirarmos conscientemente e a fruímos por cinco minutos, sementes de felicidade dentro de nós serão regadas durante cinco minutos, e essas sementes crescerão mais fortes. Nesses mesmos cinco minutos, outras sementes, como as do medo e da dor, não serão regadas. Temos que por isso praticar todos os dias. Qualquer semente que se manifeste na nossa mente consciente sempre volta mais forte da nossa consciência armazenador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regamos cuidadosamente nossas sementes sadias, podemos confiar que a nossa consciência se encarregará do trabalho de cura. Nosso corpo é dotado do poder de curar. Toda vez que cortamos um dedo, lavamos o corte cuidadosamente e deixamos o trabalho de cura por conta de nosso corpo. Em poucas horas, ou em um dia, o corte está cicatrizado. Também a nossa consciência é dotada de poder de curar. Suponha que você viu na rua alguém que conheceu há vinte anos e cujo nome e incapaz de lembrar. A semente dessa pessoa tornou-se muito fraca na sua memória, uma vez que ela não teve a oportunidade de se manifestar no nível superior da sua consciência durante esse tempo todo. No caminho de volta, você vasculha seu deposito a fim de encontrar a semente de seu nome, mas não a consegue encontrar. Por fim, você acaba com dor de cabeça de tanto esforço. Então, para de procurar e começa a ouvir uma fita ou um CD com uma bela música. Depois, desfruta de um jantar delicioso e de uma bela noite de sono. De manhã, ao escovar os dentes, o tal nome simplesmente aflora. "Ah, sim, é esse o seu nome". Isso significa que, durante a noite, quando sua mente consciente cessou a busca, a consciência armazenadora continuou a trabalhar e, pela manha, apresentou- lhe os resultados. A cura tem muitos caminho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do sentimos raiva, dor ou desespero, só precisamos inspirar e expirar conscientemente e reconhecer o sentimento de raiva, dor ou desespero, e depois deixar o trabalho da cura para a nossa consciência. Mas não é somente pelo fato de entrar em contato com a nossa dor que podemos nos curar. Na verdade, se não estivermos prontos para isso, entrar em contato com ela poderá apenas exacerbá-la. Precisamos primeiro nos fortalecer, é a forma mais fácil de fazê-lo é entrando em contato com a paz e a alegria. Existem muitas coisas maravilhosas, mas como centralizamos nossa atenção no que está errado, não estamos aptos a entrar em contato com o que não está errado. Se despendermos algum esforço para inspirar e expirar e entrar em contato com o que não está errado, mais fácil será a cur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uitos de nós trazem dentro de si tanta dor que se torna difícil tocar uma flor ou segurar a mão de uma criança. Mas precisamos fazer algum esforço para desenvolver o habito de tocar o que é belo e propício. Esta é a maneira de ajudar nossa consciência armazenadora a realizar o trabalho de cura. Se entrarmos em contato com o que é pacífico e curativo em nós e ao nosso redor, ajudamos nossa consciência armazenadora a executar o trabalho de transformação. Nós nos deixamos curar pelas árvores, pelos pássaros, pelas belas crianças. De outra maneira, apenas reprisaremos o nosso sofrimen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iste na nossa consciência armazenadora uma semente maravilhosa – a semente da plena consciência; quando se manifesta, tem a capacidade de discernir o que esta acontecendo no momento presente. Se damos um passo tranqüilo e feliz, e sabemos que estamos dando um passo tranqüilo e feliz, a consciência está presente. A consciência é um importante agente para a nossa transformação e cura, mas a nossa semente de consciência vem sendo há muito soterrada sob inúmeras camadas de dor e de esquecimento. Raramente estamos cientes de que temos olhos que vêem com clareza, um coração e um fígado que funcionam bem, e de não sentirmos dor de dente. Vivemos no esquecimento, procurando a felicidade em algum outro lugar, ignorando e esfacelando os preciosos elementos de felicidade que já existem dentro e fora de nós. Se inspiramos e expiramos e vemos que a árvore esta ali, viva e bela, a semente da nossa consciência será regada e crescerá mais fort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Retirado do livro "Vivendo em paz" de Thich Nhat Hanh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angha Virtual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Estudos Budista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radição do Ven. Thich Nhat Hanh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7:13:00Z</dcterms:created>
  <dc:creator>ldobbin</dc:creator>
  <dc:description/>
  <cp:keywords/>
  <dc:language>en-US</dc:language>
  <cp:lastModifiedBy>Leo Dobbin</cp:lastModifiedBy>
  <dcterms:modified xsi:type="dcterms:W3CDTF">2019-04-30T13:18:00Z</dcterms:modified>
  <cp:revision>5</cp:revision>
  <dc:subject/>
  <dc:title>Como transformar o nosso adubo</dc:title>
</cp:coreProperties>
</file>