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 Concentração Correta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 pratica da Concentração Correta consiste em cultivar uma mente focada, capaz de se concentrar em uma única coisa. O ideograma chinês para concentração significa, literalmente, "manter a uniformidade", nem muito alto nem muito baixo, nem excitado nem entorpecido demais. Outro termo chinês também usado algumas vezes para concentração significa "a morada da mente verdadeira"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Existem dois tipos de concentração, a ativa e a seletiva. Na concentração ativa, a mente se detêm naquilo que está acontecendo no presente momento, acompanhando inclusive as mudanças que se apresentam. O poema que se segue, composto por um monge budista, descreve a concentração ativa: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 vento assobia no bambu,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E o bambu dança.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Quando o vento cessa,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O bambu fica imóvel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vento chega e o bambu lhe dá boas-vindas. O vento parte e o bambu deixa que ele se vá. O poema continua: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Um pássaro prateado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Voa sobre o lago outonal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Depois que o pássaro se vai,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A superfície do lago não tenta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Reter a imagem do pássaro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Enquanto o pássaro voa sobre o lago, seu reflexo é nítido. Depois que o pássaro se foi, o lago reflete as nuvens e o céu com idêntica nitidez. Quando praticamos a concentração ativa, aceitamos tudo o que aparece. Não pensamos nem desejamos qualquer outra coisa. Apenas estamos focados no momento presente com todo o nosso ser. O que vier será bem-vindo. Quando o objeto de nossa concentração desaparece, a nossa mente permanece clara e límpida, como um lago seren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ndo praticamos a "concentração seletiva", escolhemos um objeto e permanecemos com ele. Tanto na meditação sentada ou andando, seja a sós ou na companhia de outros, continuamos praticando. Sabemos que o céu e os pássaros estão lá, mas nossa atenção permanece focada no nosso objeto. Se o objeto de nossa concentração for um problema de matemática, não iremos ver televisão nem falar ao telefone. Abandonaremos tudo o mais e permaneceremos focados no objeto. Quando estamos dirigindo, as vidas dos passageiros no carro dependem de nossa concentra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ão usamos a concentração para fugir de nosso sofrimento, mas nos concentramos para estar cada vez mais presentes. Quer caminhando, em pé ou sentados, concentrados, as pessoas percebem nossa estabilidade e nossa quietude. Quando vivemos cada momento profundamente, a concentração emerge naturalmente, o que por sua vez faz surgir a compreens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oncentração Correta conduz a felicidade e também a Ação Correta. Quanto maior for o nosso grau de concentração, melhor a qualidade de nossa vida. As moças vietnamitas ouvem com freqüência suas mães dizerem que quando se concentrarem parecerão mais bonitas. É o tipo de beleza que surge quando estamos atentos presentes aos acontecimentos do momento. Quando uma jovem se movimenta de forma descuidada, ela não parecerá tão leve nem tão à vontade. A mãe dela talvez não use essas palavras, mas desejará incentivar a filha a praticar a Concentração Correta. É uma pena que ela também não encoraje o filho a fazer a mesma coisa. Todos nós necessitamos de concentra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..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Buda ensinou muitas práticas de concentração. Para praticar a Concentração da Impermanência, cada vez que olharmos para a pessoa amada, devemos vê-la como impermanente, e fazer o que estiver ao nosso alcance para que ela seja feliz agora. Se você achar que a pessoa amada é permanente, talvez pense que ela nunca vai melhorar. A compreensão da impermanência nos impede de ficarmos presos no sofrimento do desejo, do apego e do desespero. Devemos ver e ouvir tudo na vida sempre com essa perspectiv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praticar a Concentração sobre o Não-Eu, entre em contato com a natureza de interdependência que existe em tudo. Isso lhe trará paz e alegria, e afastará o sofrimento. A pratica da Concentração no Nirvana ajuda a entrar em contato com a dimensão maior da realidade e a se tocar o não-nascimento e a não-morte. As Concentrações sobre a Impermanência, o Não-Eu e o Nirvana são suficientes para meditarmos durante toda nossa vida. Na verdade, as três são uma só. Quando tocamos profundamente a impermanência, também entramos em contato com o Não-Eu (a interdependência) e o Nirvana. Uma única concentração contem todas as outras. Não precisamos fazer tod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No Budismo Mahayana, existem centenas de outras concentrações, tais como a </w:t>
      </w:r>
      <w:r>
        <w:rPr>
          <w:rFonts w:cs="Arial" w:ascii="Arial" w:hAnsi="Arial"/>
          <w:i/>
          <w:sz w:val="20"/>
          <w:szCs w:val="20"/>
        </w:rPr>
        <w:t>Shurangam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Samadhi</w:t>
      </w:r>
      <w:r>
        <w:rPr>
          <w:rFonts w:cs="Arial" w:ascii="Arial" w:hAnsi="Arial"/>
          <w:sz w:val="20"/>
          <w:szCs w:val="20"/>
        </w:rPr>
        <w:t xml:space="preserve"> (a Concentração da Marcha Heróica), a </w:t>
      </w:r>
      <w:r>
        <w:rPr>
          <w:rFonts w:cs="Arial" w:ascii="Arial" w:hAnsi="Arial"/>
          <w:i/>
          <w:sz w:val="20"/>
          <w:szCs w:val="20"/>
        </w:rPr>
        <w:t>Saddharmapundarik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Samadhi</w:t>
      </w:r>
      <w:r>
        <w:rPr>
          <w:rFonts w:cs="Arial" w:ascii="Arial" w:hAnsi="Arial"/>
          <w:sz w:val="20"/>
          <w:szCs w:val="20"/>
        </w:rPr>
        <w:t xml:space="preserve"> e a </w:t>
      </w:r>
      <w:r>
        <w:rPr>
          <w:rFonts w:cs="Arial" w:ascii="Arial" w:hAnsi="Arial"/>
          <w:i/>
          <w:sz w:val="20"/>
          <w:szCs w:val="20"/>
        </w:rPr>
        <w:t>Avatamsak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Samadhi</w:t>
      </w:r>
      <w:r>
        <w:rPr>
          <w:rFonts w:cs="Arial" w:ascii="Arial" w:hAnsi="Arial"/>
          <w:sz w:val="20"/>
          <w:szCs w:val="20"/>
        </w:rPr>
        <w:t>. Todas são importantes e maravilhosas. De acordo com o Sutra do Lótus, temos que viver simultaneamente nas dimensões histórica e absoluta da realidade. Devemos viver nossa vida com profundidade, coma uma onda, contatando a substância água que existe em nós. Devemos andar, respirar e correr de forma a estar sempre em contato com a dimensão absoluta da realidade. Então transcenderemos a idéia de nascimento e morte, o medo de existir ou não-existir, e a visão da multiplicidade e da unidad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Buda não pode ser encontrado apenas no Gridhrakuta, o Pico dos Abutres. Se você escutasse no rádio que o Buda ia reaparecer no Monte Gridhrakuta, e que todo o mundo estava convidado para uma meditação andando com ele, todos os lugares de todos os aviões da Índia estariam ocupados, e talvez você ficasse frustrado porque também gostaria de participar. Mas mesmo que você tivesse a sorte de conseguir uma reserva em um vôo, não seria possível praticar a meditação andando com o Buda. Haveria uma multidão grande demais, na qual a maioria das pessoas não saberia a prática de inspirar e expirar com atenção e permanecer centrada no momento presente. Então, de que serviria ir até lá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emple a sua intenção. Você quer atravessar metade do mundo só para depois poder dizer que esteve com o Buda? Muitas pessoas desejam exatamente isto. Chegam ao local de peregrinação totalmente incapazes de estar no momento presente. Depois de alguns minutos olhando o lugar, elas correm para outro local. Tiram fotos para provar que estiveram lá, ansiosas para voltar para casa e mostrar aos amigos. "Eu estive lá, está vendo? Tenho provas disso. Este aqui sou eu, em pé ao lado do Buda." Este com certeza seria o desejo da maioria das pessoas presentes lá. A grande maioria não consegue caminhar com o Buda, nem permanecer presente no aqui e agora. Elas só querem dizer: "Eu estava lá, e este aqui sou eu, ao lado do Buda." Mas não e verdade. Elas nunca estiveram lá. E aquele não e o Buda. "Estar lá" e apenas um conceito, e o Buda da foto e apenas uma aparência. Não se pode fotografar o verdadeiro Buda, nem mesmo com a máquina fotográfica mais cara do mund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e você não tiver a oportunidade de ir ate a Índia, então, por favor, pratique andando em casa, e você pode segurar realmente a mão de Buda enquanto caminha. Apenas caminhe, com paz e felicidade, e o Buda estará ao seu lado. Aquele que vai até a Índia e retorna com sua foto ao lado do Buda não viu o verdadeiro Buda. Você tem dentro de si a realidade; ele tem apenas uma imagem. Não corra por aí feito um louco, atrás de oportunidades para tirar fotografias. Entre em contato com o verdadeiro Buda. Ele está sempre disponível. Tome a mão dele e pratique a meditação andando. Quando conseguir tocar a dimensão maior, estará caminhando com o Buda. A onda não precisa morrer para se tornar água, porque ela sempre foi água. Esta é a Concentração do Sutra do Lótus. Viva cada momento de sua vida profundamente, e entre em contato com a dimensão maior quando estiver caminhando, comendo, bebendo ou contemplando a estrela da manhã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  <w:sz w:val="16"/>
        </w:rPr>
        <w:t>(Do livro “A Essência dos ensinamentos de Buda” – Thich Nhat Hanh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260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Sangha Virtual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8"/>
      </w:rPr>
    </w:pP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>Estudos Budistas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radição do Ven. Thich Nhat Hanh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14:53:00Z</dcterms:created>
  <dc:creator>ldobbin</dc:creator>
  <dc:description/>
  <cp:keywords/>
  <dc:language>en-US</dc:language>
  <cp:lastModifiedBy>Leo Dobbin</cp:lastModifiedBy>
  <dcterms:modified xsi:type="dcterms:W3CDTF">2015-08-02T14:53:00Z</dcterms:modified>
  <cp:revision>2</cp:revision>
  <dc:subject/>
  <dc:title>A Concentras;ao Correta</dc:title>
</cp:coreProperties>
</file>