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idando da própria ra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momento em que você sente raiva, você tem a tendência de acreditar que seu sentimento foi criado por outra pessoa. Você culpa esta pessoa por todo o seu sofrimento. Mas, ao fazer um exame profundo, você talvez perceba que a semente da raiva que existe em você é a principal causa do seu sofrimento. Muitas outras pessoas, quando confrontadas com a mesma situação, não ficariam com a raiva com que você fica. Elas ouvem as mesmas palavras, presenciam a mesma situação, mas são capazes de permanecer mais calmas, sem se deixarem afetar tanto pelas circunstâncias. Por que você se enraivece com tanta facilidade? Talvez isso aconteça porque a semente da raiva é muito forte, e como você não praticou os métodos destinados a cuidar bem da raiva, a semente dela pode ter sido rega da no passado com excessiva freqüência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temos uma semente da raiva nas profundezas da nossa consciência. No entanto, em alguns de nós, esta semente é maior do que nossas outras sementes como a do amor e a da compaixão. A semente da raiva pode ser maior por não ter sido cuidada através da nossa prática no passado. Por isso, como já disse, quando começamos a cultivar a energia da plena consciência, a primeira coisa que percebemos com clareza é que a principal causa do nosso sofrimento, da nossa aflição, não é a outra pessoa, e sim a semente da raiva que existe em nós. Nesse momento, paramos de considerar a outra pessoa culpada do nosso sofrimento. Compreendemos que ela é apenas uma causa secundária. Você sente um enorme alívio ao descobrir isso e começa a se sentir muito melhor. Mas a outra pessoa pode ainda estar sofrendo porque não aprendeu a cuidar da própria raiva. Quando isso acontece, está na hora de ajudar o out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não sabemos lidar com o nosso sofrimento, deixamos que ele se derrame sobre as pessoas que estão em volta. Quando você sofre, faz com que as pessoas ao seu redor também sofram. Isso é bastante natural. É por esse motivo que temos que aprender a lidar com o nosso sofrimento, para não o espalharmos em torno de nós. Quando você é o chefe da família, por exemplo, você sabe que o bem-estar dos seus familiares é extremamente importante. Como você tem compaixão, não permite que seu sofrimento afete os que estão à sua volta. Você pratica e aprende a lidar com seu sofrimento porque sabe que nem ele nem sua felicidade são uma questão individu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você está com raiva e não quer lidar com ela, fica sem defesa, sofre, e também faz as pessoas à sua volta sofrerem. Sua primeira reação é achar que a pessoa que causou a raiva merece ser punida. Tem vontade de castigá-la porque ela fez você sofrer. Mas, depois de praticar durante dez ou quinze minutos a respiração, a meditação andando e o olhar consciente, você compreende que ela precisa de ajuda e não de punição. Esta é uma percepção justa. Essa pessoa pode ser alguém muito próximo a você sua esposa, seu marido, algum dos filhos. Se você não ajudá-la, quem o fará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pois então de acolher e abraçar a raiva, sentindo-se muito melhor, você nota que a outra pessoa continua a sofrer. Esta percepção gera em você um movimento em direção a ela, num grande desejo de ajudá-la. Trata-se de uma forma completamente diferente de pensar e de sentir, pois o desejo de punir simplesmente desapareceu. A raiva se transformou em compaix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ática da plena consciência nos torna mais atentos e perspicazes. Esta capacidade de discernimento é fruto da prática que pode nos ajudar a perdoar e a amar. Num período de quinze minutos, ou de meia hora no máximo, a prática da plena consciência, da concentração e do discernimento é capaz de libertar você da raiva, enchendo seu ser de am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você entende o sofrimento da outra pessoa, você é capaz de transformar seu desejo de punir, passando apenas a querer ajudá-la. Quando isso acontece, você sabe que sua prática teve êxito. Você é um bom jardinei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o de cada um de nós existe um jardim, e cada praticante precisa voltar para dentro de si mesmo e cuidar dele. Talvez no passado você tenha se dado conta disso. Agora, então, precisa saber o que está acontecendo no seu jardim e procurar colocar tudo em ordem. Restaure a beleza e restabeleça a harmonia do seu jardim. Muitas pessoas se encantarão com seu jardim se ele for bem cuid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éramos crianças, aprendemos a respirar, a andar, sentar, comer e falar. Fizemos tudo isso instintivamente sem pensar. O que eu proponho agora é que tomemos consciência dos nossos atos para renascermos espiritualmente. Para isso, temos que aprender a respirar de novo, de um modo consciente. Aprender a andar de novo, conscientemente. Aprender a ouvir de novo, com consciência e compaixão. Aprender a falar de novo, com a linguagem do amor, para honrar nosso compromisso original. Dizer a nossa verdade, com respeito e suavidade, e acolher a do outro: "Meu amor, estou sofrendo. Estou com raiva. Quero que você saiba disso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frase expressa a fidelidade ao nosso compromisso. Meu amor, estou fazendo o melhor que posso. Estou cuidando da minha raiva. Para o meu bem e para o seu. Não quero explodir, destruir a mim e a você. Estou fazendo o melhor que posso." Esta lealdade provocará respeito e confiança na outra pessoa. E finalmente diremos: "Meu amor, preciso da sua ajuda." Esta é uma declaração muito poderosa, porque, quando estamos com raiva, geralmente temos a tendência de dizer: "Não preciso de você, não quero te ver pela frente." Se você puder dizer as três frases anteriores com sinceridade, do fundo do coração, o outro passará por uma transformação. Não duvide dos efeitos dessa prát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seu comportamento, você consegue influenciar a outra pessoa e incentivá-la a começar a praticar. Ela pensará e sentirá: "Meu parceiro está sendo fiel falando a verdade. Ele está de fato tentando fazer o melhor possível. Preciso fazer a mesma coisa." Isso significa que, quando cuidamos bem de nós mesmos, estamos cuidando bem da pessoa que amamos. O amor por nós mesmos é a base da nossa capacidade de amar o outro. Se não cuidamos bem de nós mesmos, se não estamos felizes e tranqüilos, não podemos fazer a felicidade de mais ninguém. Não podemos ajudar nossos seres queridos, não podemos amá-los. Nossa capacidade de amar uma outra pessoa depende totalmente da nossa capacidade de amar e cuidar bem de nós mesm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sos ferimentos podem ter sido causados pelo nosso pai ou nossa mãe. Eles repassaram o que sofreram quando crianças. Como não sabiam a forma de curar as feridas da infância, eles as transmitiram para nós. Se não soubermos como transformar e curar nossos próprios ferimentos, vamos transmiti-los para nossos filhos e netos. É por isso que temos que voltar à criança ferida que existe dentro de nós para ajudá-la a ficar cura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vezes, essa criança precisa de toda a nossa atenção. Ela pode emergir das profundezas da nossa consciência pedindo atenção. Se você estiver consciente, ouvirá a voz dela pedindo ajuda. Quando isso acontece, é hora de desligar-se de tudo em torno e voltar-se para dentro, acolhendo e abraçando carinhosamente a criança ferida dentro de você. Respire conscientemente dizendo: "Ao inspirar o ar, volto-me para minha criança ferida; ao soltar o ar, cuido amorosamente da minha criança ferida." Você precisa praticar e se voltar para a sua criança ferida todos os dias, abraçando-a com carinho, falando com ela. E você também pode escrever uma carta para ela dizendo que reconhece sua presença e fará tudo que estiver ao seu alcance para curar seus ferimen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 livro “Aprendendo a lidar com a raiva”  de Thich Nhat Han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4:00Z</dcterms:created>
  <dc:creator>Leo</dc:creator>
  <dc:description/>
  <cp:keywords/>
  <dc:language>en-US</dc:language>
  <cp:lastModifiedBy>Leo Dobbin</cp:lastModifiedBy>
  <dcterms:modified xsi:type="dcterms:W3CDTF">2015-06-14T18:24:00Z</dcterms:modified>
  <cp:revision>2</cp:revision>
  <dc:subject/>
  <dc:title>Descobrindo a verdadeira natureza da raiva</dc:title>
</cp:coreProperties>
</file>