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ltivando a liberd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a mim, não há felicidade sem liberdade e a liberdade não nos é dada por nenhuma pessoa; temos que cultivá-la por nós mesmos. Vou compartilhar com vocês como podemos conseguir uma maior liberdade para nós mesmos. Durante o tempo em que nos sentarmos, andarrmos, comermos ou trabarlhamos, cultivaremos a nossa liberdade. A liberdade é o que praticamos todos os dias. Não importa como ou onde você se encontre, se você tem liberdade, está feli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 tenho muitos amigos que passaram algum tempo em campos de trabalho forçado e porque sabiam como praticar, não sofreram tanto. Na verdade, eles cresceram em suas vidas espirituais, pelo que estou muito orgulhoso del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r liberdade quero dizer liberdade das aflições, da ira e do desespero. Se você tem raiva em você, tem que transformá-la, a fim de obter a sua liberdade de volta. Se houver desespero em você, é preciso reconhecer esta energia e não a deixar oprimi-lo. Você tem que praticar, de tal maneira que transforme sua energia do desespero e atinja a liberdade que você merece, a liberdade do desesper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cê pode praticar a liberdade a cada momento de sua vida diária. Cada passo que você dá pode ajudá-lo a recuperar sua liberdade. Cada respiração que você dá pode ajudá-lo a desenvolver e cultivar a sua liberdade. Quando você comer, coma como uma pessoa livre. Quando andar, ande como uma pessoa livre. Quando respirar, respire como uma pessoa livre. Isso é possível em qualquer luga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 cultivar a liberdade para si mesmo, você vai ser capaz de ajudar as pessoas com quem você vive. Mesmo morando no mesmo lugar, com as mesmas condições físicas e materiais, se você pratica, será uma pessoa muito mais livre, uma pessoa mais sólida. Observando a maneira que você anda, a maneira como se senta, e a maneira como come, as pessoas vão ficar impressionadas. Elas vão ver que a alegria e a felicidade são possíveis para você e vão querer ser como você, porque você é o seu próprio mestre, não é mais uma vítima da raiva, da frustração e do desespero. A prática que tenho seguido como um monge budista é a prática da liberdade. Quando eu me tornei um noviço, meu professor me deu um pequeno livro intitulado "Entrando na Liberdade: Um Manual para um Noviço"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 capaz de inspirar e expirar é um milagre. Uma pessoa em seu leito de morte não pode respirar livremente e vai logo parar de respirar completamente. Mas eu estou vivo. Eu posso respirar e ter consciência de minha inspiração. Eu posso expirar e tornar-me consciente da minha expiração. Eu sorrio para minha expiração e estou ciente de que estou vivo. Então, quando você inspira, esteja ciente de sua inspiração. "Inspirando, eu sei que esta é a minha inspiração." Ninguém pode impedi-lo de desfrutar de sua inspiração. Quando você expira, esteja ciente de que esta é a sua expiração. Respire como uma pessoa liv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mim, estar vivo é um milagre. É o maior de todos os milagres. Sentir que você está vivo e está respirando é a realização de um milagre, um que você pode realizar a qualquer momento. Sentir que está vivo e que está dando um passo é um milagre. Mestre Linchi, um mestre de meditação conhecido que viveu no século IX, disse que o milagre não é andar sobre a água, mas andar na Ter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 mundo caminha sobre a Terra, mas há aqueles que andam como escravos, sem liberdade. Eles são sugados pelo futuro ou pelo passado e não são capazes de habitar no aqui e agora, onde a vida está disponível. Se somos capturados por nossas preocupações, nosso desespero, nossos arrependimentos sobre o passado e nossos medos do futuro em nossas vidas diárias, não seremos pessoas livres. Nós não seremos capazes de estabelecer-nos no aqui e ago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m o Buda, meu professor, a vida só está disponível no aqui e agora. O passado já se foi, e o futuro ainda está por vir. Há apenas um momento para eu viver, o momento presente. Então, a primeira coisa que faço é voltar para o momento presente. Ao fazer isso, toco a vida profundamente. Minha inspiração é a vida, minha expiração é a vida. Cada passo que eu dou é a vida. O ar que respiro é a vida. Eu posso tocar o céu azul e a vegetação. Eu posso ouvir o som dos pássaros e o som de outro ser humano. Se pudermos voltar para o aqui e agora, seremos capazes de tocar as muitas maravilhas da vida que estão disponíve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uitos de nós pensam que a felicidade não é possível no momento presente. A maioria de nós acredita que existem mais algumas condições que precisam ser satisfeitas antes que possamos ser felizes. É por isso que são sugados para o futuro e não são capazes de estar presentes no aqui e agora. É por isso que passam por cima de muitas das maravilhas da vida. Se continuarmos a fugir para o futuro, não poderemos estar em contato com as muitas maravilhas da vida e não poderemos estar no momento presente, onde há cura, transformação e aleg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eu como uma laranja, posso comê-la como ato de meditação. Segurando a laranja na palma da minha mão, olho para ela com atenção plena. Eu gasto um longo tempo olhando para o laranja, com plena consciência. "Inspirando, há uma laranja na minha mão. Expirando, sorrio para a laranja." Para mim, uma laranja é nada menos que um milagre. Quando olho para uma laranja no aqui e agora, eu posso vê-lá com os meus olhos espirituais: a flor de laranjeira brotando, o sol e a chuva penetrando nas flores, a pequena laranja verde e, em seguida, a árvore trabalhando ao longo do tempo para trazer a laranja para o seu tamanho final. Eu olho para a laranja na minha mão e sorrio. Não é nada menos que um milagre. Inspirando e expirando conscientemente, eu me torno plenamente presente e plenamente vivo e agora eu me vejo como um milag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Queridos amigos, você não é nada menos que um milagre. Pode haver momentos em que você se sente inútil. Mas você não é nada menos que um milagre. O fato de que você está aqui, vivo e capaz de inspirar e expirar é a prova cabal de que você é um milagre. Um feijão contém todo o cosmos nele: luz do sol, chuva, toda a Terra, tempo, espaço e consciência. Você também contém todo o cosm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ós contemos o Reino de Deus, a Terra Pura do Buda, em cada célula do nosso corpo. Se soubermos como viver, o Reino de Deus se manifestará para nós no aqui e agora. Com um passo, podemos penetrar no seu interior. Nós não temos que morrer para entrar no Reino de Deus; na verdade, nós temos que estar muito vivos. O inferno, também, está em todas as células do nosso corpo. Cabe a nós escolher. Se continuarmos a regar a semente do inferno em nós a cada dia, então o inferno será a realidade em que viveremos, vinte e quatro horas por dia. Mas se nós soubemos como regar a semente do Reino de Deus em nós a cada dia, então o Reino de Deus se tornará a realidade em que viveremos a cada momento de nossas vidas diárias. Esta é a minha experiênc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á um dia que eu não ande no Reino de Deus. Se eu estou neste lugar ou em outro lugar, sou sempre capaz de caminhar conscientemente e o chão sob os meus pés é sempre a Terra Pura do Buda. Ninguém pode tirar isso de mim. Para mim, o Reino de Deus é agora ou nunca. Não está situado no tempo e no espaço; ele está em nossos corações. Você tem que desenvolver o andar atento e tocar a Terra como se fosse um milagre. Se você sabe como voltar para o aqui e agora, se você sabe como tocar o Reino de Deus em cada célula do seu corpo, ele irá se manifestar a você imediatamente no aqui e ago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right="360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(Do livro “Be free where you are are”, de Thich Nhat Hanh)</w:t>
      </w:r>
    </w:p>
    <w:p>
      <w:pPr>
        <w:pStyle w:val="Footer"/>
        <w:ind w:right="360" w:hanging="0"/>
        <w:rPr/>
      </w:pPr>
      <w:r>
        <w:rPr>
          <w:rFonts w:cs="Arial" w:ascii="Arial" w:hAnsi="Arial"/>
          <w:i/>
          <w:sz w:val="16"/>
          <w:szCs w:val="16"/>
        </w:rPr>
        <w:t>(Tradução para o português: leonardo Dobb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 xml:space="preserve">Comente esse texto em </w:t>
      </w:r>
      <w:hyperlink r:id="rId2">
        <w:r>
          <w:rPr>
            <w:rStyle w:val="InternetLink"/>
            <w:rFonts w:cs="Arial" w:ascii="Arial" w:hAnsi="Arial"/>
            <w:i/>
            <w:sz w:val="16"/>
          </w:rPr>
          <w:t>http://sangavirtual.blogspot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angha Virtual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Estudos Budista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adição do Ven. Thich Nhat Hanh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gavirtual.blogspo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gh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2:27:00Z</dcterms:created>
  <dc:creator>Leonardo</dc:creator>
  <dc:description/>
  <cp:keywords/>
  <dc:language>en-US</dc:language>
  <cp:lastModifiedBy>Leo Dobbin</cp:lastModifiedBy>
  <dcterms:modified xsi:type="dcterms:W3CDTF">2015-03-14T23:25:00Z</dcterms:modified>
  <cp:revision>8</cp:revision>
  <dc:subject/>
  <dc:title/>
</cp:coreProperties>
</file>