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ltivando as sementes da pa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ão é minha intenção te dar ideias apenas para colocar em um caderno. Ninguém pode dar a ninguém ideias sobre a paz. Ao invés disso, eu gostaria de te oferecer uma oportunidade de reconhecer as sementes de paz que já estão em to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chove, a chuva penetra no solo. Se há chuva suficiente então todas as sementes no solo serão penetradas e terão a chance de brotar. Da mesma forma, durante uma palestra de Dharma, não precisamos fazer nada. Não precisamos tentar entender ou gravar o que está sendo dito. Apenas permitimos que a chuva penetre e repentinamente veremos que as sementes de entendimento, sabedoria e amor brotarão. As sementes de paz, alegria, felicidade e o reino de Deus já estão em você, não fora. Se você estiver procurando por Deus e acha que ele está fora de você, nunca o encontrará. Seria como a onda correndo para procurar a água – nunca a encontrará. Ela tem que voltar para o lar de si mesmo com a firme convicção que a água está dentro dela. Então há uma chance para a pa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s irmãos e irmãs de Plum Village cantam, eles não dirigem suas palavras para alguém fora deles – os Budas, um bodisatva ou um deus. Seu canto é um tipo de chuva que rega suas sementes de entendimento e paz. Quando ficamos de pé e reverenciamos em direção ao altar, não significa que o Buda ou Deus está naquela direção. Quando reverenciamos, tocamos a dimensão última em nós. Tocamos o que é bom, belo e verdadeiro. Há uma estátua do Buda no altar, mas é apenas um bloco de pedra, não é o Buda. O Buda é a capacidade de entendimento e amor que há em cada célula de nosso corp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mais precioso que podemos oferecer ao nosso amado é a nossa energia de entendimento e amor. Se não tivermos entendimento e amor dentro de nós, não teremos nada para oferecer para outras pessoas e para o mundo. Como podemos cultivar entendimento e amor? Podemos cultivar isto quando estamos sozinhos. Estar sozinho não significa que você deva se desligar da sociedade, ir para uma montanha e viver em uma caverna. Viver sozinho significa que você é sempre você mesmo – você não se perde. Você pode sentar-se em um mercado e ainda sim estar sozinho. Você é o chefe. Não é uma vít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Quando você pratica caminhada em plena atenção, se concentra nos seus passos e em sua inspiração e expiração. Mesmo se estiver caminhando com duzentas ou trezentas pessoas, ainda assim está sozinho. Plena atenção e concentração estão em você, e cada respiração e cada passo nutre e te enriquece trazendo a você a energia de entendimento e am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ocê não for você mesmo, não poderá amar e não poderá oferecer nada. Ficar sozinho significa voltar ao lar de si mesmo, se tornar o mestre de si mesmo e não se permitir ser levado para longe. Entendimento é a fundação do amor. Se você não pode entender seu amado, não pode amá-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onha que você não entende o sofrimento de seu amado, suas dificuldades ou suas mais profundas aspirações. Como pode dizer que o ama e o entende? Você tem que ser você mesmo e então quando olhar para ele, começará a entendê-lo. Se não for você mesmo, como poderá ouvir e ver profundamente? Quando o entendimento está presente, então o amor é possível. O amor é a água que nasce da fonte do entendimento. Uma relação tem significado apenas quando cada pessoa é si mesma. Se você e a outra pessoa estão vazios de entendimento, amor e beleza, não tem nada a oferecer um para o out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mamos falar, é um prazer. Mas se não praticar a plena atenção, então você pode apenas deixar ser carregado para longe pela fala. Você não terá muito a oferecer e a outra pessoa também. Quando há algo em você que é muito precioso, você pode oferecer e compartilhar. Falar é uma maneira de oferecer e expressar a si mesmo. Mas se você tem apenas ideias vazias, não é um verdadeiro presente. Você pode ter opiniões sobre tudo, mas isso pode não ser o que a outra pessoa precisa. O que a outra pessoa precisa é seu entendimento, seu amor e seu insight – não ideias, mas uma realidade v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ocê incorpora insight, compaixão e alegria, uma relação passa a ter significado. Se você conhece a arte de viver sozinho – a arte de saber como ser você mesmo e cultivar a energia da paz, entendimento e compaixão em cada momento – então sua relação se aprofundará. Isto é bem simples. Quando tiver cinco ou dez minutos livres, use-os para enriquecer a si mesmo, para se tornar mais sólido, mais livre, mais compreensivo e compassivo. Quando amamos alguém, alegria, entendimento e compaixão são as melhores ofertas que podemos fazer ao nosso amado. Se você quer ter algo para oferecer, então cultive isto através do estar sozinh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ine uma árvore recebendo nutrição da Terra, da água e dos minerais. Com tudo isso, ela nutre os galhos e folhas e cria a s flores. Uma árvore tem tantas coisas para oferecer ao mundo. Se perturbarmos as raízes da árvore, de forma que não estejam em contato com o solo, a árvore não pode obter os nutrientes que precisa para fazer as flores e frutos. Cada um de nós é como uma árvore. Se não sabemos como ir para a cada dentro de nós mesmos, nos tornarmos plenamente presentes, cultivando e praticando o olhar em profundidade, então não podemos receber os nutrientes que precisamos e não teremos muito a oferecer para a pessoa que ama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osso tempo juntos é muito precioso. Queremos nos tornar um instrumento de paz para nós mesmos, para nossa família e para nossa sociedade. Mas se não formos sólidos o bastante então embora possamos praticar em retiros, não poderemos continuar a prática em casa. Há coisas que não podemos fazer juntos, mas com a comunidade, uma Sangha, fica fácil. Sozinhos tendemos a ter preguiça. Mesmo que saibamos como sentar, como ouvir ao sino e como praticar a caminhada atenta, nós não praticamos porque ninguém ao nosso redor está praticando. É por isso que a presença de uma comunidade cujos membros estejam também praticando é um grande encorajamento e apo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(Do livro “Peace begins here” – Thich Nhat Han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szCs w:val="16"/>
        </w:rPr>
        <w:t>(Traduzido por Leonardo Dobbi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2:43:00Z</dcterms:created>
  <dc:creator>NOTELEO</dc:creator>
  <dc:description/>
  <cp:keywords/>
  <dc:language>en-US</dc:language>
  <cp:lastModifiedBy>Leonardo</cp:lastModifiedBy>
  <dcterms:modified xsi:type="dcterms:W3CDTF">2012-11-08T18:54:00Z</dcterms:modified>
  <cp:revision>3</cp:revision>
  <dc:subject/>
  <dc:title/>
</cp:coreProperties>
</file>