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Cura da Criança Interio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Quando éramos crianças, éramos muito vulneráveis. Nós nos machucávamos muito facilmente. Um olhar severo de nosso pai poderia tornar-nos infelizes. Uma palavra forte de nossa mãe pode causar uma ferida no nosso coração. Quando criança, temos um monte de sentimentos, mas é difícil nos expressarmos. Nós tentamos e tentamos. Às vezes, mesmo se podemos encontrar as palavras, os adultos em torno de nós não podem nos ouvir, não escutam, ou não nos permitem fa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podemos ir para nossa casa interior e falar com a nossa criança, ouvir a nossa criança, e responder diretamente a ele. Eu mesmo fiz isso, mesmo tendo recebido amor e carinho dos meus pais. Essa prática me ajudou tremendamente. A criança ainda está lá e pode estar profundamente ferida. Nós negligenciamos a criança em nós por um longo tempo. Temos que voltar e confortar, amar e cuidar da criança dentro de nó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sta meditação pode ser feita ao sentar ou caminhar. É importante encontrar um lugar calmo, um lugar onde você possa se sentir confortável e relaxado ininterruptamente por pelo menos cinco minutos. Enquanto você inspira e expira, pode dizer estas palavras a você mesm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Inspirando, eu me vejo como uma criança de cinco anos de idad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xpirando, eu sorrio com compaixão para a criança de cinco anos de idade em mim.</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Primeiramente você pode querer dizer a frase inteira, então você pode apenas querer usar as palavras-cha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u com cinco anos de idad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Sorrindo com compaixã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A criança de cinco anos de idade, dentro de você precisa de muita compaixão e atenção. Seria bom se a cada dia você encontrasse alguns minutos para sentar e praticar esta meditação. Seria muito curador e muito reconfortante, porque a criança de cinco anos de idade em nós ainda está viva e precisa ser cuidada. Com o reconhecimento e a comunicação, podemos ver que a criança responde para nós e ela começa a se sentir melhor. Se ela se sente melhor, nós nos sentimos melhor e também começamos a sentir grande liberdad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riança dentro de nós não é apenas nós mesmos. Nossos pais também sofreram quando crianças. Mesmo como adultos, muitas vezes não sabem como lidar com o seu sofrimento, assim fazem seus filhos sofrerem. Eles foram uma vítima de seu próprio sofrimento, e depois seus filhos foram vítimas deste sofrimento também. Se não somos capazes de transformar o sofrimento em nós, nós vamos passá-lo para os nossos filhos. Cada pai foi uma criança de cinco anos de idade, frágil e vulneráv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eu pai e eu não somos realmente duas entidades separadas. Eu sou sua continuação, então ele está dentro de mim. Ajudando o menino de cinco anos de idade que é o meu pai em mim, curo a nós dois ao mesmo tempo. Ajudar a menina de cinco anos de idade, que era minha mãe e que ainda está em mim, eu a ajudo a transformar e ser livre. Eu sou uma continuação da minha mãe. Aquela menina que foi ferida e sofreu tanto está viva em mim. Se eu puder transformar e curar minha mãe ou pai dentro de mim, vou ser capaz de ajudá-los fora de mim também. Esta meditação irá gerar compaixão e compreensão dirigidas a nós mesmos e também aos nossos pais como crianças de cinco anos de id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alamos muito sobre a compreensão, mas há entendimento maior do que esse? Quando podemos sorrir, sabemos que estamos sorrindo para nossa mãe e pai, e libertando nossa mãe e pai. Se praticarmos dessa forma, em seguida, todas as perguntas que fazem as pessoas sofrerem - Quem sou eu? Será que minha mãe realmente me quer? Será que meu pai realmente me quer? Que sentido tem minha vida tem?  - se tornam sem senti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não precisamos voltar à nossa terra natal, para a Irlanda ou China, para encontrar nossas raízes. Nós só precisamos estar em contato com cada célula de nosso corpo. Nosso pai, mãe, e todos os nossos antepassados ​​estão presentes de uma forma muito real, em cada célula do nosso corpo, mesmo nas bactérias. Entendimento desperto foi transmitido a nós por todas as gerações, todos os seres sencientes, e também os chamados seres não sencientes. Somos ambos, pai e filho. Às vezes, manifestamos como pai ou mãe e, às vezes, nos manifestamos como filhos. Assim que a goiaba nasce, tem sementes de goiabeira, e por isso já é uma mãe ou um pai. Podemos praticar assi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Inspirando, vejo meu pai como uma criança de cinco anos de idade. </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Expirando, eu sorrio para meu pai como uma criança de cinco anos de idad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Pai, cinco anos de idad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Sorrindo com compaixã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Seu pai era uma criança de cinco anos de idade, antes de se tornar um pai. Como um menino de cinco anos de idade, ele foi bastante vulnerável. Ele podia se machucar muito facilmente por seu avô ou sua avó, e por outras pessoas. Então, se às vezes ele foi duro ou difícil, talvez fosse por causa da forma como o menino de cinco anos de idade nele foi tratado. Talvez ele tenha sido ferido quando era crianç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você entender isso, talvez você não fique mais com raiva dele. Você pode ter compaixão por ele. Se você tem uma foto de seu pai com cinco anos de idade, pode olhar para isso durante a meditação. Olhe para ele quando ele tinha cinco anos de idade, inspire e expire e você vai ver a criança de cinco anos de idade que ainda está viva nele e em você també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sua mãe tinha cinco anos, ela também era vulnerável e frágil. Ela pode ter ficado ferida com muita facilidade, e ela pode não ter tido um professor ou um amigo que a ajudasse a curar. Assim, a ferida e a dor continuam nela. É por isso que às vezes ela pode ter se comportado de maneira não gentil com você. Se você puder ver a sua mãe como uma menina de cinco anos de idade, frágil, então você poderá perdoá-la muito facilmente com compaixão. A menina de cinco anos de idade, que era sua mãe está sempre viva nela e em você.</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 xml:space="preserve">Inspirando, vejo minha mãe como uma menina de cinco anos de idade. </w:t>
      </w:r>
    </w:p>
    <w:p>
      <w:pPr>
        <w:pStyle w:val="Normal"/>
        <w:spacing w:lineRule="auto" w:line="240" w:before="0" w:after="0"/>
        <w:ind w:left="708" w:hanging="0"/>
        <w:jc w:val="both"/>
        <w:rPr/>
      </w:pPr>
      <w:r>
        <w:rPr>
          <w:rFonts w:cs="Arial" w:ascii="Arial" w:hAnsi="Arial"/>
          <w:i/>
          <w:sz w:val="20"/>
          <w:szCs w:val="20"/>
        </w:rPr>
        <w:t>Expirando, eu sorrio para que a menina de cinco anos de idade ferida que foi a minha mã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Mãe, cinco anos de idade.</w:t>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Sorrindo com compaixã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Se você é jovem, é importante praticar a cura da criança de cinco anos de idade em você. Caso contrário, se você tiver filhos, você vai transmitir a sua criança ferida para seus filhos. Se você já tiver transmitido a sua criança ferida para o seu filho ou filha, não é tarde demais. Você tem que praticar agora para curar a criança em você e ajudar o seu filho ou filha a curar a criança ferida que você transmitiu a ele ou a e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odos nós, como pais e filhos, podemos praticar juntos e curar a criança ferida em nós e em nossos filhos. Esta é uma prática urgente. Se conseguirmos fazer isso, a comunicação entre nós e nossa família será restaurada. Compreensão mútua será possív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amos em nossos filhos. Nos transmitimos inteiramente a eles. Nossos filhos, nossas filhas são a nossa continuação. Nosso filho, nossa filha são nós mesmos. E eles vão nos levar para longe no futuro. Se temos tempo para amar nossos filhos com compaixão e compreensão, eles vão lucrar com isso e fazer o futuro melhor para si mesmos, seus filhos e as futuras gera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Reconciliation” - Tradução Leonardo Dobbin)</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spacing w:lineRule="auto" w:line="240" w:before="0" w:after="0"/>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3:22:00Z</dcterms:created>
  <dc:creator>Leonardo</dc:creator>
  <dc:description/>
  <dc:language>en-US</dc:language>
  <cp:lastModifiedBy>Leonardo</cp:lastModifiedBy>
  <dcterms:modified xsi:type="dcterms:W3CDTF">2012-12-01T19:16:00Z</dcterms:modified>
  <cp:revision>5</cp:revision>
  <dc:subject/>
  <dc:title/>
</cp:coreProperties>
</file>