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 Dedo Não é a Lu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ma tarde Sariputta e Moggallana trouxeram um amigo, o asceta Dighanakha, para conhecer o Buda. Dighanakha era tão conhecido quanto Sanaya. Ele também era tio de Sariputta. Quando soube que seu sobrinho tinha se tornado um discípulo do Buda, ficou curioso para aprender sobre os ensinamentos do Buda. Quando pediu a Sariputta e Moggallana para explicar-lhe os ensinamentos, eles sugeriram que ele se encontrasse diretamente com o Bu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Buda sorriu e perguntou, “Você aprova de coração a sua doutrina de não acreditar em doutrinas? Você acredita na sua doutrina de incredu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certa forma surpreso, Dighanakha respondeu, “Gautama, se eu acredito ou não, não tem importâ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a falou gentilmente, “Uma vez que a pessoa é capturada pela crença em uma doutrina, ele perde sua liberdade. Quando se torna dogmática, a pessoa acredita que sua doutrina seja a única verdade e que as outras doutrinas sejam heresias. Todas as disputas e conflitos surgem dessas visões estreitas. Elas podem se alongar sem fim, perdendo tempo precioso e às vezes até levando a guerras. Apego a visões é o grande impedimento no caminho espiritual. Quando é limitado por visões estreita , uma pessoa se torna tão confusa que não é mais possível deixar a porta da verdade aber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Deixe-me contar a história de um jovem viúvo que vivia com seu filho de 5 anos. Ele gostava de seu filho mais que da própria vida. Um dia ele deixou seu filho em casa enquanto viajou em negócios. Quando ele se foi, piratas vieram, roubaram e queimaram toda a vila. Eles seqüestraram seu filho. Quando o homem voltou, encontrou o cadáver queimado de uma criança deitada ao lado de sua casa queimada. Ele assumiu que seria o cadáver de seu filho.  Ele chorou em lamento e cremou o que restou do corpo. Como ele amava muito seu filho, colocou as cinzas numa sacola que carregava com ele onde quer que fos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uitos meses depois, seu filho conseguiu escapar dos piratas e voltou para casa. Ele chegou no meio da noite e bateu na porta. Naquele momento o pai estava abraçado à sacola com as cinzas e chorando. Ele se recusou a abrir a porta mesmo quando a criança gritou que era seu filho. Ele acreditava que seu filho estava morto e que a criança batendo na porta era alguma criança da vizinhança zombando da sua dor. Finalmente, seu filho não teve nenhuma alternativa a não ser ir embora sozinho. Portanto o pai e o filho se perderam para semp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Veja meu amigo, se estamos apegados a alguma visão, e nos agarramos a ela como sendo a verdade absoluta, podemos algum dia nos encontrar em uma situação similar a do jovem viúvo. Achando que já possuímos a verdade, seremos incapazes de abrir nossas mentes para receber a verdade, mesmo que ela bata na nossa po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ghanakha perguntou, “Mas qual é o seu ensinamento? Se alguém segue o seu ensinamento será capturado por visões estrei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Meus ensinamentos não são uma doutrina ou uma filosofia. Não é o resultado de um pensamento discursivo ou uma conjectura mental como várias filosofias que debatem se a essência fundamental do universo é fogo, água, terra e vento ou espírito, ou se o universo é finito ou infinito, temporal ou eterno. Pensamento discursivo e conjecturas mentais são como formigas movendo-se lentamente ao redor da borda de uma tigela – nunca vão a lugar nenhu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Meus ensinamentos não são uma filosofia. É o resultado da experiência direta. Você pode confirmá-los pela sua própria experiência. Eu ensino que todas as coisas são impermanentes e sem um eu separado. Isto eu aprendi da minha experiência direta. Você pode também. Eu ensino que todas as coisas dependem de todas as outras para surgir, desenvolver e passar. Nada é criado de uma fonte original e única. Eu experimentei diretamente esta verdade e você também po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Meu objetivo não é explicar o universo, mas ajudar a guiar outros a ter uma experiência direta da realidade. Palavras não podem descrever a realidade. Apenas a experiência direta nos habilita a ver a verdadeira face da rea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ghanakha exclamou, “Maravilhoso, maravilhoso, Gautama! Mas o que aconteceria se uma pessoa percebesse seus ensinamentos como um dog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Buda ficou quieto por um momento e depois acenou com a cabeça. “Dighanakha, isto é uma pergunta muito boa. Meus ensinamentos não são um dogma ou uma doutrina, mas não há dúvidas que algumas pessoas irão tomá-los como tal. Eu devo declarar claramente que meus ensinamentos são como um dedo apontando para a Lua e não a própria Lua. Uma pessoa inteligente faz uso do dedo para ver a Lua. Uma pessoa que apenas olha o dedo e a toma pela Lua, nunca verá a Lua re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Meus ensinamentos são um meio de prática, não algo para se agarrar e adorar. Meus ensinamentos são como uma balsa usada para atravessar o rio. Apenas um tolo carregaria a balsa ao andar pela outra margem depois de tê-la alcançado, de ter alcançado a margem da lib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ghanakha juntou as palmas de suas mãos. “Por favor, Senhor Buda me mostre como ser liberado de sentimentos doloro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Buda disse, “Há três tipos de sentimentos – agradáveis, desagradáveis e neutros. Todos os três tem raiz nas percepções da mente e corpo. Sentimentos surgem e vão embora como qualquer outro fenômeno material ou mental. Eu ensino o método de olhar em profundidade de forma de iluminar a natureza e a origem dos sentimentos, sejam agradáveis, desagradáveis ou neutros. Quando você pode ver a origem de seus sentimentos, entenderá a sua natureza. Verá que sentimentos são impermanentes e gradualmente permanecerá imperturbável pelo seu surgimento e também quando forem emb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Quase todos os sentimentos dolorosos têm sua origem no modo errado de olhar a realidade. Quando você arranca visões errôneas, o sofrimento cessa. Visões errôneas fazem com que as pessoas considerem a impermanência como permanente. Ignorância é a fonte de todo o sofrimento. Praticamos o caminho da consciência de forma a superar a ignorância. A pessoa tem que olhar em profundidade para as coisas de forma a penetrar na sua verdadeira natureza. A pessoa não pode vencer a ignorância através de orações e oferen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riputta, Moggallana, Kaludayi, Nagasamala e Channa todos ouviram o Buda explicar estas coisas a Dighanakha. Sariputta foi capaz de pegar o significado das palavras do Buda mais profundamente. Ele sentiu sua própria mente brilhar como um sol. Incapaz de expressar sua alegria, ele juntou as palmas de suas mãos e se prostrou diante do Buda. Moggallana se prostrou também. Então Dighanakha, emocionado e profundamente impressionado por tudo que o Buda disse, também se prostrou diante do Buda. Kaludayi e Channa estavam profundamente tocados por esta cena. Eles se sentiram orgulhosos por estarem associados ao Buda e sua fé e confiança no seu Caminho foi mais fortalec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rPr>
        <w:t>(Do livro “Old Path White Clouds” sobre a vida do Buda – Thich Nhat Hanh)</w:t>
      </w:r>
    </w:p>
    <w:p>
      <w:pPr>
        <w:pStyle w:val="Normal"/>
        <w:jc w:val="both"/>
        <w:rPr>
          <w:rFonts w:ascii="Arial" w:hAnsi="Arial" w:cs="Arial"/>
        </w:rPr>
      </w:pPr>
      <w:r>
        <w:rPr>
          <w:rFonts w:cs="Arial" w:ascii="Arial" w:hAnsi="Arial"/>
          <w:i/>
          <w:sz w:val="16"/>
        </w:rPr>
        <w:t>(Traduzido por Leonardo Dobbin)</w:t>
      </w:r>
    </w:p>
    <w:p>
      <w:pPr>
        <w:pStyle w:val="Normal"/>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8:58:00Z</dcterms:created>
  <dc:creator>Leo</dc:creator>
  <dc:description/>
  <cp:keywords/>
  <dc:language>en-US</dc:language>
  <cp:lastModifiedBy>Leo</cp:lastModifiedBy>
  <dcterms:modified xsi:type="dcterms:W3CDTF">2010-08-26T17:31:00Z</dcterms:modified>
  <cp:revision>5</cp:revision>
  <dc:subject/>
  <dc:title>O dedo não é a Lua</dc:title>
</cp:coreProperties>
</file>