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Encontrando um lar no trabal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a maioria das situações de trabalho, nós temos que trabalhar em conjunto com outras pessoas. Podemos trabalhar com elas em uma equipe no mesmo escritório para a realização de um projeto ou para alcançar um objetivo particular. Mas cada pessoa do grupo tem suas próprias dificuldades e sofrimentos que são trazidas para o trabalho com elas. Quando você chega para trabalhar pronto, feliz, doce e em paz dentro de si mesmo, você ajuda seus colegas a fazer o mesmo. Você não se preocupa somente com a qualidade do trabalho ou serviço deles, porque a qualidade do trabalho que eles fazem depende muito da paz e do bem-estar dentro de cada um. Então você vai trabalhar como um bodhisattva, ou como um grupo de bodhisattvas, com a aspiração de ajudar os outros a transformar e superar o seu sofrimento, trazendo paz, harmonia e bem-estar para seus colegas e a todo o local de trabalho. Você cria felicidade e harmonia no trabal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Às vezes nos sentimos inseguros em nosso ambiente de trabalho, não nos sentimos aceitos, ou temos medo de rejeição. No entanto, quando vamos para as montanhas e passamos um tempo entre as árvores e os animais, parece que eles nos aceitam, que estamos entrando em um lugar onde nos sentimos aceitos. Não temos medo que eles possam nos olhar e julgar. Mas no trabalho, temos medo de não sermos aprovados. Temos medo de sermos nós mesmos. Tentamos nos comportar da maneira que sentimos que vá nos tornar mais aceitos pelas pessoas. Isto é uma tragéd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ma flor não tem esse tipo de medo. Ela cresce no jardim com muitos outros tipos de flores, mas ela não tenta ser como qualquer uma das outras. Ela aceita a si mesma como ela é. Não tenta ser alguém ou alguma coisa. Se nascemos como somos, não precisamos mudar para outra coisa. Precisamos aprender a nos aceitar como somos. O cosmos se uniu e nos ajudou a nos manifestar dessa maneira, e nós somos bonitos assim. Ser bonito significa ser você me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o Buda tinha oitenta anos de idade e sabia que não ia viver muito mais tempo, ele ofereceu a prática da "ilha de si mesmo" para seus alunos. Ele disse que existe uma ilha segura dentro de si mesmo para onde podemos voltar a cada vez que sentirmos medo, instáveis ou em desespero. Vá para o lar, para a ilha de si mesmo dentro de você, se refugie nessa ilha e estará seguro. A ilha de si mesmo está apenas a uma respiração de distância. Com a prática da respiração consciente ou do andar atento, podemos voltar para o lar, para a nossa ilha, imediat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tes de me mudar para Plum Village, eu costumava ficar em um eremitério cerca de uma hora de carro de Paris. Um dia eu deixei a minha ermida para ir para uma caminhada. A manhã estava muito bonita, por isso antes de sair, eu abri todas as portas e janelas. Mas por volta das quatro da tarde, o tempo mudou, o vento chegou, as nuvens cobriram o sol, e começou a chover. Eu sabia que deveria ir para casa, então eu pratiquei a caminhada consciente no caminho de volta. Quando cheguei, encontrei minha pequena ermida em um estado muito ruim. Estava escuro, frio e miserável no seu interior, que já não estava mais um lugar agradável para se ficar. Mas eu sabia o que tinha que faz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imeira coisa era fechar todas as portas e janelas. A segunda coisa era fazer um fogo no fogão a lenha. Depois disso, eu acendi uma lâmpada de querosene. Então fui pegar todas as folhas de papel que tinham sido sopradas por todo o eremitério. Quando tudo tinha sido pego e colocado de volta em seu devido lugar, eu me sentei perto da lareira e me aqueci no fogo. Agora, a ermida  havia se tornado novamente um lugar agradável, aconchegante para se estar. Eu estava seguro e confortável na minha ca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imagem pode ilustrar o que fazer quando nos sentimos por baixo ou aborrecidos em nossas vidas diárias. Nós nos esforçamos duramente, mas quanto mais tentamos, pior nos sentimos. Nós dizemos: "Apenas não é o meu dia." Parece que estamos falhando em tudo que tentamos fazer. Tentamos dizer ou fazer alguma coisa para melhorar a situação, mas não funciona. Este é o momento de voltar para a nossa ermida e fechar todas as portas e janelas. Vá para casa de si mesmo por meio de sua respiração consciente e reconheça os sentimentos dentro de você. Pode haver sentimentos de raiva, de medo, de ansiedade ou de desespero. Seja qual for sentimento que estiver lá, reconheça-o e o abrace com muito carin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uma mãe ouve seu bebê chorando, ela para tudo o que está fazendo e vai diretamente para o bebê. A primeira coisa que ela faz é pegar o bebê e depois o mantém com ternura nos braços. No bebê há a energia do sofrimento. Na mãe existe a energia da sensibilidade que começa a penetrar no corpo do bebê.</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 mesma forma, o medo é o seu bebê. Sua raiva é o seu bebê. Seu desespero é o seu bebê. Seu bebê precisa que você vá para casa e cuide dele. Vá para casa, para o seu eremitério, para a ilha de si mesmo imediatamente e cuide do seu bebê.</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energia da atenção plena é a mãe e com essa energia você pode segurar seu bebê. </w:t>
      </w:r>
      <w:r>
        <w:rPr>
          <w:rFonts w:cs="Arial" w:ascii="Arial" w:hAnsi="Arial"/>
          <w:i/>
          <w:sz w:val="20"/>
          <w:szCs w:val="20"/>
        </w:rPr>
        <w:t>Mindfulness</w:t>
      </w:r>
      <w:r>
        <w:rPr>
          <w:rFonts w:cs="Arial" w:ascii="Arial" w:hAnsi="Arial"/>
          <w:sz w:val="20"/>
          <w:szCs w:val="20"/>
        </w:rPr>
        <w:t>, atenção plena, é uma energia que você pode gerar. É a capacidade de estar ciente do que está acontecendo. É o calor que você pode produzir ao acender o fogo. O fogo, o calor vão transformar o frio e a miséria em seu eremitério. Seu bebê é você, e você não deve tentar suprimir as suas emoções fortes ou sentimentos negativos. Seu medo, sua raiva é você, não a combata. Não lute contra o seu medo, sua raiva, ou o seu desespero. Com atenção, você pode abraçar estes sentimentos. Se você continuar a respirar conscientemente, a energia de consciência será gerada e vai abraçar e acalmar seus sentimentos difíceis, como uma mãe abraçando carinhosamente e acalmando o seu bebê chor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É muito importante aprender a lidar com nossas emoções fortes no trabalho, a fim de manter boas relações com os outros, para manter uma comunicação aberta, e para não criar um ambiente de trabalho negativo ou opressivo. Há práticas que nos ajudam a lidar com nossas emoções fortes e que todos nós precisamos aprender em momentos calmos, antes que elas surjam, para sabermos o que fazer quando formos confrontados com esta situ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imeira prática é perceber que todas as emoções são impermanentes - elas surgem, permanecem por um tempo, e passam. É muito importante parar todo o nosso pensamento quando uma emoção forte surgir em nós, não alimentando o fogo com os nossos pensamentos. Precisamos parar imediatamente e voltar à nossa respiração, praticando a respiração abdominal profu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gunda prática é retirar imediatamente a sua atenção da pessoa, coisa ou situação que você acredita ser a causa da sua raiva ou frustração, e retornar ao seu corpo, seguindo a sua inspiração e expiração. Apenas siga. Você não precisa forçá-la a mudar, basta trazer a sua concentração para ela e a consciência da sua respiração irá naturalmente permitir que ela se torne mais calma, mais profunda e mais suave por conta própria. Não force a respiração a se tornar mais lenta ou mais profunda, apenas observe-a, deixe-a ser como ela 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você for capaz de trazer a atenção para sua respiração, desta forma, não só ela se acalma, mas o seu corpo e mente também se tornarão mais calmos. Um bom profissional sabe como lidar e harmonizar a respiração, corpo e mente desta manei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editação andando pode ser também uma ótima maneira de trabalhar com emoções fortes que podem surgir no trabalho, tais como raiva, ressentimento ou frustração. Praticar ficar com a sua respiração consciente e dar passos em plena consciência exige que você reconheça essas emoções, em vez de correr delas ou suprimi-las. Existe uma maneira de transformar o nosso sofrimento e nos libertar dele. Se corrermos dele, vamos apenas ignorar o nosso sofrimento, em vez de encontrar o verdadeiro alívio para ele. A fim de encontrar o caminho para sair do nosso sofrimento, devemos primeiro o aceitar e olhar profundamente para ele de forma a compreender a sua verdadeira natureza e orig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ma vez que tenhamos esta obra iniciada dentro de nós mesmos, podemos trazer a nossa compreensão para o nosso ambiente de trabalho, e usá-la para ajudar não só a nós mesmos, mas também as pessoas ao nosso redor com quem trabalhamos. Então, se emoções fortes surgirem em nós no trabalho, como raiva ou frustração, podemos parar o que estamos fazendo e imediatamente cuidar delas. Se a raiva surgir, não diga ou faça nada. Isto é muito importante. Saia imediatamente e pratique a meditação andando e a respiração consciente. Pare todo o pensamento e se concentre apenas em seus passos e sua respiração. Você verá que suas emoções serão gradualmente acalm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você é um gerente ou um supervisor, você provavelmente sabe que a tentativa de impor regras a partir de um estado de raiva e violência, utilizando-se da sua autoridade para controlar ou suprimir seus colegas de trabalho, não traz paz, felicidade, ou harmonia. Acontece o mesmo com fortes emoções, sejam elas suas ou de outros. Se você tentar ignorar seus sentimentos ou se  tentar forçar-se a pensar ou sentir algo diferente, você não terá sucesso. A meditação andando é uma forma de lembrar a aceitar os nossos sentimentos, para ficar com o que é, ao invés de empurrar e fingir que não está lá.</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16"/>
          <w:szCs w:val="16"/>
        </w:rPr>
      </w:pPr>
      <w:r>
        <w:rPr>
          <w:rFonts w:cs="Arial" w:ascii="Arial" w:hAnsi="Arial"/>
          <w:i/>
          <w:sz w:val="16"/>
          <w:szCs w:val="16"/>
        </w:rPr>
        <w:t>(Do livro de Thich Nhat Hanh - "Work” - Tradução Leonardo Dobbin)</w:t>
      </w:r>
    </w:p>
    <w:p>
      <w:pPr>
        <w:pStyle w:val="Normal"/>
        <w:spacing w:before="0" w:after="0"/>
        <w:jc w:val="both"/>
        <w:rPr>
          <w:rFonts w:ascii="Arial" w:hAnsi="Arial" w:cs="Arial"/>
          <w:i/>
          <w:i/>
          <w:sz w:val="16"/>
          <w:szCs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6:00Z</dcterms:created>
  <dc:creator>NOTELEO</dc:creator>
  <dc:description/>
  <cp:keywords/>
  <dc:language>en-US</dc:language>
  <cp:lastModifiedBy>Leonardo</cp:lastModifiedBy>
  <dcterms:modified xsi:type="dcterms:W3CDTF">2014-04-10T23:50:00Z</dcterms:modified>
  <cp:revision>3</cp:revision>
  <dc:subject/>
  <dc:title/>
</cp:coreProperties>
</file>