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Esforço Corr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iligência Correta, ou o Esforço Correto, é um tipo de energia que nos ajuda a percorrer mais rápido o Nobre Caminho Óctuplo. Se formos diligentes na procura de posses, sexo ou comida, isso será o esforço errôneo. Se trabalharmos vinte e quatro horas por dia para obter lucro ou fama, ou para fugir da dor, isso também constitui esforço errôneo. Vistos de fora, podemos parecer diligentes, mas não estaremos praticando o Esforço Correto. A mesma coisa se aplica à nossa prática de meditação. Podemos parecer diligentes na prática, mas se ela nos afasta da realidade ou daqueles a quem amamos, não é o Esforço Correto. Quando praticamos a meditação sentada ou andando, de forma a fazer nosso corpo e nossa mente sofrerem, esse esforço não representa o Esforço Correto nem está baseado na Compreensão Correta. Nossa prática deve ser inteligente, baseada na real compreensão do ensinamento. Não é porque praticamos muito que podemos dizer que praticamos o Esforço Cor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a um monge na Dinastia Tang na China que meditava dia e noite. Ele achava que praticava mais e melhor do que qualquer outra pessoa, e se orgulhava disso. Sentava-se como uma pedra, dia após dia, mas seu sofrimento não se transformava. Um dia um mestre perguntou: "Por que você se senta em meditação por tanto tempo?" e o monge respondeu: "Para me tornar um Buda!" O mestre apanhou um ladrilho e começou a polir o ladrilho com força. O monge perguntou o que estava fazendo, e o mestre respondeu: "Estou fazendo um espelho." O monge então perguntou: "Como pode transformar um ladrilho em espelho?" e o mestre respondeu: "Como você pode se transformar em Buda apenas 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quatro práticas que costumam estar associadas ao Esforço Correto sã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mpedir o crescimento e o desenvolvimento das sementes indesejáveis contidas em nossa consciência armazenadora. </w:t>
      </w:r>
    </w:p>
    <w:p>
      <w:pPr>
        <w:pStyle w:val="Normal"/>
        <w:numPr>
          <w:ilvl w:val="0"/>
          <w:numId w:val="2"/>
        </w:numPr>
        <w:jc w:val="both"/>
        <w:rPr/>
      </w:pPr>
      <w:r>
        <w:rPr>
          <w:rFonts w:cs="Arial" w:ascii="Arial" w:hAnsi="Arial"/>
        </w:rPr>
        <w:t xml:space="preserve">Ajudar as sementes indesejáveis já desenvolvidas a retornar à consciência armazenadora. </w:t>
      </w:r>
    </w:p>
    <w:p>
      <w:pPr>
        <w:pStyle w:val="Normal"/>
        <w:numPr>
          <w:ilvl w:val="0"/>
          <w:numId w:val="2"/>
        </w:numPr>
        <w:jc w:val="both"/>
        <w:rPr>
          <w:rFonts w:ascii="Arial" w:hAnsi="Arial" w:cs="Arial"/>
        </w:rPr>
      </w:pPr>
      <w:r>
        <w:rPr>
          <w:rFonts w:cs="Arial" w:ascii="Arial" w:hAnsi="Arial"/>
        </w:rPr>
        <w:t xml:space="preserve">Encontrar formas de irrigar as sementes sadias que ainda não cresceram em nossa consciência armazenadora, incentivando o mesmo processo aos amigos. </w:t>
      </w:r>
    </w:p>
    <w:p>
      <w:pPr>
        <w:pStyle w:val="Normal"/>
        <w:numPr>
          <w:ilvl w:val="0"/>
          <w:numId w:val="2"/>
        </w:numPr>
        <w:jc w:val="both"/>
        <w:rPr>
          <w:rFonts w:ascii="Arial" w:hAnsi="Arial" w:cs="Arial"/>
        </w:rPr>
      </w:pPr>
      <w:r>
        <w:rPr>
          <w:rFonts w:cs="Arial" w:ascii="Arial" w:hAnsi="Arial"/>
        </w:rPr>
        <w:t>Nutrir as sementes sadias que já cresceram, para que permaneçam em nossa consciência mental, tornando-se cada vez mais fortes. Isso é chamado de Esforço Correto Quádruplo.</w:t>
      </w:r>
    </w:p>
    <w:p>
      <w:pPr>
        <w:pStyle w:val="Normal"/>
        <w:jc w:val="both"/>
        <w:rPr>
          <w:rFonts w:ascii="Arial" w:hAnsi="Arial" w:cs="Arial"/>
        </w:rPr>
      </w:pPr>
      <w:r>
        <w:rPr>
          <w:rFonts w:cs="Arial" w:ascii="Arial" w:hAnsi="Arial"/>
        </w:rPr>
      </w:r>
    </w:p>
    <w:p>
      <w:pPr>
        <w:pStyle w:val="Normal"/>
        <w:jc w:val="both"/>
        <w:rPr/>
      </w:pPr>
      <w:r>
        <w:rPr>
          <w:rFonts w:cs="Arial" w:ascii="Arial" w:hAnsi="Arial"/>
        </w:rPr>
        <w:t>Uma semente "não-sadia" é algo que não conduz à libertação nem ao caminho. Em nossa consciência armazenadora existem muitas sementes que não são benéficas para a nossa transformação, e se forem regadas ficarão cada vez mais fortes. Quando a ganância, o ódio, a ignorância e os pontos de vista incorretos aparecem em nós, se nós os observarmos com a Atenção Plena Correta, mais cedo ou mais tarde eles perderão sua força e retornarão à consciência armazena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do as sementes sadias ainda não cresceram, podemos regá-las e ajudá-las a penetrar na mente consciente. Essas sementes de felicidade, amor, lealdade e reconciliação precisam ser regadas todos os dias. Ao regá-las, sentiremos grande alegria, o que as encorajará a permanecer mais tempo conosco. A quarta prática do Esforço Correto é a manutenção em nossa consciência das formações mentais saudá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sforço Correto Quádruplo é alimentado pela alegria e pelo interesse. Se sua prática não lhe traz alegria, você não está praticando corretamente. O Buda perguntou ao monge Sona: "É verdade que antes de se tornar monge você foi músico?" e Sona respondeu que sim. O Buda então pergunto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O que acontece quando as cordas do instrumento estão frouxas? </w:t>
      </w:r>
    </w:p>
    <w:p>
      <w:pPr>
        <w:pStyle w:val="Normal"/>
        <w:numPr>
          <w:ilvl w:val="0"/>
          <w:numId w:val="1"/>
        </w:numPr>
        <w:jc w:val="both"/>
        <w:rPr>
          <w:rFonts w:ascii="Arial" w:hAnsi="Arial" w:cs="Arial"/>
        </w:rPr>
      </w:pPr>
      <w:r>
        <w:rPr>
          <w:rFonts w:cs="Arial" w:ascii="Arial" w:hAnsi="Arial"/>
        </w:rPr>
        <w:t xml:space="preserve">Quando tocamos a corda, não sai som algum - respondeu Sona. </w:t>
      </w:r>
    </w:p>
    <w:p>
      <w:pPr>
        <w:pStyle w:val="Normal"/>
        <w:numPr>
          <w:ilvl w:val="0"/>
          <w:numId w:val="1"/>
        </w:numPr>
        <w:jc w:val="both"/>
        <w:rPr>
          <w:rFonts w:ascii="Arial" w:hAnsi="Arial" w:cs="Arial"/>
        </w:rPr>
      </w:pPr>
      <w:r>
        <w:rPr>
          <w:rFonts w:cs="Arial" w:ascii="Arial" w:hAnsi="Arial"/>
        </w:rPr>
        <w:t>E o que acontece quando a corda está esticada em demasia?</w:t>
      </w:r>
    </w:p>
    <w:p>
      <w:pPr>
        <w:pStyle w:val="Normal"/>
        <w:numPr>
          <w:ilvl w:val="0"/>
          <w:numId w:val="1"/>
        </w:numPr>
        <w:jc w:val="both"/>
        <w:rPr>
          <w:rFonts w:ascii="Arial" w:hAnsi="Arial" w:cs="Arial"/>
        </w:rPr>
      </w:pPr>
      <w:r>
        <w:rPr>
          <w:rFonts w:cs="Arial" w:ascii="Arial" w:hAnsi="Arial"/>
        </w:rPr>
        <w:t>Ela rebenta.</w:t>
      </w:r>
    </w:p>
    <w:p>
      <w:pPr>
        <w:pStyle w:val="Normal"/>
        <w:numPr>
          <w:ilvl w:val="0"/>
          <w:numId w:val="1"/>
        </w:numPr>
        <w:jc w:val="both"/>
        <w:rPr>
          <w:rFonts w:ascii="Arial" w:hAnsi="Arial" w:cs="Arial"/>
        </w:rPr>
      </w:pPr>
      <w:r>
        <w:rPr>
          <w:rFonts w:cs="Arial" w:ascii="Arial" w:hAnsi="Arial"/>
        </w:rPr>
        <w:t>A prática do caminho é a mesma coisa - disse o Buda. – Cuide de sua saúde. Tenha alegria. Não se force a fazer nada de que não seja capaz.</w:t>
      </w:r>
    </w:p>
    <w:p>
      <w:pPr>
        <w:pStyle w:val="Normal"/>
        <w:jc w:val="both"/>
        <w:rPr>
          <w:rFonts w:ascii="Arial" w:hAnsi="Arial" w:cs="Arial"/>
        </w:rPr>
      </w:pPr>
      <w:r>
        <w:rPr>
          <w:rFonts w:cs="Arial" w:ascii="Arial" w:hAnsi="Arial"/>
        </w:rPr>
      </w:r>
    </w:p>
    <w:p>
      <w:pPr>
        <w:pStyle w:val="Normal"/>
        <w:jc w:val="both"/>
        <w:rPr/>
      </w:pPr>
      <w:r>
        <w:rPr>
          <w:rFonts w:cs="Arial" w:ascii="Arial" w:hAnsi="Arial"/>
        </w:rPr>
        <w:t>Precisamos ter consciência de nossos limites psicológicos e físicos. Não devemos nos forçar a práticas de ascetismo nem tampouco devemos nos perder nos prazeres dos sentidos. O Esforço Correto está no Caminho do Meio, entre os dois extremos da austeridade e da indulgência s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nsinamento dos Sete Fatores do Despertar também é parte da prática do Esforço Correto. A alegria é um dos Fatores do Despertar, e fica bem no âmago do Esforço Correto. O bem-estar, outro Fator do Despertar, também é essencial ao Esforço Correto. Na verdade, não apenas o Esforço Correto mas também a Atenção Plena Correta e a Concentração Correta necessitam de alegria e bem-estar para poderem se desenvolver. O Esforço Correto não implica nos forçarmos a coisa alguma. Se temos alegria, bem-estar e interesse, nosso esforço será exercido naturalmente. Quando ouvirmos o sino chamando para a meditação, teremos energia para participar dela, porque para nós a meditação é alegre e interessante. Se não tivermos energia para praticar a meditação andando nem a meditação sentada, é porque estas práticas não nos trazem alegria nem nos transformam, ou porque ainda não conseguimos enxergar seus benefí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do eu declarei meu desejo de me tornar um monge noviço, minha família achou que a vida monástica seria difícil demais para mim. Mas estava convicto de que só assim seria feliz, por isso insisti. Quando me tornei de fato um noviço, sentia-me tão livre e feliz quanto os pássaros no céu. Na hora de cantar os sutras, parecia que eu fora convidado para um concerto. Algumas vezes, em noites de luar, quando os monges cantavam sutras ao redor do lago, eu me imaginava no paraíso ouvindo o canto dos anjos. Quando não podia comparecer ao canto matinal por ter obrigações a cumprir, o simples fato de poder ouvir o Shurangama Sutra ecoando no Salão do Buda já era suficiente para me fazer feliz. Todos nós no </w:t>
      </w:r>
      <w:r>
        <w:rPr>
          <w:rFonts w:cs="Arial" w:ascii="Arial" w:hAnsi="Arial"/>
          <w:i/>
        </w:rPr>
        <w:t>Tu Hieu Pagoda</w:t>
      </w:r>
      <w:r>
        <w:rPr>
          <w:rFonts w:cs="Arial" w:ascii="Arial" w:hAnsi="Arial"/>
        </w:rPr>
        <w:t xml:space="preserve"> praticávamos com interesse, alegria e diligência. Não havia nenhum esforço forçado, apenas amor e apoio mútuos, tanto da parte do nosso mestre quanto dos irmãos de p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Plum Village as crianças participam das meditações sentadas e das meditações andando, e também das refeições silenciosas. No início elas fazem isso apenas para ficarem perto dos amigos que já estão participando, mas depois que experimentam a paz e a alegria proporcionadas pela meditação elas continuam por conta própria, porque gostaram. É comum que adultos precisem de quatro a cinco anos praticando a forma exterior antes de conseguirem experimentar a alegria interior proporcionada por esta prática. Mestre Guishan disse: "O tempo corre como uma flecha. Se não vivermos em profundidade, desperdiçaremos nossa vida." Alguém que consegue dedicar sua vida à prática e que tem a oportunidade de conviver com um mestre e com amigos que praticam, é alguém que desfruta de uma maravilhosa oportunidade, capaz de lhe proporcionar muita felicidade. Se não tivermos o Esforço Correto, é porque ainda não encontramos a forma de praticar adequada para nós, ou então porque ainda não sentimos necessidade de praticar intensamente. Uma vida vivida consciente é uma coisa maravilhosa.</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Ao acordar hoje de manhã eu sorri:</w:t>
      </w:r>
    </w:p>
    <w:p>
      <w:pPr>
        <w:pStyle w:val="Normal"/>
        <w:ind w:left="708" w:hanging="0"/>
        <w:jc w:val="both"/>
        <w:rPr>
          <w:rFonts w:ascii="Arial" w:hAnsi="Arial" w:cs="Arial"/>
          <w:i/>
          <w:i/>
        </w:rPr>
      </w:pPr>
      <w:r>
        <w:rPr>
          <w:rFonts w:cs="Arial" w:ascii="Arial" w:hAnsi="Arial"/>
          <w:i/>
        </w:rPr>
        <w:t>Vinte e quatro horas, novinhas em folha, ao meu dispor.</w:t>
      </w:r>
    </w:p>
    <w:p>
      <w:pPr>
        <w:pStyle w:val="Normal"/>
        <w:ind w:left="708" w:hanging="0"/>
        <w:jc w:val="both"/>
        <w:rPr>
          <w:rFonts w:ascii="Arial" w:hAnsi="Arial" w:cs="Arial"/>
          <w:i/>
          <w:i/>
        </w:rPr>
      </w:pPr>
      <w:r>
        <w:rPr>
          <w:rFonts w:cs="Arial" w:ascii="Arial" w:hAnsi="Arial"/>
          <w:i/>
        </w:rPr>
        <w:t>Tenho a firme intenção de viver plenamente cada momento de meu dia,</w:t>
      </w:r>
    </w:p>
    <w:p>
      <w:pPr>
        <w:pStyle w:val="Normal"/>
        <w:ind w:left="708" w:hanging="0"/>
        <w:jc w:val="both"/>
        <w:rPr>
          <w:rFonts w:ascii="Arial" w:hAnsi="Arial" w:cs="Arial"/>
          <w:i/>
          <w:i/>
        </w:rPr>
      </w:pPr>
      <w:r>
        <w:rPr>
          <w:rFonts w:cs="Arial" w:ascii="Arial" w:hAnsi="Arial"/>
          <w:i/>
        </w:rPr>
        <w:t>e olhar para todos os seres com os olhos da compaix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o recitar esse verso, estamos armazenando energia para viver nosso dia com sabedoria. Vinte e quatro horas são um tesouro pleno de possibilidades. Se desperdiçarmos estas horas, estamos desperdiçando nossa vida. A prática correta é sorrir tão logo despertamos, reconhecendo esse novo dia como mais uma oportunidade para praticar. É nossa responsabilidade não desperdiçar nenhuma oportunidade. Quando contemplamos todos os seres com um olhar de amor e compaixão, ficamos felizes. Com a energia da atenção plena, varrer o chão, lavar os pratos ou meditar andando são coisas extremamente preci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ofrimento costuma nos conduzir à prática. Quando estamos ansiosos ou tristes, ao constatarmos que as práticas nos aliviam, deseja-mos praticar mais para nos sentirmos melhor. É preciso muita energia para contemplar o sofrimento e investigar suas causas, mas é esta compreensão que nos diz como colocar um ponto final no sofrimento e qual o caminho necessário para conseguir isso. Quando somos capazes de acolher o sofrimento, compreendemos suas origens, e vemos que é possível pôr um fim nele, porque existe um caminho para se fazer isto. Nossa dor está no centro de tudo. Quando olhamos para o esterco, enxergamos as flores. Quando olhamos para um mar de fogo, vemos um lótus. O caminho que não foge de nós mas que, ao contrário, recebe a nossa dor, é o caminho que nos conduz à libertação.</w:t>
      </w:r>
    </w:p>
    <w:p>
      <w:pPr>
        <w:pStyle w:val="Normal"/>
        <w:jc w:val="both"/>
        <w:rPr>
          <w:rFonts w:ascii="Arial" w:hAnsi="Arial" w:cs="Arial"/>
        </w:rPr>
      </w:pPr>
      <w:r>
        <w:rPr>
          <w:rFonts w:cs="Arial" w:ascii="Arial" w:hAnsi="Arial"/>
        </w:rPr>
      </w:r>
    </w:p>
    <w:p>
      <w:pPr>
        <w:pStyle w:val="Normal"/>
        <w:jc w:val="both"/>
        <w:rPr/>
      </w:pPr>
      <w:r>
        <w:rPr>
          <w:rFonts w:cs="Arial" w:ascii="Arial" w:hAnsi="Arial"/>
        </w:rPr>
        <w:t>Nem sempre é necessário lidar diretamente com o sofrimento. Às vezes podemos permitir que ele permaneça adormecido em nossa consciência armazenadora, usando essa oportunidade para, através da atenção plena, entrar em contato com os elementos curadores e renovadores que existem em nós e ao nosso redor. Eles se encarregarão de tomar conta da dor, como anticorpos lutando contra elementos estranhos que penetraram na corrente sangüínea. Quando sementes não-sadias começam a crescer, temos que fazer algo a respeito, mas caso permaneçam adormecidas, temos que ajudá-las a continuar dormindo pacificamente, para serem transformadas na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a Compreensão Correta, enxergamos o caminho a ser seguido, e isso nos confere fé e energia. Se nos sentirmos bem depois de praticar por uma hora a meditação andando, teremos a convicção necessária para continuar praticando. Ao vermos como este tipo de meditação traz paz para as outras pessoas, nós também teremos mais fé nessa prática. Com paciência, descobriremos as alegrias que a vida nos oferece, e teremos mais energia, interesse e diligência.</w:t>
      </w:r>
    </w:p>
    <w:p>
      <w:pPr>
        <w:pStyle w:val="Normal"/>
        <w:jc w:val="both"/>
        <w:rPr>
          <w:rFonts w:ascii="Arial" w:hAnsi="Arial" w:cs="Arial"/>
        </w:rPr>
      </w:pPr>
      <w:r>
        <w:rPr>
          <w:rFonts w:cs="Arial" w:ascii="Arial" w:hAnsi="Arial"/>
        </w:rPr>
      </w:r>
    </w:p>
    <w:p>
      <w:pPr>
        <w:pStyle w:val="Normal"/>
        <w:jc w:val="both"/>
        <w:rPr/>
      </w:pPr>
      <w:r>
        <w:rPr>
          <w:rFonts w:cs="Arial" w:ascii="Arial" w:hAnsi="Arial"/>
        </w:rPr>
        <w:t>A prática do viver consciente deve ser alegre e prazerosa. Se você inspira e expira com alegria e paz, isto é o Esforço Correto. Se você se reprime, ou se não gosta da prática, provavelmente não está praticando o Esforço Correto. Examine sua forma de praticar. Veja o que lhe proporciona paz e felicidade em todas as ocasiões. Tente passar algum tempo numa Sangha, onde irmãos e irmãs estão criando um campo de energia consciente capaz de tornar a sua prática mais fácil. Trabalhe com um mestre e com os amigos, visando transformar seu sofrimento em compaixão, paz e compreensão, fazendo isso de uma forma alegre e fácil. Isto é Esforço Corre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45:00Z</dcterms:created>
  <dc:creator>Leo</dc:creator>
  <dc:description/>
  <cp:keywords/>
  <dc:language>en-US</dc:language>
  <cp:lastModifiedBy>Leo</cp:lastModifiedBy>
  <dcterms:modified xsi:type="dcterms:W3CDTF">2009-07-30T00:49:00Z</dcterms:modified>
  <cp:revision>5</cp:revision>
  <dc:subject/>
  <dc:title>O Esforço Correto</dc:title>
</cp:coreProperties>
</file>