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 sou o mesmo que onte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ho uma foto de mim mesmo quando eu era um garoto de dezesseis anos. É uma fotografia de mim? Não tenho certeza. Quem é esse menino na foto? É a mesma pessoa que eu... ou é outra pessoa? Olhe profundamente antes de você respond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muitas pessoas que dizem que o rapaz da fotografia e eu somos os mesmos. Se aquele menino é o mesmo que eu, por que se parece tão diferente? O rapaz ainda está vivo ou já morreu? Ele não é o mesmo que eu e também não é diferente. Algumas pessoas olham essa foto e acham que o menino já não está por aqui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pessoa é feita de corpo, sentimentos, percepções, formações mentais e consciência e tudo isso mudou em mim desde que a foto foi tirada. O corpo do menino na fotografia não é o mesmo que o meu, agora que estou nos meus setenta anos. Os sentimentos são diferentes e as percepções são muito diferentes. É como se eu fosse uma pessoa completamente diferente daquele garoto, mas se não existisse o rapaz na foto, então eu não existiria também. Eu sou uma continuação como a chuva é a continuação da nuv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Quando você olhar profundamente para a fotografia, já me verá como um homem velho. Você não precisará esperar 55 anos. Quando o limoeiro está em flor, você pode não ver qualquer fruta, mas se olhar bem fundo poderá ver que a fruta já está lá. Você só precisa de mais uma condição para trazer os limões: tempo. Limões já estão lá na árvore de limão. Olhe para a árvore e você só verá galhos, folhas e flores. Mas se o limoeiro tiver tempo se expressará em limõ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você vier na França em abril, não verá qualquer girassol. Mas em julho, a área ao redor de Plum Village tem muitos girassóis. Onde estão os girassóis em abril? Se você chegar a Plum Village em abril e olhar profundamente, verá os girassó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 agricultores lavraram a terra e plantaram as sementes, e as flores estão esperando mais uma condição para se mostrarem. Estão esperando pelo calor de maio e junho. Os girassóis estão lá, mas eles não se manifestaram totalm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lhe profundamente para uma caixa de fósforos. Você vê uma chama nele? Se fizer isso, você já é iluminado. Quando olhamos profundamente para uma caixa de fósforos, vemos que a chama está lá. Precisa somente do movimento dos dedos de alguém, para se manifestar. Dizemos: "chama querida, sei que você está presente. Agora vou ajudá-la a se expressar.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chama esteve sempre na caixa de fósforos e também no ar. Se não houvesse nenhum oxigênio, a chama não poderia se expressar. Se você acendeu uma vela e em seguida, cobriu a chama com algo, a chama se apagou por falta de oxigênio. A sobrevivência da chama depende do oxigênio. Não podemos dizer que a chama está dentro da caixa de fósforos ou que a chama está fora da caixa de fósforos. A chama está em toda parte no espaço, tempo e consciência. A chama está em toda parte, esperando para se manifestar, e nós somos uma das condições que ajudarão a chama a se manifestar. No entanto, se soprarmos a chama vamos ajudá-la a parar de se mostrar. Nossa respiração, quando sopramos a chama, é uma condição que impede a manifestação da chama na sua forma de cham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demos acender duas velas a partir dos fósforos e em seguida soprar a chama dos fósforos. Você acha que a chama do fósforo morreu? A chama não tem a natureza de nascer ou morrer.  A questão é, a chama nas duas velas é a mesma chama ou são duas chamas diferentes? Não é a mesma e não é diferente. Agora outra pergunta: a chama dos fósforos morreu? Está morta e não está morta. Sua natureza é de não morrer e não nasce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deixarmos a vela queimar por uma hora, a chama vai permanecer a mesma ou se tornar outra chama? O pavio, a cera e o oxigênio estão sempre mudando. A parte do pavio e a cera que está queimando sempre estão se transformando. Se estas coisas se transformam, a chama deve mudar também. Então, a chama não é a mesma, mas também não é difer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emos uma ideia de que ser é o oposto de não-ser. Essas ideias são não mais sólidas do que as ideias de direita e esquerda. Olhe para uma caneta. Podemos remover totalmente seu lado direito? Se usarmos uma faca e cortarmos fora metade da caneta, a parte que permanece ainda tem um lado direito. Partidos políticos de direita e esquerda são imortais — não podem ser removidos. Enquanto houver uma ala direita, vai haver uma ala esquerd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aqueles à esquerda do espectro político devem desejar a presença eterna do lado direito. Se removermos a direita, temos que remover a esquerda ao mesmo tempo. O Buda disse: "isso é porque aquilo é. Isto se manifesta porque aquilo se manifestou." Este é o ensinamento do Buda relativo à criação do mundo. Chama-se o ensinamento no co-surgimento. A chama está lá porque os fósforos estão lá. Se os fósforos não estivessem lá, a chama não estaria també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onde é que a chama veio? Qual é a sua origem? Devemos investigar profundamente esta questão. Você precisa sentar-se posição de lótus para encontrar a resposta? Tenho certeza que a resposta já existe em você. Só está esperando mais uma condição para se manifesta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uda disse que todo mundo tem a natureza de Buda em si. Natureza de Buda é a capacidade de compreender e tocar nossa natureza real. A resposta já está em você. Um professor não pode dar a resposta. Um professor pode ajudá-lo a estar em contato com a natureza desperta, a grande compreensão e compaixão em você. O Buda convida-o para estar em contato com a sabedoria que já está em você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uitos de nós perguntam: "onde você vai quando morrer? O que acontece quando morremos?" Temos amigos que perderam alguém que amam e eles perguntam: "onde está minha amada? Onde ela foi agora?" Os filósofos perguntam: "de onde vem o homem? De onde vem o cosmos ou o mundo?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lhamos profundamente, vemos que, quando todas as condições são suficientes, algo se manifestará. O que se manifesta, não vem de nenhum lugar. E quando uma manifestação cessa, não vai para nenhum lug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No Death, No Fear” – Thich Nhat Hanh – traduzido por Leonardo Dobb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gh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4:00Z</dcterms:created>
  <dc:creator>Leonardo</dc:creator>
  <dc:description/>
  <cp:keywords/>
  <dc:language>en-US</dc:language>
  <cp:lastModifiedBy>Leo Dobbin</cp:lastModifiedBy>
  <dcterms:modified xsi:type="dcterms:W3CDTF">2015-08-17T07:37:00Z</dcterms:modified>
  <cp:revision>4</cp:revision>
  <dc:subject/>
  <dc:title/>
</cp:coreProperties>
</file>