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ala Correta</w:t>
      </w:r>
    </w:p>
    <w:p>
      <w:pPr>
        <w:pStyle w:val="Normal"/>
        <w:jc w:val="both"/>
        <w:rPr>
          <w:rFonts w:ascii="Arial" w:hAnsi="Arial" w:cs="Arial"/>
        </w:rPr>
      </w:pPr>
      <w:r>
        <w:rPr>
          <w:rFonts w:cs="Arial" w:ascii="Arial" w:hAnsi="Arial"/>
        </w:rPr>
      </w:r>
    </w:p>
    <w:p>
      <w:pPr>
        <w:pStyle w:val="Normal"/>
        <w:jc w:val="both"/>
        <w:rPr/>
      </w:pPr>
      <w:r>
        <w:rPr>
          <w:rFonts w:cs="Arial" w:ascii="Arial" w:hAnsi="Arial"/>
        </w:rPr>
        <w:t>Em nossa época, as técnicas de comunicação são muito sofisticadas. Enviamos notícias para o outro lado do planeta com facilidade e rapidez. Ao mesmo tempo, a comunicação entre as pessoas se torna cada vez mais difícil. Os pais não conseguem falar com seus filhos, os maridos com suas mulheres e os sócios com seus parceiros. A comunicação parece estar bloqueada. Estamos numa situação difícil, não apenas entre países, mas também entre pessoas. A prática do Quarto Treinamento da Atenção Plena é muito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nunciado clássico da Fala Correta é o seguinte: </w:t>
      </w:r>
    </w:p>
    <w:p>
      <w:pPr>
        <w:pStyle w:val="Normal"/>
        <w:jc w:val="both"/>
        <w:rPr/>
      </w:pPr>
      <w:r>
        <w:rPr>
          <w:rFonts w:cs="Arial" w:ascii="Arial" w:hAnsi="Arial"/>
        </w:rPr>
        <w:t xml:space="preserve">(1) </w:t>
      </w:r>
      <w:r>
        <w:rPr>
          <w:rFonts w:cs="Arial" w:ascii="Arial" w:hAnsi="Arial"/>
          <w:u w:val="single"/>
        </w:rPr>
        <w:t>Falar sempre a verdade</w:t>
      </w:r>
      <w:r>
        <w:rPr>
          <w:rFonts w:cs="Arial" w:ascii="Arial" w:hAnsi="Arial"/>
        </w:rPr>
        <w:t xml:space="preserve">. Quando uma coisa é azul nós dizemos que ela é azul, e não roxa. </w:t>
      </w:r>
    </w:p>
    <w:p>
      <w:pPr>
        <w:pStyle w:val="Normal"/>
        <w:jc w:val="both"/>
        <w:rPr/>
      </w:pPr>
      <w:r>
        <w:rPr>
          <w:rFonts w:cs="Arial" w:ascii="Arial" w:hAnsi="Arial"/>
        </w:rPr>
        <w:t xml:space="preserve">(2) </w:t>
      </w:r>
      <w:r>
        <w:rPr>
          <w:rFonts w:cs="Arial" w:ascii="Arial" w:hAnsi="Arial"/>
          <w:u w:val="single"/>
        </w:rPr>
        <w:t>Não falar coisas contraditórias deliberadamente</w:t>
      </w:r>
      <w:r>
        <w:rPr>
          <w:rFonts w:cs="Arial" w:ascii="Arial" w:hAnsi="Arial"/>
        </w:rPr>
        <w:t xml:space="preserve">. Não dizemos uma determinada coisa a uma pessoa e uma coisa diferente a outra pessoa. É claro que podemos descrever a verdade de várias formas, para que o ouvinte entenda o que estamos dizendo, mas é preciso ser sempre fiel à verdade. </w:t>
      </w:r>
    </w:p>
    <w:p>
      <w:pPr>
        <w:pStyle w:val="Normal"/>
        <w:jc w:val="both"/>
        <w:rPr/>
      </w:pPr>
      <w:r>
        <w:rPr>
          <w:rFonts w:cs="Arial" w:ascii="Arial" w:hAnsi="Arial"/>
        </w:rPr>
        <w:t xml:space="preserve">(3) </w:t>
      </w:r>
      <w:r>
        <w:rPr>
          <w:rFonts w:cs="Arial" w:ascii="Arial" w:hAnsi="Arial"/>
          <w:u w:val="single"/>
        </w:rPr>
        <w:t>Não falar com crueldade</w:t>
      </w:r>
      <w:r>
        <w:rPr>
          <w:rFonts w:cs="Arial" w:ascii="Arial" w:hAnsi="Arial"/>
        </w:rPr>
        <w:t xml:space="preserve">. Não gritamos, não caluniamos, não amaldiçoamos, não provocamos sofrimento nem geramos ódio. Mesmo aqueles que têm um bom coração e não querem ferir ninguém muitas vezes permitem que saiam palavras tóxicas de sua boca. Nós carregamos em nós as sementes do Estado de Buda juntamente com os grilhões das formações mentais. Quando dizemos algo venenoso, isso em geral se origina da força do hábito. As palavras são muito poderosas. Elas podem gerar um complexo em uma pessoa, tirar sua vontade de viver, ou mesmo conduzir alguém ao suicídio. É preciso não se esquecer disto. </w:t>
      </w:r>
    </w:p>
    <w:p>
      <w:pPr>
        <w:pStyle w:val="Normal"/>
        <w:jc w:val="both"/>
        <w:rPr/>
      </w:pPr>
      <w:r>
        <w:rPr>
          <w:rFonts w:cs="Arial" w:ascii="Arial" w:hAnsi="Arial"/>
        </w:rPr>
        <w:t xml:space="preserve">(4) </w:t>
      </w:r>
      <w:r>
        <w:rPr>
          <w:rFonts w:cs="Arial" w:ascii="Arial" w:hAnsi="Arial"/>
          <w:u w:val="single"/>
        </w:rPr>
        <w:t>Não exagerar nem retocar os fatos</w:t>
      </w:r>
      <w:r>
        <w:rPr>
          <w:rFonts w:cs="Arial" w:ascii="Arial" w:hAnsi="Arial"/>
        </w:rPr>
        <w:t>. Não devemos dramatizar desnecessariamente, querendo que as coisas pareçam melhores, piores ou mais urgentes do que realmente são. Se alguém está um tanto irritado, não diremos que está furioso. A prática da Fala Correta consiste em tentar mudar nossos hábitos, para que nossas palavras venham da semente de Buda que existe em nós, e não das sementes doentias ou indesej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a Correta se baseia no Pensamento Correto. A fala é o nosso pensamento, expresso sob a forma de som. Quando falamos, nossos pensamentos deixam de ser particulares. Oferecemos aos outros fones de ouvido, permitindo que ouçam a fita de áudio que toca em nossa mente. É claro que existem coisas que pensamos e não dizemos, e uma parte de nós faz o papel de censor. Às vezes, quando um amigo ou terapeuta nos confronta com uma pergunta inesperada, acabamos sem querer dizendo a verdade que pretendíamos esc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vezes, os blocos de dor que existem incrustados dentro de nós se expressam na fala (ou nos atos), sem terem antes passado pelo pensamento. Ou seja, o sofrimento acumulado já não pode mais ser reprimido, especialmente quando não se pratica a Atenção Plena Correta. Quando expressamos dor, podemos ferir a nós mesmos ou aos outros, mas se não praticarmos a Atenção Plena Correta não saberemos o que está se acumulando dentro de nós. Por isso, terminamos por dizer ou escrever coisas que não queríamos, e não sabemos de onde essas palavras vieram. Não queremos realmente ferir ninguém, mas acabamos dizendo coisas que ferem. Temos a intenção de só dizer palavras de reconciliação e perdão, e logo em seguida dizemos algo cruel. Para regar as sementes da paz que existem em nós, precisamos praticar a Atenção Plena Correta enquanto estamos caminhando, sentados, de pé etc. Com a Atenção Plena Correta conseguimos ver claramente nossos pensamentos e sentimentos, e identificar o que nos ajuda e o que nos machuca. Quando os pensamentos saem de nossa mente sob a forma de palavras, se a Atenção Plena Correta os acompanhar teremos consciência do que dizemos, e se isto é útil ou pernicioso.</w:t>
      </w:r>
    </w:p>
    <w:p>
      <w:pPr>
        <w:pStyle w:val="Normal"/>
        <w:jc w:val="both"/>
        <w:rPr>
          <w:rFonts w:ascii="Arial" w:hAnsi="Arial" w:cs="Arial"/>
        </w:rPr>
      </w:pPr>
      <w:r>
        <w:rPr>
          <w:rFonts w:cs="Arial" w:ascii="Arial" w:hAnsi="Arial"/>
        </w:rPr>
      </w:r>
    </w:p>
    <w:p>
      <w:pPr>
        <w:pStyle w:val="Normal"/>
        <w:jc w:val="both"/>
        <w:rPr/>
      </w:pPr>
      <w:r>
        <w:rPr>
          <w:rFonts w:cs="Arial" w:ascii="Arial" w:hAnsi="Arial"/>
        </w:rPr>
        <w:t>O alicerce da Fala Correta é ouvir com atenção. Se não conseguimos escutar com consciência, não podemos praticar a Fala Correta. Não importa o que dissermos, estaremos apenas relatando nossas próprias idéias, sem realmente responder ao que o outro disse. No Sutra do Lótus somos aconselhados a olhar e ouvir com os olhos e ouvidos da compaixão. A escuta compassiva auxilia a cura. Quando alguém nos ouve desta forma, sentimos alívio imediato. Um bom terapeuta sempre pratica a escuta compassiva. Temos que aprender a também fazer a mesma coisa, para poder ajudar aqueles que amamos, resgatando a comunicação com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comunicação é cortada, todos sofremos. Quando ninguém nos ouve ou entende, viramos uma bomba prestes a explodir. Restaurar a comunicação é uma tarefa urgente. Às vezes bastam dez minutos de escuta atenta para transformar uma pessoa e devolver o sorriso aos seus lábios. Bodhisattva Kwan Yin é aquela pessoa que ouve os lamentos do mundo. Ela tem a qualidade do verdadeiro ouvinte compassivo, que não julga nem reage. Quando ouvimos com todo o nosso ser, conseguimos desarmar diversas bombas-relógio. Se a outra pessoa acha que estamos criticando o que ela está dizendo, seu sofrimento não será aliviado. Quando o psicoterapeuta pratica o Ouvir Correto, seus pacientes têm a coragem de lhe dizer coisas que nunca disseram antes a ninguém. A escuta verdadeira nutre quem fala e quem o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s já perdemos, em geral, a capacidade de ouvir e falar amorosamente em família. Talvez as pessoas já não consigam mais ouvir umas às outras, e por isso nos sentimos sós, mesmo estando em família. Por isso fazemos terapia, na esperança de que o terapeuta nos ouça. Mas muitos terapeutas também carregam consigo uma dor profunda, e às vezes não conseguem ouvir tão bem quanto gostariam. Assim, se você ama alguém, tente aprender a ser um bom ouvinte. Torne-se um terapeuta. Você será o melhor terapeuta do mundo para a pessoa que ama, se conseguir aprender a arte da escuta atenta e compassiva. Além disso, é preciso aprender a falar com amor. Já perdemos a capacidade de dizer as coisas com calma, e nos irritamos com demasiada facilidade. A cada vez que abrimos a boca, nossa fala soa amarga ou azeda. Sabemos que isso é verdade, que perdemos a capacidade de falar com bondade. Este é o Quarto Treinamento da Atenção Plena, fundamental para a manutenção de relacionamentos pacíficos e amorosos. Se você não conseguir aprender isto, também não conseguirá atingir a felicidade, a harmonia e o amor. É por isso que a prática do Quarto Treinamento da Atenção Plena é tão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Muitas famílias, casais e relacionamentos se rompem porque perderam a capacidade de ouvir uns aos outros com serenidade e compaixão. Não sabemos mais usar a fala calma e amorosa. O Quarto Treinamento da Atenção Plena é fundamental para restaurar a comunicação entre nós. É uma grande dádiva poder aplicar o Quarto Treinamento à arte de ouvir e de falar amorosamente. Por exemplo, um membro da família talvez esteja sofrendo muito, mas mesmo assim ninguém se senta calmamente para ouvi-lo. Se existir alguém na família capaz de ouvir com o coração, pelo menos durante uma hora, a pessoa que sofre terá a sensação de que sua dor foi aliviada. Se você sofre e ninguém o escuta, o sofrimento permanece lá. Mas, ao contrário, se alguém o ouve e compreende, você começa imediatamente a sentir o alívio de ser ouvido por algu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udismo, falamos do Bodhisattva Avalokiteshvara, Kwan Yin, aquele que tem a capacidade de ouvir com compaixão e atenção total. "Kwan Yin" significa aquele que ouve e entende o som do mundo, os seus gritos de dor. Os psicoterapeutas tentam fazer a mesma coisa. Sentam-se em silêncio, cheios de compaixão e ouvem o paciente. Isto quer dizer que não vão criticar, julgar, condenar nem avaliar, mas simplesmente ouvir com o propósito único de ajudar a pessoa a sofrer menos. Se você for ouvido desta forma por uma única hora, vai se sentir muito melhor. Mas é preciso que os psicoterapeutas pratiquem, para serem capazes de manter a compaixão, a concentração e a escuta profunda em qualquer circunstância. Se não for assim, a qualidade da escuta não será boa e não conseguirá ajudar a pessoa a se sentir melhor.</w:t>
      </w:r>
    </w:p>
    <w:p>
      <w:pPr>
        <w:pStyle w:val="Normal"/>
        <w:jc w:val="both"/>
        <w:rPr>
          <w:rFonts w:ascii="Arial" w:hAnsi="Arial" w:cs="Arial"/>
        </w:rPr>
      </w:pPr>
      <w:r>
        <w:rPr>
          <w:rFonts w:cs="Arial" w:ascii="Arial" w:hAnsi="Arial"/>
        </w:rPr>
      </w:r>
    </w:p>
    <w:p>
      <w:pPr>
        <w:pStyle w:val="Normal"/>
        <w:jc w:val="both"/>
        <w:rPr/>
      </w:pPr>
      <w:r>
        <w:rPr>
          <w:rFonts w:cs="Arial" w:ascii="Arial" w:hAnsi="Arial"/>
        </w:rPr>
        <w:t>É preciso praticar a respiração consciente, inspirando e expirando, para que a compaixão permaneça em você. "Estou ouvindo esta pessoa não apenas porque me interesso pelo que acontece com ela, ou para oferecer conselhos. Estou ouvindo porque quero aliviar seu sofrimento." Esta é a escuta compassiva. Você precisa ouvir de forma tal que a compaixão permaneça em você o tempo todo. Esta é a verdadeira arte. Se no meio da escuta surgir raiva ou irritação, você não conseguirá continuar escutando. Nossa prática consiste em perceber cada vez que a raiva ou a irritação surgirem, e inspirar e expirar conscientemente, mantendo a compaixão sempre presente. Só com compaixão podemos realmente ouvir uma outra pessoa. Não importa o que a pessoa está dizendo, mesmo que existam muitas informações errôneas e muita injustiça na forma como a pessoa descreve as coisas, e mesmo que ela condene ou culpe você, continue calmamente inspirando e expirando. Mantenha a sua compaixão por uma hora. Esta é a escuta compassiva, e se você conseguir mantê-la por uma hora, o outro se sentirá aliviado.</w:t>
      </w:r>
    </w:p>
    <w:p>
      <w:pPr>
        <w:pStyle w:val="Normal"/>
        <w:jc w:val="both"/>
        <w:rPr>
          <w:rFonts w:ascii="Arial" w:hAnsi="Arial" w:cs="Arial"/>
        </w:rPr>
      </w:pPr>
      <w:r>
        <w:rPr>
          <w:rFonts w:cs="Arial" w:ascii="Arial" w:hAnsi="Arial"/>
        </w:rPr>
      </w:r>
    </w:p>
    <w:p>
      <w:pPr>
        <w:pStyle w:val="Normal"/>
        <w:jc w:val="both"/>
        <w:rPr/>
      </w:pPr>
      <w:r>
        <w:rPr>
          <w:rFonts w:cs="Arial" w:ascii="Arial" w:hAnsi="Arial"/>
        </w:rPr>
        <w:t>Se achar que não vai conseguir continuar a ouvir, pergunte à pessoa: "Meu amigo, será que podemos continuar daqui a alguns dias? Eu preciso me renovar, de forma a ouvi-lo melhor." Porque se você não está bem, não vai ouvir o outro da melhor forma possível. Nesse caso, pratique mais a meditação andando, a respiração consciente e a meditação sentada, para restaurar sua capacidade de escutar compassivamente. Esta é a prática do Quarto Treinamento da Atenção Plena _ aprender a ouvir com compaixão. Isso é muito importante, e também uma grande dád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gumas vezes falamos intempestivamente e criamos pontos de bloqueio nas outras pessoas. Dizemos: "Mas eu só estava dizendo a verdade." Talvez o que foi dito seja a verdade, mas se esta forma de falar causa sofrimento desnecessário, então certamente não é a Fala Correta. A verdade deve ser apresentada de uma forma que o outro seja capaz de aceitar. Palavras que ferem ou destroem não representam a Fala Correta. Antes de falar, compreenda a pessoa com quem você está falando. Considere cada palavra cuidadosamente, antes de dizer qualquer coisa, para que sua fala seja correta na forma e conteúdo. O Quarto Treinamento da Atenção Plena também está ligado à fala amorosa. Você tem o direito de dizer à outra pessoa tudo o que sente em seu coração, desde que usando apenas a fala amorosa. Se não for capaz de falar calmamente, então não fale. "Sinto muito, meu caro, mas é melhor conversar outro dia. Hoje eu não estou em meus melhores dias, e posso dizer algo que não seja bom. Vamos conversar outro dia:' Abra a boca e fale apenas quando estiver certo de que pode usar uma fala calma e amorosa. Muitas vezes é preciso nos treinarmos longamente para conseguir fazer i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tra do Lótus, um bodhisattva chamado Som Maravilhoso conseguia falar com cada pessoa em sua língua. Se alguém entendia a linguagem da música, ele usava música. Se outra pessoa gostava da linguagem das drogas, ele falava em termos de drogas. Cada palavra dita por Som Maravilhoso abria a comunicação e ajudava as pessoas a se transformarem. Nós podemos fazer a mesma coisa, mas é necessário grande determinação e h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Uma outra forma de falar é escrever cartas. Uma carta pode ser mais segura do que uma conversa, porque há mais tempo para ler o que se escreveu antes de enviar. Quando lemos nossas palavras, visualizamos a outra pessoa recebendo a carta e podemos avaliar se aquilo que escrevemos é adequado e se está bem expresso. Sua carta deve regar as sementes da transformação da outra pessoa e despertar alguma coisa em seu coração, isto pode ser chamado de Fala Correta. Se alguma frase causar mal-entendido ou descontentamento, troque-a por outra. A Atenção Plena Correta mostrará se você está expressando a verdade de um modo hábil. Depois de colocar a carta no correio, não é mais possível tirá-la de lá, por isso temos que ler bem antes de enviar. Uma carta enviada desta forma irá beneficiar tanto o remetente quanto o destinatário.</w:t>
      </w:r>
    </w:p>
    <w:p>
      <w:pPr>
        <w:pStyle w:val="Normal"/>
        <w:jc w:val="both"/>
        <w:rPr>
          <w:rFonts w:ascii="Arial" w:hAnsi="Arial" w:cs="Arial"/>
        </w:rPr>
      </w:pPr>
      <w:r>
        <w:rPr>
          <w:rFonts w:cs="Arial" w:ascii="Arial" w:hAnsi="Arial"/>
        </w:rPr>
      </w:r>
    </w:p>
    <w:p>
      <w:pPr>
        <w:pStyle w:val="Normal"/>
        <w:jc w:val="both"/>
        <w:rPr/>
      </w:pPr>
      <w:r>
        <w:rPr>
          <w:rFonts w:cs="Arial" w:ascii="Arial" w:hAnsi="Arial"/>
        </w:rPr>
        <w:t>É claro que você está sofrendo, mas a outra pessoa também está. É por isso que escrever é uma prática tão boa, além de ser uma forma de contemplação profunda, porque só enviamos a carta depois de haver refletido bastante sobre o seu conteúdo. Nessa altura, você já não vai mais culpar ninguém, apenas mostrar que sua compreensão vem de um nível mais profundo. A outra pessoa está de fato sofrendo, e só isso já merece sua compaixão. Quando você começa a entender o sofrimento do outro, a compaixão surge em você e sua linguagem adquire o poder de curar. A única energia que pode nos ajudar a estabelecer uma conexão com outra pessoa é a compaixão. Quem não tem compaixão nunca será feliz. Quando pensamos na pessoa para quem estamos escrevendo, se conseguirmos enxergar uma parte de seu sofrimento, a compaixão emergirá. Nesse momento você também se sentirá melhor, até antes de terminar a carta. Depois de enviar a carta, você se sentirá melhor ainda, porque terá certeza de que aquela pessoa também irá melhorar após ler a carta. Todos nós precisamos de aceitação e compreensão. E agora você tem compreensão a oferecer. Ao escrever uma carta como essa, está restaurando a comun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medida que nossa prática de meditação se aprofunda, ficamos cada vez menos presos a palavras. Aptos a praticar o silêncio, sentimo-nos livres como pássaros, em contato com a essência das coisas. O fundador de uma das escolas vietnamitas de zen budismo escreveu: "Não me perguntem mais nada, porque minha essência não usa palavras." Para conseguir praticar a fala consciente, às vezes é preciso também praticar o silêncio. Só então poderemos ter clareza sobre nossos próprios pontos de vista e sobre os bloqueios responsáveis por nossa forma de pensar. O silêncio é o momento adequado para contemplar em profundidade. Há momentos em que o silêncio é a verdade, e isso é chamado de "silêncio trovej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úcio disse: "Os céus não dizem nada." Isso também significa que os céus nos dizem muita coisa - e ainda assim não conseguimos entender. Se ouvirmos com a mente em silêncio, a canção de cada pássaro e o vento de cada árvore terão algo a nos dizer. No Sukhavati Sutra é dito que cada vez que o vento sopra nas árvores, um milagre se produz. Se escutarmos esse som cuidadosamente, ouviremos o Buda ensinando as Quatro Nobres Verdades e o Nobre Caminho Óctuplo. A Atenção Plena Correta é uma prática que também nos ajuda a desacelerar, para poder ouvir os pássaros, as árvores e até mesmo nossa própria mente. Desta forma, quando dissermos algo bondoso ou, ao contrário, palavras impacientes, sempre teremos plena consciência do que diss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 e pensamentos têm o poder de matar. Não devemos dar abrigo ao ato de matar nem em pensamentos nem em palavras. Se for impossível dizer a verdade em seu emprego, mude de emprego. Mas se você trabalha em um lugar onde pode dizer a verdade, seja grato. Para que a justiça social e a não-exploração possam ser praticadas, precisamos utilizar a Fala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34:00Z</dcterms:created>
  <dc:creator>Leo</dc:creator>
  <dc:description/>
  <cp:keywords/>
  <dc:language>en-US</dc:language>
  <cp:lastModifiedBy>a</cp:lastModifiedBy>
  <dcterms:modified xsi:type="dcterms:W3CDTF">2007-06-28T00:39:00Z</dcterms:modified>
  <cp:revision>3</cp:revision>
  <dc:subject/>
  <dc:title>A Fala Correta</dc:title>
</cp:coreProperties>
</file>