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 w:val="20"/>
          <w:lang w:val="pt-BR"/>
        </w:rPr>
      </w:pPr>
      <w:r>
        <w:rPr>
          <w:rFonts w:eastAsia="Helvetica" w:cs="Helvetica" w:ascii="Arial" w:hAnsi="Arial"/>
          <w:b/>
          <w:sz w:val="20"/>
          <w:lang w:val="pt-BR"/>
        </w:rPr>
        <w:t>Feliz Continuação</w:t>
      </w:r>
    </w:p>
    <w:p>
      <w:pPr>
        <w:pStyle w:val="Body1"/>
        <w:jc w:val="both"/>
        <w:rPr>
          <w:rFonts w:ascii="Arial" w:hAnsi="Arial" w:cs="Arial"/>
          <w:b/>
          <w:b/>
          <w:sz w:val="20"/>
          <w:lang w:val="pt-BR"/>
        </w:rPr>
      </w:pPr>
      <w:r>
        <w:rPr>
          <w:rFonts w:cs="Arial" w:ascii="Arial" w:hAnsi="Arial"/>
          <w:b/>
          <w:sz w:val="20"/>
          <w:lang w:val="pt-BR"/>
        </w:rPr>
      </w:r>
    </w:p>
    <w:p>
      <w:pPr>
        <w:pStyle w:val="Body1"/>
        <w:jc w:val="both"/>
        <w:rPr>
          <w:rFonts w:ascii="Arial" w:hAnsi="Arial" w:cs="Arial"/>
          <w:i/>
          <w:i/>
          <w:sz w:val="20"/>
          <w:lang w:val="pt-BR"/>
        </w:rPr>
      </w:pPr>
      <w:r>
        <w:rPr>
          <w:rFonts w:eastAsia="Helvetica" w:cs="Helvetica" w:ascii="Arial" w:hAnsi="Arial"/>
          <w:i/>
          <w:sz w:val="20"/>
          <w:lang w:val="pt-BR"/>
        </w:rPr>
        <w:t>“</w:t>
      </w:r>
      <w:r>
        <w:rPr>
          <w:rFonts w:eastAsia="Helvetica" w:cs="Helvetica" w:ascii="Arial" w:hAnsi="Arial"/>
          <w:i/>
          <w:sz w:val="20"/>
          <w:lang w:val="pt-BR"/>
        </w:rPr>
        <w:t>Ouça Shariputra, todos os dharmas são marcados com a vacuidade. Eles não podem ser produzidos nem destruídos.” (Sutra do Coração)</w:t>
      </w:r>
    </w:p>
    <w:p>
      <w:pPr>
        <w:pStyle w:val="Body1"/>
        <w:jc w:val="both"/>
        <w:rPr>
          <w:rFonts w:ascii="Arial" w:hAnsi="Arial" w:cs="Arial"/>
          <w:i/>
          <w:i/>
          <w:sz w:val="20"/>
          <w:lang w:val="pt-BR"/>
        </w:rPr>
      </w:pPr>
      <w:r>
        <w:rPr>
          <w:rFonts w:cs="Arial" w:ascii="Arial" w:hAnsi="Arial"/>
          <w:i/>
          <w:sz w:val="20"/>
          <w:lang w:val="pt-BR"/>
        </w:rPr>
      </w:r>
    </w:p>
    <w:p>
      <w:pPr>
        <w:pStyle w:val="Body1"/>
        <w:jc w:val="both"/>
        <w:rPr>
          <w:rFonts w:ascii="Arial" w:hAnsi="Arial" w:cs="Arial"/>
          <w:sz w:val="20"/>
          <w:lang w:val="pt-BR"/>
        </w:rPr>
      </w:pPr>
      <w:r>
        <w:rPr>
          <w:rFonts w:eastAsia="Helvetica" w:cs="Helvetica" w:ascii="Arial" w:hAnsi="Arial"/>
          <w:sz w:val="20"/>
          <w:lang w:val="pt-BR"/>
        </w:rPr>
        <w:t>Dharmas aqui, significam coisas. Um ser humano é um dharma. Uma árvore é um dharma. Uma nuvem é um dharma. O brilho do sol é um dharma. Tudo que pode ser concebido é um dharma. Portanto, quando dizemos, “Todos os dharmas são marcados com a vacuidade,” estamos dizendo, tudo tem a vacuidade como sua natureza. E é por isso que tudo pode existir. Há muita alegria nessa declaração. Significa que nada pode nascer, nada pode morrer. Avalokita disse algo extremamente importante.</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Em cada dia na nossa vida vemos nascimento e morte. Quando uma pessoa nasce, uma certidão de nascimento é impressa para ele. Depois que morre, de forma a enterrá-lo, um certificado de óbito é feito. Essas certidões confirmam a existência do nascimento e da morte. Mas Avalokita disse, “Não, não há nascimento e morte.” Temos que olhar, mais profundamente de forma a ver se essa declaração é verdadeira.</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Qual é a data na qual você nasceu, sua data de nascimento? Antes dessa data, você já existia? Você já estava presente antes de nascer? Deixe-me ajudá-lo. Nascer significa que de nada você se tornou algo. Minha pergunta é, antes de  nascer, você já estava presente?</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Suponha que uma galinha está prestes a colocar um ovo. Antes de ela colocá-lo, você acha que o ovo já estava presente? Sim, é claro. Está dentro dela. Você também estava dentro antes que saísse. Isto significa que antes de nascer, você já existia – dentro de sua mãe. O fato é que se algo já está presente, não necessita nascer. Nascer significa que do nada, você se tornou algo. Se você já é algo, qual o sentido de nascer?</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Portanto, o chamado, dia do aniversário é na realidade seu dia de Continuação. Na próxima vez que celebrar, pode dizer, “Feliz dia de Continuação.” Acho que podemos ter uma idéia melhor de quando nascemos. Se voltarmos nove meses antes, para o momento da concepção, teremos uma data melhor para colocar em nossa certidão de nascimento. Na China e também no Vietnã, quando nasce, já se considera que você tenha um ano de idade. Portanto dizemos que nosso início se dá no momento da concepção no útero de nossa mãe, e escrevemos essa data na nossa certidão de nascimento.</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Mas a questão permanece: Antes mesmo desta data você existia ou não? Se você disser, “Sim”, acho que está correto. Antes da sua concepção, você já estava presente, talvez metade na sua mãe, metade no seu pai. Porque do nada, não podemos nos tornar algo. Você pode citar uma coisa que uma vez tenha sido nada? Uma nuvem? Você acha que uma nuvem pode nascer do nada? Antes de ser uma nuvem, era água, talvez flutuando em um rio. Ela não era um nada. Você concorda?</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Não podemos conceber o nascimento do nada. Há apenas continuação. Por favor, olhar ainda mais para trás e você verá que você não apenas existia no seu pai e mãe, mas também nos seus avôs e avós. Ao olhar mais profundamente, posso ver que numa vida anterior eu era uma nuvem. Isto não é poesia, é ciência.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Porque eu digo que numa vida anterior eu era uma nuvem? Porque eu ainda sou uma nuvem. Sem a nuvem, eu não poderia estar aqui. Eu sou a nuvem, eu sou o rio, e o ar neste exato momento, portanto eu sei que no passado eu fui uma nuvem, um rio e o ar. E eu era uma pedra. Eu era os minerais na água. Isto não é uma questão de crença em reencarnação. Esta é a história da vida na Terra. Fomos gás, brilho do sol, água, fungos e plantas. Fomos seres unicelulares. O Buda disse que em suas vidas passadas ele era uma árvore. Ele foi um peixe, Ele foi um cervo. Estas não são coisas supersticiosas. Todos fomos uma nuvem, um cervo, um pássaro, um peixe e continuamos a ser essas coisas, não apenas em vidas passadas.</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E não é apenas assim com o nascimento. Nada pode nascer e também nada pode morrer. Isto foi o que Avalokita disse. Você acha que uma nuvem pode morrer? Morrer significa que de algo você se tornou nada. Você acha que podemos transformar alguma coisa em nada? Vamos voltar à nossa folha de papel. Podemos ter a ilusão que para destruir toda a folha tudo o que temos que fazer é acender um fósforo e queimá-la. Mas se queimarmos uma folha de papel, parte dela se tornará fumaça e a fumaça subirá e continuará a existir.</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O calor resultante da queima do papel entrará no cosmos e penetrará nas outras coisas, porque o calor é a vida seguinte do papel. A cinza que é formada se tornará parte do solo e a folha de papel, na sua vida seguinte, poderá ser uma nuvem e uma rosa ao mesmo tempo. Temos que ser muito cuidadosos e atentos de forma a perceber que esta folha de papel nunca nasceu e nunca morrerá. Ela pode passar a ser outras formas de vida, mas não somos capazes de transformar uma folha de papel em nada.</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Tudo é assim, mesmo você e eu. Não somos sujeitos ao nascimento e morte. Um mestre Zen poderia dar a seu aluno um tema de meditação como esse, “Como era seu rosto antes que seus pais nascessem?” Este é um convite para ir em uma viagem de forma a se reconhecer. Se você fizer bem feito, poderá ver suas vidas passadas assim como as vidas futuras.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Lembre-se, por favor, que não estamos falando sobre filosofia, estamos falando da realidade. Olhe para a sua mão e se pergunte, “Desde quando minha mão tem estado por aí?” Se eu olhar profundamente para minha mão, poderei ver que ela tem estado por aí há um longo tempo, mais de 300.000 anos. Vejo muitas gerações de ancestrais nela, não apenas no passado mas no momento presente, ainda vivas. Eu sou apenas uma continuação. Eu nunca morri nenhuma vez. Se eu tivesse morrido uma vez ao menos, como minha mão ainda estaria aqui?</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O cientista francês Lavoisier disse, “Nada é criado e nada é destruído.” Isto é o mesmo que está no Sutra do Coração. Mesmo os melhores cientistas contemporâneos não podem reduzir algo como uma partícula de poeira ou um elétron a nada. Uma forma de energia pode apenas se tornar outra forma de energia. Uma coisa nunca pode se tornar nada e isso inclui uma partícula de poeira.</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Usualmente dizemos que humanos vêm do pó e voltaremos ao pó e isto não soa muito alegre. Não queremos retornar ao pó. Há uma discriminação aqui achando que humanos valem mais e que a poeira não tem valor nenhum. Mas cientistas não sabem ao menos o que é um grão de poeira! Ainda é um mistério. Imagine um átomo desse grão de poeira, com elétrons viajando em torno do núcleo a 180.000 milhas por segundo. É muito excitante. Voltar a ser um grão de poeira será uma aventura muito excitante!</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xml:space="preserve">Às vezes temos a impressão que entendemos o que é um grão de poeira. Até mesmo fingimos que entendemos um ser humano – um ser humano que dizemos que voltará a ser um grão de poeira. Como vivemos com uma pessoa por 20 ou 30 anos, temos a impressão que sabemos tudo sobre ela. Portanto, ao dirigir o carro com a pessoa ao nosso lado, pensamos em outras coisas. Não estamos mais interessados nela. Que arrogância! A pessoa sentada ali ao nosso lado é realmente um mistério! Apenas temos a impressão que a conhecemos, mas não sabemos nada ainda. </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Se olharmos com os olhos de Avalokita, veremos que mesmo um fio de cabelo da pessoa é o cosmos inteiro. Um fio de cabelo na sua cabeça pode ser uma porta se abrindo para a realidade última. Um grão de poeira pode ser o Reino dos Céus, a Terra Pura. Quando você vir que você, o grão de poeira e todas as coisas intersão, você entenderá que as coisas são dessa forma. Precisamos ser humildes. “Dizer que não sabe é o começo do conhecimento”, é um provérbio chinês.</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Um outono, eu estava em um parque, absorvido na contemplação de uma  bonita folha muito pequena, na forma de coração. Sua cor era quase vermelha, e estava por pouco pendurada no galho, quase pronta para cair. Eu fiquei um bom tempo com ela e perguntei à folha muitas questões. Eu descobri que a folha tinha sido uma mãe para a árvore. Usualmente pensamos que a árvore é a mãe da folha. A seiva que as raízes captam é apenas água e minerais, e não é boa o suficiente para nutrir a árvore, portanto a árvore distribui a seiva para as folhas. E as folhas assumem a responsabilidade de transformar a seiva bruta na seiva elaborada e com a ajuda do sol e gás, a devolvem de forma a nutrir a árvore. Portanto as folhas são também a mãe da árvore. E como a folha é ligada à árvore por um talo, a comunicação entre elas é fácil de ver.</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Não temos mais um talo nos ligando à nossa mãe, mas quando estávamos no seu útero tínhamos um longo talo, um cordão umbilical. O oxigênio e os nutrientes que precisávamos vinham para nós através desse talo. Infelizmente, no dia que chamamos de dia do aniversário, ele foi cortado e recebemos a ilusão que éramos independentes. Isto é um erro. Continuamos a depender de nossa mãe por um longo tempo, e temos muitas outras mães também. A Terra é nossa mãe. Temos muitos grandes talos nos ligando à nossa mãe Terra.</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eastAsia="Helvetica" w:cs="Helvetica"/>
          <w:sz w:val="20"/>
          <w:lang w:val="pt-BR"/>
        </w:rPr>
      </w:pPr>
      <w:r>
        <w:rPr>
          <w:rFonts w:eastAsia="Helvetica" w:cs="Helvetica" w:ascii="Arial" w:hAnsi="Arial"/>
          <w:sz w:val="20"/>
          <w:lang w:val="pt-BR"/>
        </w:rPr>
        <w:t>Há um talo nos ligando com a nuvem. Se não houvesse nuvem, não haveria água para bebermos. Somos feitos de pelo menos setenta porcento de água e o talo entre a nuvem e nós está realmente presente. Há também a mesma situação com o rio, a floresta, o lenhador e o fazendeiro. Há centenas de milhares de talos nos ligando a tudo no cosmos de forma que possamos existir. Você vê a ligação entre você e eu? Se você não estiver aí, eu não estaria aqui. Isto é certo. Se você não vê isso ainda, olhe mais profundamente e tenho certeza que verá. Como disse, não é filosofia. Você realmente tem que ver.</w:t>
      </w:r>
    </w:p>
    <w:p>
      <w:pPr>
        <w:pStyle w:val="Body1"/>
        <w:jc w:val="both"/>
        <w:rPr>
          <w:rFonts w:ascii="Arial" w:hAnsi="Arial" w:eastAsia="Helvetica" w:cs="Helvetica"/>
          <w:sz w:val="20"/>
          <w:lang w:val="pt-BR"/>
        </w:rPr>
      </w:pPr>
      <w:r>
        <w:rPr>
          <w:rFonts w:eastAsia="Helvetica" w:cs="Helvetica" w:ascii="Arial" w:hAnsi="Arial"/>
          <w:sz w:val="20"/>
          <w:lang w:val="pt-BR"/>
        </w:rPr>
      </w:r>
    </w:p>
    <w:p>
      <w:pPr>
        <w:pStyle w:val="Body1"/>
        <w:jc w:val="both"/>
        <w:rPr>
          <w:rFonts w:ascii="Arial" w:hAnsi="Arial" w:eastAsia="Helvetica" w:cs="Helvetica"/>
          <w:sz w:val="20"/>
          <w:lang w:val="pt-BR"/>
        </w:rPr>
      </w:pPr>
      <w:r>
        <w:rPr>
          <w:rFonts w:eastAsia="Helvetica" w:cs="Helvetica" w:ascii="Arial" w:hAnsi="Arial"/>
          <w:sz w:val="20"/>
          <w:lang w:val="pt-BR"/>
        </w:rPr>
        <w:t>Eu perguntei para a folha se ela tinha medo porque era outono e as outras folhas estavamm caindo. A folha me disse, “Não. Durante toda a primavera e verão eu estava viva. Trabalhei duro e ajudei a nutrir a árvore, e muito de mim está na árvore. Por favor, não diga que eu sou apenas esta forma, porque a forma da folha é apenas uma pequena parte de mim. Eu sou a árvore inteira. Sei que já estou dentro da árvore e quando eu for de volta ao solo, continuarei a nutrir a árvore. É por isso que não me preocupo. Assim que eu deixar o galho e flutuar ao solo, acenarei para a árvore e direi a ela, `Te verei novamente em muito em breve`” .</w:t>
      </w:r>
    </w:p>
    <w:p>
      <w:pPr>
        <w:pStyle w:val="Body1"/>
        <w:jc w:val="both"/>
        <w:rPr>
          <w:rFonts w:ascii="Arial" w:hAnsi="Arial" w:eastAsia="Helvetica" w:cs="Helvetica"/>
          <w:sz w:val="20"/>
          <w:lang w:val="pt-BR"/>
        </w:rPr>
      </w:pPr>
      <w:r>
        <w:rPr>
          <w:rFonts w:eastAsia="Helvetica" w:cs="Helvetica" w:ascii="Arial" w:hAnsi="Arial"/>
          <w:sz w:val="20"/>
          <w:lang w:val="pt-BR"/>
        </w:rPr>
      </w:r>
    </w:p>
    <w:p>
      <w:pPr>
        <w:pStyle w:val="Body1"/>
        <w:jc w:val="both"/>
        <w:rPr/>
      </w:pPr>
      <w:r>
        <w:rPr>
          <w:rFonts w:eastAsia="Helvetica" w:cs="Helvetica" w:ascii="Arial" w:hAnsi="Arial"/>
          <w:sz w:val="20"/>
          <w:lang w:val="pt-BR"/>
        </w:rPr>
        <w:t xml:space="preserve">Logo eu vi um tipo de sabedoria muito parecido com a contida no Sutra do Coração. Você tem que ver a vida. Não deveria dizer a vida </w:t>
      </w:r>
      <w:r>
        <w:rPr>
          <w:rFonts w:eastAsia="Helvetica" w:cs="Helvetica" w:ascii="Arial" w:hAnsi="Arial"/>
          <w:i/>
          <w:sz w:val="20"/>
          <w:lang w:val="pt-BR"/>
        </w:rPr>
        <w:t>da</w:t>
      </w:r>
      <w:r>
        <w:rPr>
          <w:rFonts w:eastAsia="Helvetica" w:cs="Helvetica" w:ascii="Arial" w:hAnsi="Arial"/>
          <w:sz w:val="20"/>
          <w:lang w:val="pt-BR"/>
        </w:rPr>
        <w:t xml:space="preserve"> folha, deveria apenas falar na vida </w:t>
      </w:r>
      <w:r>
        <w:rPr>
          <w:rFonts w:eastAsia="Helvetica" w:cs="Helvetica" w:ascii="Arial" w:hAnsi="Arial"/>
          <w:i/>
          <w:sz w:val="20"/>
          <w:lang w:val="pt-BR"/>
        </w:rPr>
        <w:t>na</w:t>
      </w:r>
      <w:r>
        <w:rPr>
          <w:rFonts w:eastAsia="Helvetica" w:cs="Helvetica" w:ascii="Arial" w:hAnsi="Arial"/>
          <w:sz w:val="20"/>
          <w:lang w:val="pt-BR"/>
        </w:rPr>
        <w:t xml:space="preserve"> folha, na vida na árvore. Minha vida é apenas Vida, e você pode vê-la em mim e na árvore. Naquele dia havia um vento soprando e depois de um tempo via a folha deixar o galho e flutuar para o solo, dançando alegremente, porque enquanto flutuava olhava para si mesmo já na árvore. Ela estava muito feliz. Curvei minha cabeça e sabia que havia muito a aprender da folha porque ela não tinha medo – ela sabia que nada pode nascer e nada pode morrer.</w:t>
      </w:r>
    </w:p>
    <w:p>
      <w:pPr>
        <w:pStyle w:val="Body1"/>
        <w:jc w:val="both"/>
        <w:rPr>
          <w:rFonts w:ascii="Arial" w:hAnsi="Arial" w:eastAsia="Helvetica" w:cs="Helvetica"/>
          <w:sz w:val="20"/>
          <w:lang w:val="pt-BR"/>
        </w:rPr>
      </w:pPr>
      <w:r>
        <w:rPr>
          <w:rFonts w:eastAsia="Helvetica" w:cs="Helvetica" w:ascii="Arial" w:hAnsi="Arial"/>
          <w:sz w:val="20"/>
          <w:lang w:val="pt-BR"/>
        </w:rPr>
      </w:r>
    </w:p>
    <w:p>
      <w:pPr>
        <w:pStyle w:val="Body1"/>
        <w:jc w:val="both"/>
        <w:rPr>
          <w:rFonts w:ascii="Arial" w:hAnsi="Arial" w:cs="Arial"/>
          <w:sz w:val="20"/>
          <w:lang w:val="pt-BR"/>
        </w:rPr>
      </w:pPr>
      <w:r>
        <w:rPr>
          <w:rFonts w:eastAsia="Helvetica" w:cs="Helvetica" w:ascii="Arial" w:hAnsi="Arial"/>
          <w:sz w:val="20"/>
          <w:lang w:val="pt-BR"/>
        </w:rPr>
        <w:t>(...) Amanhã eu continuarei a ser. Mas você terá que ser muito atencioso para me ver. Eu serei uma flor ou uma folha. Eu estarei nessas formas e direi alô para você. Se você tiver atenção suficiente me reconhecerá e poderá me cumprimentar. Eu ficarei muito feliz.</w:t>
      </w:r>
    </w:p>
    <w:p>
      <w:pPr>
        <w:pStyle w:val="Body1"/>
        <w:jc w:val="both"/>
        <w:rPr>
          <w:rFonts w:ascii="Arial" w:hAnsi="Arial" w:cs="Arial"/>
          <w:sz w:val="20"/>
          <w:lang w:val="pt-BR"/>
        </w:rPr>
      </w:pPr>
      <w:r>
        <w:rPr>
          <w:rFonts w:cs="Arial" w:ascii="Arial" w:hAnsi="Arial"/>
          <w:sz w:val="20"/>
          <w:lang w:val="pt-BR"/>
        </w:rPr>
      </w:r>
    </w:p>
    <w:p>
      <w:pPr>
        <w:pStyle w:val="Body1"/>
        <w:jc w:val="both"/>
        <w:rPr>
          <w:rFonts w:ascii="Arial" w:hAnsi="Arial" w:cs="Arial"/>
          <w:i/>
          <w:i/>
          <w:sz w:val="16"/>
          <w:lang w:val="pt-BR"/>
        </w:rPr>
      </w:pPr>
      <w:r>
        <w:rPr>
          <w:rFonts w:eastAsia="Helvetica" w:cs="Helvetica" w:ascii="Arial" w:hAnsi="Arial"/>
          <w:i/>
          <w:sz w:val="16"/>
          <w:lang w:val="pt-BR"/>
        </w:rPr>
        <w:t>(Do livro “The heart of undestanding” – Thich Nhat Hanh)</w:t>
      </w:r>
    </w:p>
    <w:p>
      <w:pPr>
        <w:pStyle w:val="Body1"/>
        <w:jc w:val="both"/>
        <w:rPr>
          <w:rFonts w:ascii="Arial" w:hAnsi="Arial" w:cs="Arial"/>
          <w:i/>
          <w:i/>
          <w:sz w:val="16"/>
          <w:lang w:val="pt-BR"/>
        </w:rPr>
      </w:pPr>
      <w:r>
        <w:rPr>
          <w:rFonts w:eastAsia="Helvetica" w:cs="Helvetica" w:ascii="Arial" w:hAnsi="Arial"/>
          <w:i/>
          <w:sz w:val="16"/>
          <w:lang w:val="pt-BR"/>
        </w:rPr>
        <w:t>(Traduzido por Leonardo Dobbin)</w:t>
      </w:r>
    </w:p>
    <w:p>
      <w:pPr>
        <w:pStyle w:val="Body1"/>
        <w:jc w:val="both"/>
        <w:rPr>
          <w:lang w:val="pt-BR"/>
        </w:rPr>
      </w:pPr>
      <w:r>
        <w:rPr>
          <w:rFonts w:eastAsia="Helvetica" w:cs="Helvetica" w:ascii="Arial" w:hAnsi="Arial"/>
          <w:i/>
          <w:sz w:val="16"/>
          <w:lang w:val="pt-BR"/>
        </w:rPr>
        <w:t xml:space="preserve">Comente esse texto em </w:t>
      </w:r>
      <w:hyperlink r:id="rId2">
        <w:r>
          <w:rPr>
            <w:rStyle w:val="InternetLink"/>
            <w:rFonts w:eastAsia="Helvetica" w:cs="Helvetica" w:ascii="Arial" w:hAnsi="Arial"/>
            <w:i/>
            <w:color w:val="0000FF"/>
            <w:sz w:val="16"/>
            <w:u w:val="single"/>
            <w:lang w:val="pt-BR"/>
          </w:rPr>
          <w:t>http://sangavirtual.blogspot.com</w:t>
        </w:r>
      </w:hyperlink>
    </w:p>
    <w:p>
      <w:pPr>
        <w:pStyle w:val="Body1"/>
        <w:jc w:val="both"/>
        <w:rPr>
          <w:lang w:val="pt-BR"/>
        </w:rPr>
      </w:pPr>
      <w:r>
        <w:rPr>
          <w:lang w:val="pt-BR"/>
        </w:rPr>
      </w:r>
    </w:p>
    <w:p>
      <w:pPr>
        <w:pStyle w:val="Body1"/>
        <w:jc w:val="both"/>
        <w:rPr>
          <w:lang w:val="pt-BR"/>
        </w:rPr>
      </w:pPr>
      <w:r>
        <w:rPr>
          <w:lang w:val="pt-BR"/>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320" w:leader="none"/>
        <w:tab w:val="right" w:pos="8620" w:leader="none"/>
        <w:tab w:val="right" w:pos="8640" w:leader="none"/>
      </w:tabs>
      <w:jc w:val="right"/>
      <w:outlineLvl w:val="0"/>
      <w:rPr>
        <w:rFonts w:eastAsia="ヒラギノ角ゴ Pro W3;Times New Roman"/>
        <w:color w:val="000000"/>
      </w:rPr>
    </w:pPr>
    <w:r>
      <w:rPr>
        <w:rFonts w:eastAsia="ヒラギノ角ゴ Pro W3;Times New Roman"/>
        <w:color w:val="000000"/>
      </w:rPr>
      <w:fldChar w:fldCharType="begin"/>
    </w:r>
    <w:r>
      <w:rPr>
        <w:rFonts w:eastAsia="ヒラギノ角ゴ Pro W3;Times New Roman"/>
        <w:color w:val="000000"/>
      </w:rPr>
      <w:instrText xml:space="preserve"> PAGE </w:instrText>
    </w:r>
    <w:r>
      <w:rPr>
        <w:rFonts w:eastAsia="ヒラギノ角ゴ Pro W3;Times New Roman"/>
        <w:color w:val="000000"/>
      </w:rPr>
      <w:fldChar w:fldCharType="separate"/>
    </w:r>
    <w:r>
      <w:rPr>
        <w:rFonts w:eastAsia="ヒラギノ角ゴ Pro W3;Times New Roman"/>
        <w:color w:val="000000"/>
      </w:rPr>
      <w:t>3</w:t>
    </w:r>
    <w:r>
      <w:rPr>
        <w:rFonts w:eastAsia="ヒラギノ角ゴ Pro W3;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4" w:space="0" w:color="000000"/>
        <w:left w:val="single" w:sz="4" w:space="0" w:color="000000"/>
        <w:bottom w:val="single" w:sz="4" w:space="0" w:color="000000"/>
        <w:right w:val="single" w:sz="4" w:space="0" w:color="000000"/>
      </w:pBdr>
      <w:tabs>
        <w:tab w:val="clear" w:pos="720"/>
        <w:tab w:val="center" w:pos="4320" w:leader="none"/>
        <w:tab w:val="right" w:pos="8620" w:leader="none"/>
      </w:tabs>
      <w:jc w:val="center"/>
      <w:outlineLvl w:val="0"/>
      <w:rPr>
        <w:rFonts w:ascii="Arial" w:hAnsi="Arial" w:eastAsia="ヒラギノ角ゴ Pro W3;Times New Roman" w:cs="Arial"/>
        <w:color w:val="000000"/>
        <w:sz w:val="18"/>
        <w:lang w:val="pt-BR"/>
      </w:rPr>
    </w:pPr>
    <w:r>
      <w:rPr>
        <w:rFonts w:eastAsia="Helvetica" w:cs="Helvetica" w:ascii="Arial" w:hAnsi="Arial"/>
        <w:color w:val="000000"/>
        <w:sz w:val="18"/>
        <w:lang w:val="pt-BR"/>
      </w:rPr>
      <w:t xml:space="preserve">Sangha Virtual </w:t>
    </w:r>
  </w:p>
  <w:p>
    <w:pPr>
      <w:pStyle w:val="Normal"/>
      <w:numPr>
        <w:ilvl w:val="0"/>
        <w:numId w:val="0"/>
      </w:numPr>
      <w:pBdr>
        <w:top w:val="single" w:sz="4" w:space="0" w:color="000000"/>
        <w:left w:val="single" w:sz="4" w:space="0" w:color="000000"/>
        <w:bottom w:val="single" w:sz="4" w:space="0" w:color="000000"/>
        <w:right w:val="single" w:sz="4" w:space="0" w:color="000000"/>
      </w:pBdr>
      <w:tabs>
        <w:tab w:val="clear" w:pos="720"/>
        <w:tab w:val="center" w:pos="4320" w:leader="none"/>
        <w:tab w:val="right" w:pos="8620" w:leader="none"/>
      </w:tabs>
      <w:jc w:val="center"/>
      <w:outlineLvl w:val="0"/>
      <w:rPr>
        <w:rFonts w:ascii="Arial" w:hAnsi="Arial" w:eastAsia="ヒラギノ角ゴ Pro W3;Times New Roman" w:cs="Arial"/>
        <w:color w:val="000000"/>
        <w:sz w:val="18"/>
        <w:lang w:val="pt-BR"/>
      </w:rPr>
    </w:pPr>
    <w:r>
      <w:rPr>
        <w:rFonts w:eastAsia="Arial" w:cs="Arial" w:ascii="Arial" w:hAnsi="Arial"/>
        <w:color w:val="000000"/>
        <w:sz w:val="18"/>
        <w:lang w:val="pt-BR"/>
      </w:rPr>
      <w:t xml:space="preserve"> </w:t>
    </w:r>
    <w:r>
      <w:rPr>
        <w:rFonts w:eastAsia="Helvetica" w:cs="Helvetica" w:ascii="Arial" w:hAnsi="Arial"/>
        <w:color w:val="000000"/>
        <w:sz w:val="18"/>
        <w:lang w:val="pt-BR"/>
      </w:rPr>
      <w:t>Estudos Budistas</w:t>
    </w:r>
  </w:p>
  <w:p>
    <w:pPr>
      <w:pStyle w:val="Normal"/>
      <w:numPr>
        <w:ilvl w:val="0"/>
        <w:numId w:val="0"/>
      </w:numPr>
      <w:pBdr>
        <w:top w:val="single" w:sz="4" w:space="0" w:color="000000"/>
        <w:left w:val="single" w:sz="4" w:space="0" w:color="000000"/>
        <w:bottom w:val="single" w:sz="4" w:space="0" w:color="000000"/>
        <w:right w:val="single" w:sz="4" w:space="0" w:color="000000"/>
      </w:pBdr>
      <w:tabs>
        <w:tab w:val="clear" w:pos="720"/>
        <w:tab w:val="center" w:pos="4320" w:leader="none"/>
        <w:tab w:val="right" w:pos="8620" w:leader="none"/>
      </w:tabs>
      <w:jc w:val="center"/>
      <w:outlineLvl w:val="0"/>
      <w:rPr/>
    </w:pPr>
    <w:r>
      <w:rPr>
        <w:rFonts w:eastAsia="Helvetica" w:cs="Helvetica" w:ascii="Arial" w:hAnsi="Arial"/>
        <w:color w:val="000000"/>
        <w:sz w:val="18"/>
        <w:lang w:val="pt-BR"/>
      </w:rPr>
      <w:t xml:space="preserve">Tradição do Ven. </w:t>
    </w:r>
    <w:r>
      <w:rPr>
        <w:rFonts w:eastAsia="Helvetica" w:cs="Helvetica" w:ascii="Arial" w:hAnsi="Arial"/>
        <w:color w:val="000000"/>
        <w:sz w:val="18"/>
      </w:rPr>
      <w:t>Thich Nhat Hanh</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ヒラギノ角ゴ Pro W3;Times New Roman" w:cs="Times New Roman"/>
      <w:b w:val="false"/>
      <w:i w:val="false"/>
      <w:caps w:val="false"/>
      <w:smallCaps w:val="false"/>
      <w:strike w:val="false"/>
      <w:dstrike w:val="false"/>
      <w:outline w:val="false"/>
      <w:color w:val="00000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19:00Z</dcterms:created>
  <dc:creator>Leo</dc:creator>
  <dc:description/>
  <cp:keywords/>
  <dc:language>en-US</dc:language>
  <cp:lastModifiedBy>Leo</cp:lastModifiedBy>
  <dcterms:modified xsi:type="dcterms:W3CDTF">2011-09-22T20:43:00Z</dcterms:modified>
  <cp:revision>3</cp:revision>
  <dc:subject/>
  <dc:title>Feliz Continuação</dc:title>
</cp:coreProperties>
</file>