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ando Verdadeiramente V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você faria se um médico te dissesse que você tem apenas três meses de vida? Você perderia este tempo lamentando seu destino? Você se entregaria à dor e ao desespero? Ou resolveria viver cada momento desses três meses de uma maneira profunda? Se você fizer isso, três meses de vida é mu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vinte anos atrás, um jovem veio até mim e disse exatamente isso – ele tinha apenas três meses de vida. Eu pedi que ele se sentasse e tomasse uma xícara de chá. “Meu amigo”, eu disse a ele, “você deve viver este momento que temos juntos de uma maneira profund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 dia é muito. Um piquenique dura apenas metade do dia, mas você pode vivê-lo plenamente, com muita felicidade. Por que não três meses? Sua vida é um tipo de piquenique e você deveria arrumá-la de forma intel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guém que conheço, uma vez disse a seu professor de budismo, “Mestre, eu gostaria de ir a um piquenique com você”.  O professor estava muito ocupado e, portanto, respondeu. “Claro, claro, iremos a um piquenique um dia desses”. O tempo passou e cinco anos depois eles ainda não tinham ido a um piquen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ia o professor e o discípulo estavam resolvendo algum assunto juntos, e eles se encontraram no meio de um engarrafamento. Havia tantas pessoas na rua que o mestre perguntou ao discípulo: “O que estas pessoas estão fazendo?” O discípulo viu que era uma procissão de funeral. Ele virou ao mestre e disse, “Eles estão tendo um piqueniqu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espere para começar a viver. Viva agora! Sua vida deveria ser real neste exato momento. Se você viver assim, três meses é muito! Você pode viver cada momento de cada dia profundamente, em contato com as maravilhas da vida. Então você aprenderá a viver e, ao mesmo tempo, aprenderá a morrer. Uma pessoa que não sabe como morrer, não sabe como viver e vice-versa. Você deveria aprender a morrer – a morrer imediatamente. Esta é a pr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cê está pronto para morrer agora? Você está pronto para organizar suas atividades de forma que possa morrer em paz esta noite? Isto pode ser um desafio, mas esta é a prática. Se você não fizer isso, será sempre atormentado pelo sentimento de perda. Se você não quer sofrer, se não quiser ser atormentado pelo sentimento de perda, a única solução é viver cada minuto que tem de uma maneira profunda. Isto é tudo que se tem para fazer. A única maneira para se lidar com a insegurança, medo e sofrimento é viver o momento presente de uma maneira profunda. Se você fizer isso, não terá l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isto que o jovem que tinha apenas três meses de vida fez. Ele decidiu viver cada momento da sua vida de uma maneira profunda. Quando ele começou a fazer isso, sentiu as fontes do desespero o deixando e ele voltou ao seu centro. Foi um milagre. Embora seu médico tenha pronunciado uma espécie de sentença de morte, ele viveu outros quinze anos. Eu dei a ele o nome de Dharma </w:t>
      </w:r>
      <w:r>
        <w:rPr>
          <w:rFonts w:cs="Arial" w:ascii="Arial" w:hAnsi="Arial"/>
          <w:i/>
          <w:sz w:val="20"/>
          <w:szCs w:val="20"/>
        </w:rPr>
        <w:t>Chân Sinh</w:t>
      </w:r>
      <w:r>
        <w:rPr>
          <w:rFonts w:cs="Arial" w:ascii="Arial" w:hAnsi="Arial"/>
          <w:sz w:val="20"/>
          <w:szCs w:val="20"/>
        </w:rPr>
        <w:t>, que significa “vida verdadeira”. Antes que dissessem a ele que iria morrer, ele não sabia o que era a vida real. Mas depois que isso aconteceu, ele aprendeu o que era a vida real, porque estava presente para cada momento de cada 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 Camus no seu romance “O Estrangeiro”, usou o termo “o momento de consciência”. Quando o protagonista do romance, Meursault, sabe que será executado pelo assassinato que cometeu, ansiedade, medo e raiva nasceram nele. Em desespero, ele estava deitado na sua cama na prisão olhando para o teto quando, pela primeira vez, ele vê o quadrado de céu azul. O céu é tão azul – era a primeira vez na sua vida que ele tinha profundo contato com o céu azul. Ele já tinha vivido por décadas sem realmente nunca ter visto aquilo. Talvez ele tenha olhado para o céu de vez em quando, mas não o tinha visto de uma maneira profunda. Agora, três dias antes de sua morte, ele era capaz de tocar o céu azul de uma maneira verdadeira e profunda. O momento de consciência se manifes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rsault decidiu viver cada minuto que ainda tinha plenamente e profundamente. Aqui está um prisioneiro que está praticando meditação profunda. Ele vive seus últimos três dias na sua cela dentro do quadrado de céu azul. Esta é a sua liberdade. Na tarde do último dia, um padre católico vem à cela de Meursault para lhe dar os últimos ritos, mas ele recusa. Ele não quer perder as poucas horas que tem falando com o padre, e não o deixa entrar. Ele diz: ”O padre está vivendo como um morto. Ele não está vivendo como eu, eu estou verdadeiramente viv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lvez estejamos também vivendo como mortos. Nos movemos pela vida nos nossos próprios cadáveres porque não tocamos a vida em profundidade. Vivemos um tipo de vida artificial, com muitos planos, muitas preocupações e raiva. Nunca somos capazes de nos estabelecer no aqui e agora, e viver nossas vidas profundamente. Temos que acordar! Temos que fazer o possível para o momento de consciência se manifestar. Esta é a prática que irá nos salvar – esta é a revolu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mento mais maravilhoso da sua vida já aconteceu? Pergunte a si mesmo isso. A maioria de nós responderá que não aconteceu ainda, mas que poderá acontecer a qualquer momento. Não importa a nossa idade, tendemos a sentir que o momento mais maravilhoso de nossa vida não aconteceu ainda. Tememos que seja muito tarde, mas estamos ainda esperando. Mas a verdade é que se continuarmos a viver no esquecimento – isto é, sem a presença da plena consciência – este momento nunca acontecer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ensinamento do Buda te diz claramente e plenamente para fazer deste o momento mais magnífico e maravilhoso da sua vida. Este momento presente deve se tornar o mais maravilhoso da sua vida. Tudo que você precisa para transformar este momento em uma maravilha é liberdade. Tudo que você precisa é libertar a si mesmo de suas preocupações sobre o passado, futuro e tudo 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ofundo insight da impermanência é o que nos ajuda a fazer isto. É muito útil manter viva nossa concentração na impermanência. Você pode pensar que a outra pessoa na sua vida estará presente para sempre, mas isto não é verdade. Esta pessoa é impermanente, assim como você. Portanto se você pode fazer algo para deixar esta pessoa feliz, deveria fazer imediatamente. Qualquer coisa que você possa dizer ou fazer que a deixe feliz – diga ou faça agora! É agora ou nun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ática do budismo, morrer é muito importante. É tão importante quanto viver. Morrer é tão importante quanto nascer, porque nascimento e morte intersão. Sem nascimento, não poderia haver morte. Sem morte não poderia haver nascimento. Nascimento e morte são amigos próximos e a colaboração entre os dois é necessária para a vida ser poss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 não tenha medo da morte. Morte é apenas uma continuação assim como o nascimento. A cada momento, a morte está acontecendo no seu corpo – algumas células estão morrendo de forma que outras possam nascer. Morte é indispensável à vida. Se não houvesse morte, não haveria nascimento, assim como não poderia haver esquerda se não houvesse a direita. Não mantenha esperanças que a vida seja possível sem morte. Você deve aceitar a amb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você praticar bem, poderá ganhar um insight profundo da dimensão última, a dimensão absoluta, enquanto permanece em contato com a dimensão histórica, relativa. E quando você estiver em contato profundo com a dimensão histórica, também tocará a dimensão última, e verá que sua natureza verdadeira é a do não-nascimento e não-m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ver é uma alegria. Morrer de forma a começar novamente é também uma alegria. Recomeçar é uma coisa maravilhosa, e recomeçamos constantemente. Começar de novo é uma das práticas principais em Plum Village e nós devemos morrer todo dia de forma a nos renovarmos, de forma a termos um recomeço refrescante. Aprender a morrer é uma prática muito prof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(Do livro “You are here”, de Thich Nhat Hanh)</w:t>
      </w:r>
    </w:p>
    <w:p>
      <w:pPr>
        <w:pStyle w:val="Footer"/>
        <w:ind w:right="360" w:hanging="0"/>
        <w:rPr/>
      </w:pPr>
      <w:r>
        <w:rPr>
          <w:rFonts w:cs="Arial" w:ascii="Arial" w:hAnsi="Arial"/>
          <w:i/>
          <w:sz w:val="16"/>
          <w:szCs w:val="16"/>
        </w:rPr>
        <w:t>(Tradução para o português: Leonardo Dobb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0:00Z</dcterms:created>
  <dc:creator>Leo</dc:creator>
  <dc:description/>
  <cp:keywords/>
  <dc:language>en-US</dc:language>
  <cp:lastModifiedBy>Leo Dobbin</cp:lastModifiedBy>
  <dcterms:modified xsi:type="dcterms:W3CDTF">2016-09-19T07:18:00Z</dcterms:modified>
  <cp:revision>4</cp:revision>
  <dc:subject/>
  <dc:title>Ficando Verdadeiramente Vivo</dc:title>
</cp:coreProperties>
</file>