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an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oje vamos aprender a prática de três mantras, porque este é o tipo de prática que eu gostaria que todo mundo para levasse para casa e fizesse diariamente. É muito agradável e fácil. Um mantra é uma fórmula mágica. Toda vez que você pronuncia um mantra, pode transformar a situação imediatamente; não tem que esperar. É uma fórmula mágica que você tem que aprender a recitar quando for apropriado. A condição que faz o mantra ter efeito é a sua plena consciência, sua concentração. Significa que estes mantras só podem ser recitados quando você estiver perfeitamente atento e concentrado. Caso contrário, não funciona. Mas você não precisa estar atento ou concentrado cem por cento; até mesmo oitenta por cento podem produzir um milagre. E todos nós somos capazes de ficar atentos e concentrad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w:t>
      </w:r>
      <w:r>
        <w:rPr>
          <w:rFonts w:cs="Arial" w:ascii="Arial" w:hAnsi="Arial"/>
          <w:sz w:val="20"/>
          <w:szCs w:val="20"/>
          <w:u w:val="single"/>
        </w:rPr>
        <w:t>primeiro mantra</w:t>
      </w:r>
      <w:r>
        <w:rPr>
          <w:rFonts w:cs="Arial" w:ascii="Arial" w:hAnsi="Arial"/>
          <w:sz w:val="20"/>
          <w:szCs w:val="20"/>
        </w:rPr>
        <w:t xml:space="preserve"> é “</w:t>
      </w:r>
      <w:r>
        <w:rPr>
          <w:rFonts w:cs="Arial" w:ascii="Arial" w:hAnsi="Arial"/>
          <w:b/>
          <w:sz w:val="20"/>
          <w:szCs w:val="20"/>
        </w:rPr>
        <w:t>Meu bem, eu estou aqui para você</w:t>
      </w:r>
      <w:r>
        <w:rPr>
          <w:rFonts w:cs="Arial" w:ascii="Arial" w:hAnsi="Arial"/>
          <w:sz w:val="20"/>
          <w:szCs w:val="20"/>
        </w:rPr>
        <w:t xml:space="preserve">.” Eu gostaria que as crianças da Itália praticassem isto em italiano, as crianças francesas praticassem em francês, vietnamita em vietnamita, e assim por diante. Nós não temos que praticar isto em sânscrito ou tibetano. Por que nós temos que praticar este mantra, “Meu bem, eu estou aqui para você?” Porque quando você ama alguém, tem que oferecer o melhor que você tem. E o melhor que você pode oferecer ao seu amado é sua verdadeira presença. Sua verdadeira presença é muito importante para ele ou el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u conheço um garoto de onze ou doze anos. Um dia o pai lhe perguntou, “Amanhã será seu aniversário. O que você quer? Eu comprarei para você.” O garoto não ficou muito entusiasmado. Ele sabia que o pai era muito rico - diretor de uma corporação grande e que ele poderia comprar qualquer coisa. Ele era extremamente rico, assim não era nenhum problema comprar um presente de aniversário para o filho. Mas o garoto não quis nada. Ele não estava muito contente, e não era porque não tivesse muitas coisas para brincar. Não estava contente porque o pai não estava com ele, sempre estava ausente. O pai nunca ficou bastante tempo em casa, e o que o garoto precisava era a presença do pai. Ele tinha um pai, mas não parecia, porque o pai estava sempre muito ocup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cê sabe que quando alguém é rico, tem que trabalhar duro para continuar sendo rico; esse é o problema. Uma vez que você é rico, você não pode voltar a ser pobre. É por isso que tem que usar todo seu tempo e energia para trabalhar dia e noite para manter-se rico. Eu vi muitas pessoas assim. O pai não tem tempo para seus filhos. Embora aparentemente as crianças tenham um pai, na verdade eles realmente não têm um. O que eles precisam é a presença do pai ao lado deles. Assim o garoto não soube o que dizer, mas finalmente ele foi iluminado e disse, “Papai, eu sei o que eu quero.” “O que?” O pai estava esperando por um trem elétrico, ou algo assim, mas o garoto disse, “Eu quero você!” E é a verdade, se as crianças não têm o pai ou a mãe ao lado, eles não ficam felizes. O que eles querem é a presença da pessoa que am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ama alguém, o presente mais precioso você pode dar é sua verdadeira presença. É por isso que você tem que praticar de tal um modo que esteja realmente lá. Estando lá cem por cento, você olha para ele ou ela, e diz, “Meu bem, eu estou realmente aqui para você.” Isso é o maior presente que nós podemos dar ao nosso amado. Mas esta não pode ser só uma declaração. Você sabe que um mantra não é uma declaração. Um mantra é algo que você profere com toda a verdade - você tem que estar lá cem por cento para que o que você diz se torne um verdadeiro mantra. E para realmente estar lá você precisa de um minuto ou dois de prática - você inspira: “Inspirando, eu estou tranqüilo, expirando, eu sorrio. Inspirando, eu estou realmente aqui, expirando, eu estou realmente aqui.” Você faz algumas vezes, e de repente você realmente está l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maravilhoso. Você não está mais preso a seus problemas, você não está mais preso a seus projetos, você não está mais preso pelo futuro, ou pelo passado. Você realmente está lá, disponível para a pessoa que você ama. Quando você estiver seguro que verdadeiramente está lá, corpo e mente juntos, vá na direção da pessoa amada, e olhando plenamente consciente - sabendo que aquela pessoa realmente está lá e você também - você sorri e diz, “Meu bem, eu estou aqui para você, eu estou realmente aqui para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muitos de nós isso é o maior presente que podemos dar ao nosso amado. Se o pai entendesse, ele praticaria respiração atenta ou andando durante alguns minutos, pararia todos seus projetos, cancelaria uma de suas reuniões, se sentaria realmente perto do menino, poria o braço ao redor do filho, e olhando nos olhos diria, “Meu bem, agora estou realmente aqui para você.” Isso é um momento muito maravilhoso, isto é um momento quando a vida é realmente real e profunda: o pai está lá e o filho também está lá. O amor está lá porque eles estão lá um para o outro, eles estão disponíveis a um para o outro. Quando você amar alguém, você tem que se fazer disponível para a pessoa que você ama. Esta é a prática de meditação: se fazer disponível cem por cento, como um presente para a pessoa que você 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m eu gostaria que as crianças escrevessem essa fórmula em uma folha de papel no próprio idioma, formosamente, e decorassem isto com flores, frutas e pássaros. Quando você for para casa, prenda o mantra em sua parede e pratique diariamente com a pessoa que você ama. “Meu bem, eu estou realmente aqui para você,” esse é o primeiro mantra. Meus amigos na América pintaram esse mantra em uma camiseta. Se você quiser, pode fazer uma camiseta e pintar a fórmula mágica em italiano, francês, alemão ou holandês. Quando você usar a camiseta, “Meu bem, eu estou aqui para você,” você apenas poderia olhar para aquela pessoa, apontar o mantra em sua camiseta e sorr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w:t>
      </w:r>
      <w:r>
        <w:rPr>
          <w:rFonts w:cs="Arial" w:ascii="Arial" w:hAnsi="Arial"/>
          <w:sz w:val="20"/>
          <w:szCs w:val="20"/>
          <w:u w:val="single"/>
        </w:rPr>
        <w:t>segundo mantra</w:t>
      </w:r>
      <w:r>
        <w:rPr>
          <w:rFonts w:cs="Arial" w:ascii="Arial" w:hAnsi="Arial"/>
          <w:sz w:val="20"/>
          <w:szCs w:val="20"/>
        </w:rPr>
        <w:t xml:space="preserve"> é, “</w:t>
      </w:r>
      <w:r>
        <w:rPr>
          <w:rFonts w:cs="Arial" w:ascii="Arial" w:hAnsi="Arial"/>
          <w:b/>
          <w:sz w:val="20"/>
          <w:szCs w:val="20"/>
        </w:rPr>
        <w:t>Meu bem, eu sei que você está aí, e eu estou muito contente</w:t>
      </w:r>
      <w:r>
        <w:rPr>
          <w:rFonts w:cs="Arial" w:ascii="Arial" w:hAnsi="Arial"/>
          <w:sz w:val="20"/>
          <w:szCs w:val="20"/>
        </w:rPr>
        <w:t xml:space="preserve">.” Este também é um mantra muito fácil de praticar. Porque amar significa buscar meios para reconhecer a presença da pessoa que você ama. Para reconhecer que ele ou ela está lá, você tem que ter tempo. Se você estiver muito ocupado, como pode reconhecer a presença dele ou dela? A condição mais importante para praticar este mantra é que você tem que estar presente cem por cento. Se você não estiver lá cem por cento, não poderá reconhecer a presença dele ou dela. Quando você é amado por alguém, necessita que a pessoa reconheça que você está lá. Seja você muito jovem ou tenha setenta ou oitenta anos, ainda funciona do mesmo m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sempre precisamos da outra pessoa para reconhecer que estamos aqui. Nós queremos ser abraçados pela atenção do outro. Não só crianças precisam, mas adultos também. Nós precisamos ser abraçados pela energia de plena consciência da outra pessoa. Assim se você está lá cem por cento e vai para a outra pessoa, olha para ele ou ela, sorri e diz, “Meu bem, eu sei que você está aí e eu estou muito contente.” Isso é reconhecer a presença da pessoa amada e dizer que você está muito contente que ela ainda está viva, disponível a qualquer tempo. Você sabe que esta prática pode fazer a outra pessoa muito feliz imediatamente, não precisa esperar cinco minutos para fazê-la. Isso é o Buddhadharma, efetividade imedi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for tímido, você tem que aprender. Feche a porta, apague a luz, e tente praticar o mantra, “Meu Bem, eu sei que você está aí, e eu estou muito contente.” Quando estiver seguro que pode fazer isto, abra a porta e vá para ele ou ela praticar. Eu não só pratico isso com pessoas, mas também com a lua, a estrela d'alva e as flores de magnólia. Ano passado quando eu fui para a Coréia, fiquei hospedado em um seminário protestante e minha pequena casa era rodeada de magnólias. Era primavera e as flores de magnólia estavam muito bonitas, eram brancas como a neve. Eu pratiquei meditação andando entre as flores de magnólia. Sentia-me tão feliz, tão maravilhoso. Eu parei e olhei de perto para cada flor de magnólia, sorri, inspirei e expirei e disse, “Meu bem, eu sei que você está aí e eu estou muito contente,” e me curvei à flor. Eu estava muito contente, e imaginei que a flor de magnólia também estivesse contente, porque quando as pessoas reconhecem e apreciam sua presença, você sente que vale algo. Claro que, as flores de magnólia eram muito, muito preciosas para m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Às vezes eu olho para a lua cheia com plena consciência, pratico inspirando e expirando, e falo para a lua cheia o mantra: “Lua cheia, lua cheia bonita, eu sei que você está aí, e eu estou muito contente.” E eu estava realmente contente naquele momento. Eu era uma pessoa livre, não estava assaltado por preocupações, medo ou qualquer projeto. E como eu era livre, eu era eu mesmo. Eu tive tempo e oportunidade para tocar as maravilhas da vida ao redor de mim, e é por isso que pude tocar a lua cheia e praticar o mantra com 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tarde você poderia praticar o mantra com alguém, ou apenas praticar o mantra com uma árvore ou uma borboleta, porque eles são todos maravilhosos. Nós estamos na sala de meditação e todos nós podemos ouvir o som da chuva. Para mim o som da chuva é algo maravilhoso. No Hamlet Superior nós temos uma varanda batizada de varanda “escutar-a-chuva”. Você só é uma pessoa livre se puder sentar lá e escutar a chuva, e ficará muito contente, porque a chuva é algo maravilhoso. Eu penso muito freqüentemente na chuva como o bodhisattva Avalokiteshvara. Depois de várias semanas sem chuva, a vegetação começa a sofrer e quando a chuva vem você pode ver que todas as árvores e arbustos ficam muito contentes. Eu penso que eles desfrutam muito do som da chuva, como eu. Sentando na sala de meditação ou sentando na varanda “escutar-a-chuva” você pode apreciar o som da chuva e pode ficar muito contente apenas por sen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elicidade é possível com a plena consciência porque ela nos ajuda a perceber o que é precioso. Os que ainda têm uma mãe deveriam estar contentes. Os que ainda têm um pai deveriam estar contentes. Os que ainda têm olhos em condição boa para poder olhar para a lua, deveriam estar contentes. Há muitas coisas que nos podem nos fazer feliz agora. Isso é a prática de plena consciência, a prática de meditação budista. Por favor, escreva o segundo mantra em outra folha de papel em sua melhor letra, e decore com flores, frutas, folhas, pássaros, e assim por diante, e pendure isto em seu quarto. Eu tenho certeza que se você praticar o primeiro e o segundo mantra, você fará muitas pessoas ao redor muito felizes. E não me fale que a prática é que difícil, porque não 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sz w:val="20"/>
          <w:szCs w:val="20"/>
          <w:u w:val="single"/>
        </w:rPr>
        <w:t>terceiro mantra</w:t>
      </w:r>
      <w:r>
        <w:rPr>
          <w:rFonts w:cs="Arial" w:ascii="Arial" w:hAnsi="Arial"/>
          <w:sz w:val="20"/>
          <w:szCs w:val="20"/>
        </w:rPr>
        <w:t xml:space="preserve"> também é fácil de praticar. Você pratica este mantra quando vê que a pessoa amada sofre. Ela ou ela está chorando ou parece muito infeliz. Se você quer ser um amante, então tem que saber o que está acontecendo à pessoa que você ama, e a plena consciência o ajudará a notar que algo está errado dentro daquela pessoa. Claro que, se você está lá inteiro para ele ou ela, notará logo que a pessoa amada sofre. Se você não sabe que a pessoa amada sofre, você não está atento, não é um amante ideal, porque não há nenhuma plena consciência em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que reivindicam ser verdadeiros amantes deveriam praticar plena consciência. Temos que praticar meditação, porque como você pode amar se não está lá? Você só pode amar quando estiver lá e para que isso aconteça têm que praticar estar presente, seja através de respiração consciente, do caminhar consciente, ou qualquer prática que possa o ajudar a realmente estar lá, como uma pessoa livre para a pessoa amada. Como você está inteiro, está plenamente consciente e por isso você nota que a pessoa amada sofre. Naquele momento você tem que praticar profundamente, estar lá cem por cento. Você vai para ele ou ela, e pronuncia o terceiro mantra, “</w:t>
      </w:r>
      <w:r>
        <w:rPr>
          <w:rFonts w:cs="Arial" w:ascii="Arial" w:hAnsi="Arial"/>
          <w:b/>
          <w:sz w:val="20"/>
          <w:szCs w:val="20"/>
        </w:rPr>
        <w:t>Meu bem, eu sei que você sofre e é por isso que eu estou aqui para você.</w:t>
      </w:r>
      <w:r>
        <w:rPr>
          <w:rFonts w:cs="Arial" w:ascii="Arial" w:hAnsi="Arial"/>
          <w:sz w:val="20"/>
          <w:szCs w:val="20"/>
        </w:rPr>
        <w:t xml:space="preserve">” Quando você sofre, quer que a pessoa amada esteja atenta ao seu sofrimento, o que é muito humano, muito natural. Você sofre, e se a pessoa amada não sabe disso, se ele ignorar seu sofrimento, você sofre muito mais. Assim seria um grande alívio se a pessoa que nós amamos souber, estiver atenta ao nosso sofrimento. Então sua tarefa, sua prática como um amante é vir a ele ou ela e oferecer sua verdadeira presença e proferir o terceiro mantra, “Meu bem, eu sei que você sofre, e é por isso que eu estou aqui para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tes que você possa fazer qualquer coisa para ajudar, ela já estará sofrendo menos, porque ela sabe que você está atento ao sofrimento dela. Assim o efeito da prática é instantâneo, mais rápido que se fazer café, imediato. Quanto mais você estiver concentrado, mais estará em plena consciência e maior será o efeito de sua prática. As crianças podem praticar isto muito bem. Toda vez que elas vêem o irmão ou a irmã sofrer, toda vez que vêem mamãe chorando, deveriam praticar. Eles têm que praticar inspirando e expirando profundamente, ir para aquela pessoa, pegar a mão dele ou dela e dizer, “Meu bem, eu sei que você sofre e eu estou aqui para você, realmente, eu estou aqui para você.” Este é um grande alív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também gostaria que você escrevesse este terceiro mantra em seu idioma na sua melhor letra e deveria decorar isto com muito amor e cuidado. Faça uma obra-prima e não espere até que você esteja em casa para fazer isto. Eu estou lhe pedindo agora para escrever os três mantras e os decorar muito formosamente. Quando você for para casa, ponha na parede de seu quarto ou talvez na sala. Minha expectativa é que você possa praticar esses mantras. Esta não é a prática de crianças somente, esta prática é para todo mundo. Até mesmo se você tiver setenta ou oitenta anos, ainda pode praticar e isto pode trazer muita felicidade para sua casa. Tentando algumas semanas, você verá que a situação na sua casa será transformada muito drasticamente. A comunicação será restabelecida e nós nos preocuparemos com a felicidade, a tristeza e o sofrimento de todos na família. Esta prática é fácil, simples, e todo mundo pode faz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iscussão de Dharma dada por Thich Nhat Hanh no dia 11 de agosto de 1996 em Plum Village, França)</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3:00Z</dcterms:created>
  <dc:creator>a</dc:creator>
  <dc:description/>
  <cp:keywords/>
  <dc:language>en-US</dc:language>
  <cp:lastModifiedBy>a</cp:lastModifiedBy>
  <cp:lastPrinted>2006-04-02T21:24:00Z</cp:lastPrinted>
  <dcterms:modified xsi:type="dcterms:W3CDTF">2007-06-20T22:34:00Z</dcterms:modified>
  <cp:revision>3</cp:revision>
  <dc:subject/>
  <dc:title>Mantras</dc:title>
</cp:coreProperties>
</file>