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Meditação Andando: cuidando de nossas próprias sementes de violência, medo, e discrimin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ós todos temos as sementes da violência, do ódio e da discriminação no mais profundo de nossa consciência e, quando estas sementes são regadas sofremos e podemos fazer os outros sofrerem. Se alguém diz ou faz algo que nos faz sentir mágoa ou medo, precisamos cuidar muito bem de nós mesmos, e andar em plena atenção é uma das melhores maneiras de cuidar do corpo e d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quanto andamos nós reconhecemos: "Agora a semente da violência está se manifestando em mim." Então, nós reconhecemos o quanto estamos sofrendo neste momento. Assim, a atenção plena está presente, ajudando-nos a abraçar o sofrimento e a não ser dominado por ele. Esta é a prática da Primeira Nobre Ver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tão, depois de ter caminhado lentamente e pacificamente começamos a sentir compaixão por nós mesmos. Nós sentimos compaixão, porque entendemos o quanto estamos sofrendo. Com a presença da compaixão e da atenção plena, temos a chance de olhar profundamente para o nosso sofrimento e ver as suas raízes. Esta é a prática da Segunda Nobre Ver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emos reconhecer que este não é só o nosso sofrimento, mas o sofrimento dos nossos antepassados e da consciência coletiva. Esta é a prática do Entendimento Correto, do Pensamento Correto e do Nobre Caminho Óctuplo, que diminui o sofrimento e nos ajuda a vislumbrar a Terceira Verdade, que é a transformação do sofrimento em felicidade. Agora, provavelmente não vamos dizer ou fazer qualquer coisa que possa ferir alguém. Nossos passos conscientes são uma ótima maneira de nos ajudar a transformar o nosso estado de espírito de um violento em um não-viol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mente tende a pular de um lado para outro como um macaco balançando de galho em galho, sem parar para descansar. Nossa mente tem milhões de caminhos e ela sempre nos puxa de volta para o nosso sentimento de ter sido ferido e de querer machucar em troca. Se nós pudermos transformar o nosso caminho em um lugar para a meditação, os nossos pés vão dar todos os passos em plena consciência. Nossa respiração vai estar em harmonia com os nossos passos, e nossa mente ficará, naturalmente, à vontade. Cada passo que damos provocará que um fluxo de energia de calma flua através de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emos voltar para a Terra enquanto caminhamos. A Terra é nossa mãe e um lugar sólido de refúgio. Quando nos sentimos sobrecarregados pelo ódio ou raiva e queremos fazer mal a nós mesmos ou aos outros, devemos caminhar sobre a Mãe Terra e pedir a ela para receber e abraçar toda a nossa energia negativa. Nós sentimos sua sólida presença não discriminativa sob nossos pés. Ela está disposta a receber tudo, coisas bem cheirosas e bonitas mas também tudo o que é mau-cheiroso e impuro. Ela pode receber nossos pensamentos e sentimentos negativos e transformá-los em flores. Inspirando, dizemos a nós mesmos: "Mãe Terra". Expirando, dizemos a nós mesmos: "eu voltei." Quando estamos longe da mãe natureza por muito tempo, ficamos doentes. Cada passo que damos em meditação andando nos permite tocar a nossa mãe, para que possamos estar bem novamente. Muito mal tem sido feito à Mãe Terra, então agora é hora de beijar a terra com nossos pés e curar nossa mã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ocê dominar a arte do andar atento e sentir seus benefícios reais em sua vida, poderá compartilhar a prática com os outros. Se é um professor ou um psicoterapeuta, pode ajudar os  seus alunos ou clientes a andar de tal maneira que os ajude a transformar suas emoções fortes. Muitos jovens cometem suicídio porque não podem ver nada além do sofrimento que vem com as fortes emoções. Seria maravilhoso se aqueles de nós que sabem como caminhar conscientemente e de forma pacífica pudessem compartilhar essa prática com os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começa a praticar a meditação andando, você pode se sentir desequilibrado, como um bebê dando seus primeiros passos. Siga sua respiração, habite conscientemente em seus passos, e em breve você vai encontrar o seu equilíbrio. Visualize um tigre caminhando lentamente e você vai descobrir que os seus passos tornam-se tão majestosos como os d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pode gostar de começar a praticar a meditação andando na parte da manhã, permitindo que a energia do ar puro da manhã entre em você. Seus movimentos se tornarão suaves e sua mente se tornará alerta. Durante todo o dia, você vai achar que tem uma maior consciência de suas ações. Quando tomar decisões após uma caminhada meditativa, você vai achar que está mais calmo e claro e terá mais discernimento e compaixão. A cada passo pacífico que você dá, todos os seres próximos e distantes são beneficiados. Enquanto você anda, preste atenção a cada passo que você dá. Caminhe lentamente. Não se apresse. Cada passo te leva para o melhor momento da sua v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meditação andando, você pratica estar ciente do número de passos que faz com cada respiração. Observe cada respiração e quantos passos você toma enquanto inspira e expira. Em uma meditação andando nós combinamos os nossos passos com a nossa respiração e não o contrário. Quando você respira dê dois ou três passos dependendo da capacidade de seus pulmões. Se seus pulmões quiserem dois passos enquanto respira, então dê dois passos. Se você se sentir melhor com três passos, então dê três passos. Quando expirar, também ouça seus pulmões. Saiba quantos passos seus pulmões querem que você dê enquanto expi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ssa inspiração é geralmente mais curta do que a nossa expiração. Assim, você pode iniciar a sua prática com dois passos para a inspiração e três para a expiração: 2-3, 2-3, 2-3; ou 3-4,3-4,3-4. À medida que continuamos, nossa respiração se torna mais lenta e naturalmente mais relaxada. Se você sentir que precisa para dar mais um passo enquanto respira, então se permita desfrutar disso. Sempre que você sentir que quer dar mais um passo enquanto expira, então permita-se ter mais um passo expirando. Cada passo deve ser agradá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ão tente controlar a sua respiração. Permita a seus pulmões tanto tempo quanto eles precisem de ar, e simplesmente perceba quantos passos você dá enquanto seus pulmões se enchem e quantos você dá enquanto esvaziam, lembrando de ambos, sua respiração e seus passos. A ligação é a contag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ga sempre as necessidades de seus pulmões. Não se esqueça de praticar sorrindo. Seu meio sorriso trará calma e alegria aos seus passos e respiração, e o ajudará a manter a sua atenção. Depois de praticar por meia hora ou uma hora, você vai achar que a sua respiração, os seus passos, a sua contagem e seu meio sorriso se unem facilmente. Seus pulmões serão mais saudáveis e seu sangue irá circular melhor. Sua maneira de respirar terá sido transform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emos praticar a meditação andando contando os nossos passos ou usando palavras que sustentem a nossa transformação. Você pode criar as palavras que são apropriadas à sua situação e dêem a sensação de estar em sintonia com os seus passos e respiração. Aqui está um exemp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Consciente das minhas emoções (respirando)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Cuidando (expirando)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Mãe Terra (respirando)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Segurando a minha dor (expirand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s os dias, você anda em algum lugar. Assim, a adição de meditação caminhando a sua vida não requer muito tempo adicional ou exige que você vá para qualquer lugar diferente. Escolha um lugar - uma escada, sua garagem ou a distância de uma árvore para outra - para fazer meditação caminhando todos os dias. Cada caminho pode ser um caminho para meditação and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49:00Z</dcterms:created>
  <dc:creator>Leonardo</dc:creator>
  <dc:description/>
  <cp:keywords/>
  <dc:language>en-US</dc:language>
  <cp:lastModifiedBy>Leonardo</cp:lastModifiedBy>
  <dcterms:modified xsi:type="dcterms:W3CDTF">2014-06-07T12:09:00Z</dcterms:modified>
  <cp:revision>2</cp:revision>
  <dc:subject/>
  <dc:title/>
</cp:coreProperties>
</file>