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tação e Cu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tação (chamada dhyana em sânscrito e zen em japonês) é o cerne da prática budista. O objetivo da meditação é ajudar o praticante a chegar a uma compreensão profunda da realidade. Esta introspecção tem a capacidade de libertar-nos do medo, da ansiedade e da depressão. Pode produzir compreensão e compaixão, pode elevar a qualidade de vida e trazer liberdade, paz e alegria para nós mesmos e para as pessoas ao nosso re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tudo na última parte do século XX, as pessoas do Ocidente começaram a voltar sua atenção para a meditação. O conforto material do Ocidente não é suficiente para trazer felicidade. Nossas mágoas, nossas preocupações e nossos problemas só podem ser resolvidos mediante uma vida espiritual. O budismo e a prática da meditação estão indicando atualmente a um maior número de pessoas um caminho para responder a estas dificulda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tação sentada é a forma mais comum de meditação, mas também podemos praticá-la em outras posições como caminhando, em pé ou deitados. Quando lavamos roupa, cortamos lenha, regamos as plantas ou dirigimos o carro - onde quer que estejamos, o que quer que façamos, seja qual for a posição de nosso corpo, se as energias da mente alerta, da concentração e da introspecção estiverem presentes em nossa mente, em nosso corpo, então estamos praticando a meditação. Não precisamos ir a um templo, a uma igreja ou a um centro de meditação para meditar. Viver em sociedade, ir ao trabalho todo dia, cuidar de nossa família também são oportunidades de praticarmos a meditação. A meditação tem o efeito de nutrir e curar o corpo e a mente. E devolve ao praticante e às pessoas que o cercam a alegria de viver. (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tação é especialmente indicada para nos ajudar naquilo que o budismo chama de nós interiores e de complexos de identidade. Esses grilhões nos impedem de estar conscientes no momento at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nós interiores são um conjunto de ilusões, repressões, medos e ansiedades que se fixaram nas profundezas de nossa consciência. Eles são capazes de nos constranger e nos levar a fazer, dizer e pensar coisas que na realidade não queremos fazer, dizer ou pensar. Os nós interiores são plantados e alimentados por nossa ausência da mente alerta durante a vida de todo dia. Os dez nós interiores principais são: ganância, ódio, ignorância, vaidade, desconfiança, fixação no corpo como se fosse o eu, pontos de vista extremados e preconceitos, apego a ritos e rituais, ânsia de imortalidade, desejo ardente de manter as coisas exatamente como são. Nossa saúde e nossa felicidade dependem em grande parte de nossa habilidade de transformar esses dez grilh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nte alerta tem a capacidade de reconhecer os nós interiores quando eles aparecem em nossa consciência. Esses nós interiores se formaram no passado, às vezes foram energias habituais a nós transmitidas por nossos pais e avós. Não precisamos voltar ao passado e cavar nas lembranças, como se faz na psicologia, para descobrir as raízes dessas partes turvas e emaranhadas de nossa mente. A energia da mente alerta é capaz de reconhecer as formações interiores quando elas se manifestam e olhar profundamente para dentro delas, de modo que podemos ver as raízes desses nós emaranh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ática da meditação nos ajuda a ver a interconexão e a interdependência de tudo o que existe. Não há fenômeno, seja ele humano ou material, que possa aparecer por si só e durar por si só. O fato é que uma coisa depende da outra para surgir e durar. Esta é a introspecção da interdependência, às vezes chamada também de inter-ser ou não-eu. Não-eu significa que não há uma entidade permanente separada. Todas as coisas estão em constante mutação. Pai e filho, por exemplo, não são duas realidades separadas. O pai existe no filho, e o filho existe no pai. O filho é a continuação do pai no futuro, e o pai é a continuação do filho no passado da fonte. A felicidade do filho está ligada à felicidade do pai. Se o pai não é feliz, a felicidade do filho não pode ser perfeita. A natureza de todas as coisas é não-eu. Não' há um eu separado e indepen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âmbito da psicoterapia, a baixa auto-estima é considerada doença. Na prática da mente alerta, tanto a baixa quanto a alta auto-estima e também a necessidade de julgar-se exatamente igual às outras pessoas também são consideradas doenças ou, como dizemos no budismo, complexos. Todos esses três complexos se baseiam na idéia de um eu separado. Baseiam-se todos no orgulho: orgulho de ser melhor, orgulho de ser pior e orgulho de ser igual. O sofrimento que nasce da raiva, da inveja, do ódio e da vergonha só pode ser completamente transformado quando chegamos à introspecção do não-eu. Este é o fundamento da prática da cura na med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estre zen Thuong Chieu, do Vietnã do século XI, disse que, se conhecêssemos o caminho das atividades da mente, a prática da meditação seria fácil. A escola de budismo da Consciência Somente (</w:t>
      </w:r>
      <w:r>
        <w:rPr>
          <w:rFonts w:cs="Arial" w:ascii="Arial" w:hAnsi="Arial"/>
          <w:i/>
          <w:sz w:val="20"/>
          <w:szCs w:val="20"/>
        </w:rPr>
        <w:t>Consciousness Only</w:t>
      </w:r>
      <w:r>
        <w:rPr>
          <w:rFonts w:cs="Arial" w:ascii="Arial" w:hAnsi="Arial"/>
          <w:sz w:val="20"/>
          <w:szCs w:val="20"/>
        </w:rPr>
        <w:t>) fala de oito espécies de consciência: as consciências dos cinco sentidos (visão, audição, olfato, paladar e tato); consciência da mente; manas (consciência da identidade) e depósito de consci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s é a energia ligada à idéia de que existe um eu separado, independente e duradouro, oposto àquelas coisas que não são o eu. A consciência </w:t>
      </w:r>
      <w:r>
        <w:rPr>
          <w:rFonts w:cs="Arial" w:ascii="Arial" w:hAnsi="Arial"/>
          <w:i/>
          <w:sz w:val="20"/>
          <w:szCs w:val="20"/>
        </w:rPr>
        <w:t>alaya</w:t>
      </w:r>
      <w:r>
        <w:rPr>
          <w:rFonts w:cs="Arial" w:ascii="Arial" w:hAnsi="Arial"/>
          <w:sz w:val="20"/>
          <w:szCs w:val="20"/>
        </w:rPr>
        <w:t>, ou depósito de consciência, é semelhante a um jardim que contém todo tipo de sementes; e a consciência da mente é semelhante ao jardineiro. Quando praticamos a meditação, a consciência da mente está trabalhando, mas o depósito de consciência também está trabalhando secretamente dia e noite. A mente inconsciente da psicologia ocidental é apenas uma parte do depósito de consciência. Se conseguirmos reconhecer e transformar os nós interiores que estão no fundo de nossa consciência, isto levará à liberdade e à cura. Isto se chama transformação na base (</w:t>
      </w:r>
      <w:r>
        <w:rPr>
          <w:rFonts w:cs="Arial" w:ascii="Arial" w:hAnsi="Arial"/>
          <w:i/>
          <w:sz w:val="20"/>
          <w:szCs w:val="20"/>
        </w:rPr>
        <w:t>asrayaparavritti</w:t>
      </w:r>
      <w:r>
        <w:rPr>
          <w:rFonts w:cs="Arial" w:ascii="Arial" w:hAnsi="Arial"/>
          <w:sz w:val="20"/>
          <w:szCs w:val="20"/>
        </w:rPr>
        <w:t>). Significa a transformação que ocorre justamente na subestrutura da consci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nossos desejos, medos e sentimentos de indignação são reprimidos, ficam quais sementes que não recebem o oxigênio nem a água de que precisam para crescer e se transformar em algo belo; e podemos experimentar, tanto no corpo como na alma, sintomas que se originam desse bloqueio. Apesar dessas formações mentais terem sido reprimidas, ainda têm a função de nos prender e dirigir, tornando-se assim nós interiores muito fortes. Temos o hábito de virar-lhes as costas, agindo como se elas não existissem, e é por isso que elas não têm oportunidade de emergir e aparecer em nossa consciência mental. Procuramos esquecer, consumindo mais coisas. Não queremos encarar esses sentimentos de dor e de abatimento. Queremos preencher a área da consciência mental de modo que o espaço todo seja ocupado e os sentimentos de pesar que estão no fundo não encontrem lugar para se manifestar. Assistimos aos programas de televisão, ouvimos rádio, folheamos livros, lemos jornais, conversamos, jogamos cartas e bebemos bebidas alcoólicas, tudo para esquec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nosso sangue já não pode circular, aparecem sintomas de doenças em nosso corpo. Da mesma forma, quando as formações mentais são reprimidas e não podem circular, começam a aparecer sintomas de doenças físicas e mentais. Precisamos saber como parar com a repressão, para que as formações mentais de desejo, medo, indignação, etc. tenham oportunidade de se manifestar, ser reconhecidas e transformadas. Cultivar a energia da mente alerta através da meditação pode ajudar-nos a fazer isso. Praticar a mente alerta através da prática diária da meditação vai ajudar-nos a reconhecer, acolher e transformar nossos sentimentos de sofr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reconhecemos e acolhemos essas formações mentais, em vez de reprimi-las, sua energia negativa diminui um pouco. Contudo, meditar sobre essas formações mentais por cinco ou dez minutos pode ajudar. Na próxima vez que surgirem, serão novamente reconhecidas e acolhidas e voltarão ao depósito de consciência. Se permanecermos nesta prática, não mais temeremos nossas formações mentais negativas, não mais as empurraremos para baixo ou as reprimiremos como fizemos até ag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a circulação em nossa mente pode ser restabelecida e as complicações psicológicas que causam bloqueios no corpo podem desaparecer aos pou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nte alerta é sobretudo a capacidade de simplesmente reconhecer a presença de um objeto sem tomar partido, sem julgar, sem cobiçar e sem desprezar este objeto. Por exemplo, suponhamos que exista um lugar dolorido em nosso corpo. Com a mente alerta, nós simplesmente reconhecemos esta dor. Isto pode ser um tipo de oração bem diferente daquele a que você está acostumado, mas sentar em meditação e estar consciente desta dor, isto também é oração. Com a energia da concentração e da introspecção, somos capazes de ver e entender a importância dessa dor, o verdadeiro motivo por que surgiu e a maneira como seremos capazes de curá-la, com base na compreensão que provém da mente alerta e da concentração. Se tivermos ansiedade demais, se estivermos imaginando sempre coisas, esta ansiedade e estas imaginações vão trazer estresse à nossa mente, e a dor aumentará. Não é câncer, mas nós imaginamos que é câncer, e nós nos preocupamos e lamentamos até não mais conseguir comer nem dormir. A dor redobra e pode levar a uma situação mais gra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um sutra, o Buda dá o exemplo de duas flechas. Se uma segunda flecha é lançada para dentro da ferida causada pela primeira flecha, a dor não será apenas dobrada, mas dez vezes maior. Não deveríamos deixar que uma segunda ou terceira flechas chegassem e nos ferissem ainda mais por causa de nossa imaginação e de nossas preocup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perseguimos os objetos do desejo dos nossos sentidos como dinheiro, fama, poder e sexo, não estamos em condições de produzir autêntica felicidade. Ao contrário, criamos muito sofrimento para nós e para os outros. Os seres humanos estão repletos de desejos. Dia e noite correm atrás desses desejos e, por isso, não são livres. Se não forem livres, não se sentem à vontade e não experimentam a felicidade. Se tivermos poucos desejos, ficamos satisfeitos com uma vida simples e saudável, com viver profundamente cada instante da vida diária, com amar e cuidar de nossos entes queridos. Este é o segredo da verdadeira felicidade. Na nossa sociedade atual, muitíssimas pessoas procuram a felicidade na satisfação dos desejos dos sentidos. Aumentou em muito o sofrimento e o deses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utra da Floresta fala do desejo como de uma armadilha. Se formos pegos na armadilha do desejo, vamos lamentar e perder toda nossa liberdade, e não podemos ter verdadeira felicidade. O medo e a ansiedade também geram sofrimento. Se tivermos suficiente compreensão para aceitar uma vida simples e estar satisfeitos com o que temos, não nos precisamos preocupar mais nem temer nada. É só porque achamos que amanhã podemos perder nosso emprego e não receber o salário mensal que vivemos em constante nervosismo e ansiedade. Por isso, a única saída para nossa civilização é consumir pouco e produzir mais felic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Do livro “A energia da oração” – Thich Nhat Hanh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0:25:00Z</dcterms:created>
  <dc:creator>a</dc:creator>
  <dc:description/>
  <cp:keywords/>
  <dc:language>en-US</dc:language>
  <cp:lastModifiedBy>Leo</cp:lastModifiedBy>
  <dcterms:modified xsi:type="dcterms:W3CDTF">2012-03-16T01:41:00Z</dcterms:modified>
  <cp:revision>7</cp:revision>
  <dc:subject/>
  <dc:title>Nós emaranhados</dc:title>
</cp:coreProperties>
</file>