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Meio de Vida Cor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praticar o Meio de Vida Correto, é necessário encontrar uma forma de ganhar a vida que não represente uma transgressão aos ideais de amor e compaixão. A forma pela qual você se sustenta pode ser uma expressão do seu ser mais profundo ou pode ser uma fonte de sofrimento para você e para os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sutras costumam dizer que o Meio de Vida Correto é ganhar a vida sem precisar transgredir nenhum dos Cinco Treinamentos da Atenção Plena: não vender armas, não vender escravos, não vender carne, álcool, drogas nem venenos, não fazer profecias nem dizer a sorte. Monges e monjas devem tomar cuidado para não fazerem aos leigos pedidos exagerados em relação aos quatro requisitos básicos, que são remédios, alimentos, roupas e hospedagem, e para não possuírem coisas materiais além de suas necessidades imediatas. Ao procurarmos estar conscientes em todos os momentos, tentamos ter uma ocupação que seja benéfica para os seres humanos, os animais, as plantas e a terra, ou pelo menos uma ocupação que prejudique pouco. Vivemos em uma sociedade na qual os empregos costumam ser difíceis de obter, mas se nosso emprego prejudicar a vida de alguma forma, então deveríamos procurar outro. Nossa atividade diária tanto pode alimentar a compreensão e a compaixão quanto pode ajudar a destruí-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os sempre que ter consciência das conseqüências, imediatas ou remotas, do nosso trabalho. Muitas indústrias modernas são prejudiciais aos seres humanos e à natureza, mesmo aquelas que produzem alimentos, e os pesticidas químicos e fertilizantes destroem o meio ambiente. Por isso, a prática do Meio de Vida Correto é muito difícil para os fazendeiros. Se não usarem produtos químicos, talvez tenham dificuldades para se manterem comercialmente competitivos. Este é apenas um entre muitos exemplos. Ao exercer sua profissão, respeite sempre os Cinco Treinamentos da Atenção Plena. Um trabalho que de alguma forma envolva morte, roubo, má conduta sexual, mentiras ou venda de drogas ou de álcool não é um Meio de Vida Correto. Se sua empresa polui os rios ou o ar, trabalhar neste lugar não é um Meio de Vida Correto. Fabricar armas ou lucrar com as superstições dos outros também não são Meios de Vida Corretos. As pessoas têm superstições, e acreditam que seu destino está escrito nas estrelas ou na palma das mãos. A verdade é que ninguém pode ter certeza absoluta sobre o que acontecerá no futuro, e ao praticar a atenção plena adquirimos o poder de alterar o destino previsto pelos astrólogos. Além disso, as profecias contribuem para que fatos preditos acabem se tornando re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or ou executar obras de arte também podem ser um meio de sustento. Um compositor, escritor, pintor, músico, bailarino ou ator têm efeito direto na consciência coletiva. Qualquer obra de arte é, em grande parte, um produto da consciência coletiva. Portanto, o artista deve praticar a atenção plena, para que seu trabalho ajude aqueles que entram em contato com ele a também praticar a atenção plena. Um jovem que queria aprender a desenhar flores de lótus foi a um mestre e pediu para ser seu aprendiz. O mestre o conduziu até um lago de lótus e o convidou a se sentar ali. O jovem viu as flores desabrochando quando o sol estava alto, e observou os botões se fechando quando a noite chegava. Na manhã seguinte, fez a mesma coisa. Quando uma flor de lótus murchou e suas pétalas caíram na água, ele observou o caule, o estame e o restante da flor, e depois passou a observar outra flor. Fez isto durante dez dias. No décimo primeiro dia, o mestre lhe perguntou: "Você está pronto?" e ele respondeu: “Vou tentar." O mestre lhe deu um pincel, e apesar de ter um estilo infantil, o jovem desenhou um lótus absolutamente lindo. Ele havia se tornado o lótus, e o desenho simplesmente brotou de dentro dele. A ingenuidade em matéria de técnica era evidente, mas uma beleza profunda estava retratada 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eio de Vida Correto não é apenas uma questão de escolha pessoal. Ele representa o nosso carma coletivo. Por exemplo, se eu sou um professor primário, e acho que ensinar as crianças a ter mais amor é compreensão é uma grande profissão, recusaria se alguém me pedisse para parar de ensinar e me transformasse, por exemplo, em um açougueiro. Mas ao meditar na interdependência das coisas, vejo que o açougueiro não é o único responsável pela matança de ani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lvez nossa opinião seja que o meio de vida do açougueiro é errado, e o nosso é certo, mas se nós não comêssemos carne ninguém precisaria matar animais. O Meio de Vida Correto, na verdade, é uma questão coletiva. O trabalho de cada pessoa afeta todas as outras. Os filhos do açougueiro podem se beneficiar com o professor, mas os filhos do professor, que comem carne, também são responsáveis pelo sustento do açougueiro. Vamos imaginar que um fazendeiro que se sustenta vendendo carne bovina queira receber os Cinco Treinamentos da Atenção Plena. À luz do primeiro treinamento, ele começa a se perguntar o que tem feito para proteger a vida. Reflete que proporcionou ao seu gado as melhores condições possíveis de bem estar, chegando mesmo a operar seu próprio matadouro, para que não houvesse crueldade desnecessária infligida aos animais na hora de abatê-los. Ele herdou a fazenda do pai, e além disso tem uma família para sustentar. É um dilema. O que fazer? Suas intenções são boas, mas ele herdou dos ancestrais não apenas a fazenda, mas também a força e a energia de seus hábitos. Cada vez que uma vaca é morta, isso deixará uma impressão em sua consciência, que retomará a ele em sonhos, durante a meditação ou no momento da morte. Tomar conta do gado da melhor maneira possível enquanto os animais estão vivos é de fato um Meio de Vida Correto. Ele deseja tratar seus animais com o máximo de bondade, mas também deseja a segurança proporcionada por uma renda estável para ele e para sua famí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homem deve continuar a contemplar todas estas questões com profundidade, praticando continuamente a atenção plena em companhia de sua Sangha local. À medida que sua compreensão se aprofunda, ele acabará encontrando uma forma de sair desta situação em que é obrigado a matar para vi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do o que fazemos é parte de nosso esforço de praticar o Meio de Vida Correto. Trata-se de um assunto muito mais amplo do que apenas o meio pelo qual obtemos nossa renda mensal. Talvez não possamos ter um Meio de Vida cem por cento correto, mas podemos decidir que vamos caminhar na direção da redução do sofrimento e do aumento da compaix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lhões de pessoas, por exemplo, ganham a vida na indústria de armas, ajudando direta ou indiretamente a fabricar armamentos convencionais ou nucleares. Os Estados Unidos, a Rússia, a França, a Inglaterra, a China e a Alemanha são os principais fornecedores de armas do mundo. A seguir estas armas são vendidas para países do Terceiro Mundo, onde o povo não precisa de armas, e sim de comida. Fabricar ou vender armas não é um Meio de Vida Correto, mas a responsabilidade por essa situação pertence a nós todos - políticos, economistas e consumidores. Nunca promovemos um grande debate nacional sobre esta questão, que é tão importante. Precisamos discutir isso, e precisamos também continuar a gerar novos empregos, para que ninguém seja obrigado a viver dos lucros da fabricação de armas. Se você trabalha em uma profissão em que há espaço para a realização de seu ideal de compaixão, fique grato. E por favor, ajude a criar empregos para que outros também possam viver de uma forma correta, simples e sadia. Use toda a sua energia para tentar melhorar a situação 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ticar o Meio de Vida Correto significa praticar a Atenção Plena Correta. Cada vez que o telefone toca, considere-o como a campainha da atenção. Pare tudo o que estiver fazendo, inspire e expire conscientemente, e a seguir pegue o telefone. A sua forma de atender o telefone personificará o Meio de Vida Correto. Precisamos discutir entre nós como praticar a atenção plena em nosso local de trabalho e em todos os outros locais. Será que respiramos ao ouvir o telefone? Sorrimos quando estamos atendendo a outros? Caminhamos com atenção plena quando nos deslocamos de uma reunião para outra? Praticamos a Fala Correta? Fazemos um relaxamento total depois de muitas horas de trabalho pesado? Vivemos de forma a encorajar as pessoas a serem pacíficas e felizes, e a trabalhar para incentivar a paz e a felicidade? Estas perguntas são muito importantes, e são todas de ordem prática. Trabalhar para incentivar este tipo de pensamento e de ação, além da compaixão, significa praticar o Meio de Vida Cor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lguém tem uma profissão que contribui para que seres vivos sofram e oprimam outros, isto acabará contaminando sua consciência, da mesma forma que quando poluímos o ar que depois iremos respirar. Muitas pessoas enriquecem vivendo de forma incorreta. A seguir vão a um templo ou igreja e fazem doações. Estas doações se originam de sentimentos de culpa e medo, e não do desejo de fazer os outros felizes. Quando um templo ou igreja recebe grandes doações, as pessoas que recebem os recursos devem entender isto, e devem também tentar ajudar na transformação do doador, mostrando-lhe como abandonar um Meio de Vida Incorreto. Estas pessoas necessitam, mais do que qualquer outra coisa, dos ensinamentos do Bu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47:00Z</dcterms:created>
  <dc:creator>a</dc:creator>
  <dc:description/>
  <cp:keywords/>
  <dc:language>en-US</dc:language>
  <cp:lastModifiedBy>Leo Dobbin</cp:lastModifiedBy>
  <dcterms:modified xsi:type="dcterms:W3CDTF">2015-07-11T16:52:00Z</dcterms:modified>
  <cp:revision>6</cp:revision>
  <dc:subject/>
  <dc:title>O Meio de Vida Correto</dc:title>
</cp:coreProperties>
</file>