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orando feliz no momento 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ena atenção é o patrimônio mais precioso que podemos ter, torna o amor, felicidade e muitas outras dádivas possíveis para nós mesmos e para os outros. Mas não está a venda em nenhuma loja e não importa quanto dinheiro estivermos dispostos a pagar por ela. Temos que produzi-la nó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podemos apenas ir para uma loja e comprar um pouco de plena atenção e trazer para nossa casa conosco, mas podemos e realmente queremos levar nossa plena atenção conosco quando formos às compras. Já sabemos que queremos consumir apenas coisas que nos tragam alegria e saúde para nós mesmos e para nossa sociedade, e precisamos da energia da plena atenção para nos manter nos trilhos enquanto passamos por um anúncio tentador atrás do ou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na atenção nos ajuda a reconhecer – mais e mais claramente quanto mais praticamos – quais coisas realmente precisamos e queremos na nossa vida, e que coisas podemos viver sem. Somos capazes de gastar menos dinheiro em coisas, sem sacrificar em nada nossa felicidade. Na verdade, temos mais felicidade porque podemos ter um trabalho menos estressante e mais agradável quando não estamos sob pressão financeira de constantemente ter que comprar casas e carros maiores e mais sofisticados entre outras coi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você precisa comprar algumas coisas e não tem muito tempo para isso. Como você pode ficar presente e não ser seduzido por anúncios inteligentes? Como você pode escolher produtos que não comprometam sua saúde e não promovam a exploração de trabalhadores e animais no nosso pla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estiver comprando em uma loja ou pela internet, tente não fazer isso quando estiver com fome, cansado ou distraído. Faça uma lista prévia das coisas que precisa. O pouco tempo que você gastará para isso será mais que compensado pelo tempo que será economizado por não ter que debater se compra coisas adicionais que não precisa e mesmo talvez nem precise. Antes do caixa, gaste um momento olhando novamente para as coisas na sua cesta e pergunte-se honestamente: “Realmente eu preciso disto? Comprar isso me trará mais felicidade que dar esse dinheiro para aliviar o sofrimento de outro ser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irando e andando com consciência gera a energia de plena atenção. Esta energia traz nossa mente de volta ao nosso corpo para que estejamos realmente aqui no momento presente e em contato com as maravilhas da vida que existem dentro de nós e ao nosso redor. Se pudermos reconhecer essas maravilhas, teremos felicidade imediatamente. Totalmente disponíveis ao momento presente, descobrimos que temos já condições suficientes para sermos felizes – mais que suficientes, na verdade. Não precisamos procurar por nada a mais no futuro ou em algum outro lugar. Isto é o que chamamos de morar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ensinou que cada um de nós pode viver feliz bem no aqui e agora. Quando temos felicidade no momento presente, podemos parar, não precisamos perseguir mais nenhum objeto do desejo. Nossa mente está calma. Quando nossa mente ainda não está calma, quando ainda está agitada, não podemos realmente ser fel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felicidade ou falta de felicidade depende em maior parte do estado de nossa mente, não de algo externo. É nossa própria atitude, a maneira como olhamos para as coisas, nossa abordagem com relação a vida que determina se somos felizes ou não. Já estamos cheios de condições para sermos felizes, então porque temos que ir procurar por mais? Precisamos parar e não perseguir outra tentação – este é o caminho mais sábio. De outro modo, continuamos perseguindo este objetivo ou aquele, mas cada vez que o obtemos, achamos que ainda não somos fel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quando o Buda estava indo falar no monastério de Jeta Grove, seu discípulo leigo Anathapindika, um homem de negócios, trouxe algumas centenas de colegas com ele para ouvir a fala do Buda. O Buda os ensinou a prática de habitar feliz no momento presente. É claro que podemos continuar fazendo negócios e podemos continuar a realizar sucesso crescente em nossa carreira, mas também deveríamos nos comprometer a viver plenamente conscientes de forma que possamos desfrutar a felicidade agora e não perder as preciosas oportunidades que a vida no oferece para amar e cuidar dos próximos e queridos. Se gastarmos nosso tempo apenas sobre o nosso futuro sucesso, completamente perderemos a vida, porque ela só pode ser encontrada no moment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ríamos ser capazes de desfrutar as maravilhas da vida em nós e em todo lugar ao nosso redor. Os sussurros que o pinheiro nos traz. Flores brotando. O lindo céu azul. As nuvens brancas fofas. Um sorriso de um vizinho. Cada uma dessas coisas é um pequeno milagre da vida que tem a capacidade de nos nutrir e nos curar. Elas estão presentes para nós nesse exato momento. A questão é: nós estamos presentes para elas? Se estivermos constantemente correndo, se nossa mente é sempre capturada em planejamentos e preocupações sem fim, é como se essas maravilhas nem mesmo existiss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Reino de Deus, a terra Pura do Buda é bem aqui. Deveríamos praticar para desfrutar o reino a cada passo que dermos. Deveríamos desfrutar da felicidade exatamente agora, hoje, amanhã pode ser muito tarde. Há uma velha canção francesa que pergunta: “O que estamos esperando para sermos felizes? Porque esperar para celebrar ?” Meditação é a prática de viver profundamente cada momento da vida diária. Para fazer isso, precisamos ser capazes de gerar plena atenção e concentração com nossa respiração e nossos pa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na atenção é estar consciente do que está acontecendo no momento presente, concentração é a manutenção dessa atenção. Com plena atenção e concentração podemos olhar em profundidade e entender o que está acontecendo. Podemos atravessar o véu da ignorância e ver claramente a verdadeira natureza da realidade e sermos libertados da ansiedade, medo, raiva e desespero. Isto é insight. Plena atenção, concentração e insight são a verdadeira essência da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Peace is every breathe” – Thich Nhat Hanh)</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16:00Z</dcterms:created>
  <dc:creator>Owner</dc:creator>
  <dc:description/>
  <cp:keywords/>
  <dc:language>en-US</dc:language>
  <cp:lastModifiedBy>Leo Dobbin</cp:lastModifiedBy>
  <dcterms:modified xsi:type="dcterms:W3CDTF">2017-11-06T07:43:00Z</dcterms:modified>
  <cp:revision>9</cp:revision>
  <dc:subject/>
  <dc:title/>
</cp:coreProperties>
</file>