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ada a fazer, nenhum lugar para i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ergunta: Eu me sinto culpado quando não estou ocupado. Está tudo bem em não fazer na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ay: Na nossa sociedade, estamos inclinados a ver o “fazer nada” como algo negativo, mesmo maligno. Mas quando nos perdemos de nós mesmos em atividades, diminuímos a qualidade do nosso ser. Fazemos a nós mesmos um desserviço. É importante nos preservar para manter o nosso frescor, bom humor, nossa alegria e compaixão. No budismo cultivamos a “falta de objetivos” e de fato na tradição budista a pessoa ideal, ou </w:t>
      </w:r>
      <w:r>
        <w:rPr>
          <w:rFonts w:cs="Arial" w:ascii="Arial" w:hAnsi="Arial"/>
          <w:i/>
          <w:sz w:val="20"/>
          <w:szCs w:val="20"/>
        </w:rPr>
        <w:t>arhat</w:t>
      </w:r>
      <w:r>
        <w:rPr>
          <w:rFonts w:cs="Arial" w:ascii="Arial" w:hAnsi="Arial"/>
          <w:sz w:val="20"/>
          <w:szCs w:val="20"/>
        </w:rPr>
        <w:t xml:space="preserve"> ou um bodisatva, é uma pessoa sem negócios (businessless), alguém que não tem lugar para ir nem nada a faz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ssoas deveriam aprender como apenas estar presente, não fazendo nada. Tente passar um dia fazendo nada; chamamos isto um “dia da preguiça”. Para muitos de nós que estamos acostumados a correr disto para aquilo, um dia da preguiça é na verdade um trabalho muito difícil! Não é fácil apenas estar. Se você pode estar feliz, relaxado e sorrindo quando não está fazendo nada, você é muito forte. Não fazer nada resulta em qualidade de ser, o que é muito importante. Portanto não fazer nada, na verdade é fazer algo. Por favor, escreva e exiba em sua casa: Não fazer nada é fazer 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gunta: Meu desejo por conquistas levou a muito sofrimento. Não importa o que eu faça, nunca sinto que é suficiente. Como posso fazer as pazes comigo mesm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ay: A qualidade da sua ação depende da qualidade de seu ser. Suponha que você está desejoso por oferecer felicidade, fazer alguém feliz. Esta é uma coisa boa a fazer. Mas se você não está feliz, então não pode fazer isso. Para fazer outra pessoa feliz, você tem que estar feliz. Portanto há uma ligação entre fazer e ser. Se você não for bem sucedido em ser, não pode ser bem sucedido no fazer. Se você não sente que está no caminho certo, a felicidade não será possível. Isto é verdade para todos; se você não sabe onde está indo, você sofre. É muito importante perceber seu caminho e ver seu verdadeiro modo de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elicidade significa sentir que você está no verdadeiro caminho a cada momento. Não precisa chegar ao fim do caminho para ser feliz. O caminho correto se refere a modos muito concretos de você viver sua vida a cada momento. No budismo, falamos do Nobre Caminho Óctuplo: Visão Correta, Pensamento Correto, Fala Correta, Ação Correta, Modo de Vida Correto, Esforço Correto, Atenção Plena Correta e Concentração Correta. É possível para nós viver o Nobre Caminho Óctuplo a cada momento de nossas vidas diárias. Isto não apenas nos faz feliz, mas também àqueles ao nosso redor. Se você praticar o caminho, se tornará muito agradável, com muito frescor e muito compass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he para a árvore no quintal da frente. A árvore parece não estar fazendo nada. Fica parada ali, vigorosa, fresca e bonita e todos se beneficiam disto. Isto é um milagre do ser. Se uma árvore fosse menos que uma árvore, todos nós estaríamos com problemas. Mas se uma árvore é apenas uma árvore real, então há esperança e alegria. É por isso que se você puder ser você mesmo, isto já é uma ação. Ação é baseada na não-ação; ação é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pessoas que fazem muito, mas que causam muitos problemas. Quanto mais tentam ajudar, mais problemas criam mesmo se têm as melhores intenções. Elas não são pacíficas, elas não são felizes. É melhor não tentar tão duramente, mas apenas “ser”. Então a paz e a compaixão serão possíveis em cada momento. Com base nisso, tudo que você disser ou fizer somente poderão ser úte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pode fazer alguém sofrer menos, se você pode fazê-los felizes, se sentirá recompensado e receberá muita felicidade. Sentir que você é útil, que pode ajudar à sociedade: isto é felicidade. Quando você tem um caminho e você desfruta de cada passo no seu caminho, já é alguém, não precisa se tornar outra pesso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budismo, temos a prática de </w:t>
      </w:r>
      <w:r>
        <w:rPr>
          <w:rFonts w:cs="Arial" w:ascii="Arial" w:hAnsi="Arial"/>
          <w:i/>
          <w:sz w:val="20"/>
          <w:szCs w:val="20"/>
        </w:rPr>
        <w:t>apranihita</w:t>
      </w:r>
      <w:r>
        <w:rPr>
          <w:rFonts w:cs="Arial" w:ascii="Arial" w:hAnsi="Arial"/>
          <w:sz w:val="20"/>
          <w:szCs w:val="20"/>
        </w:rPr>
        <w:t>, não ter objetivos. Se você põe em sua frente um objetivo, estará correndo por toda a sua vida e a felicidade nunca será possível. Felicidade é possível apenas quando você para de correr e desfruta do momento presente e de quem você é. Não é necessário ser outra pessoa; você já é uma maravilha d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gunta: Quando estou fazendo uma coisa, minha mente vagueia para a próxima coisa ou volta para a última coisa. O que posso fazer para parar de sempre pensar sobre o caminho não tomad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Quando você recebe muitas cartas, tem que decidir qual ler primeiro. Talvez haja duas cartas que você queira ler que perecem igualmente importantes. Mesmo assim, você tem que tomar uma decisão; tem que escolher uma para pegar primeiro. Depois de tomar a decisão fique com 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está cruzando uma ponte, não pense na ponte que você não está cruzando. Você no futuro terá que cruzá-la, mas somente depois de cruzar esta primeiro. Esta é nossa prática. O advogado pensa apenas no cliente que ele está no momento, não o cliente que está vindo em seguida. O médico apenas pensa no paciente a sua frente. Isto é concentração, plena atenção, uma mente que aponta para um só lugar. Se você não treinou sua capacidade de trazer toda a sua atenção para apenas um objeto, então haverá dispersão e perturbação. Você tem que estar cem por cento no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gunta: Como posso incorporar a prática da plena atenção e viver no momento presente e ao mesmo tempo fazer planos para minha vi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ay: A prática da plena atenção não nos proíbe de planejar nosso futuro. É melhor não nos perdermos na incerteza e medo sobre o futuro, mas se estamos verdadeiramente estabelecidos no momento presente, podemos trazer o futuro para o aqui e agora e fazer pl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estamos perdendo o momento presente quando pensamos sobre o futuro. Na verdade, o momento presente contém ambos o passado e o futuro. O único material de que o futuro é feito é do presente. Se você sabe como lidar com o presente da melhor maneira que pode, isto é tudo que pode fazer pelo futuro. Lidar com o momento presente com toda a sua atenção, toda sua inteligência já é construir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gunta: Como podemos praticar consistentemente a plena consciência em um mundo que parece exigir corrida e pressa aonde quer que vamos? É possível ser plenamente consciente de estar ocupado e plenamente consciente de estar com press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ay: Iniciantes acham a plena atenção fácil quando eles a fazem lentamente. Mas se sua plena consciência é mais avançada, você pode fazer as coisas mais rapidamente. Apenas tenha certeza que você está sendo consciente. Você pode andar conscientemente, mas também pode correr conscientemente. É uma questão de planejamento. Deveria se tornar um hábito planejar de tal modo que tenhamos muito tempo para fazer cada coisa e não tenhamos que corr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você tenha que estar no aeroporto às 10 horas. Tente planejar de forma que você tenha muito tempo. Se possível adicione outra hora de forma a ter o prazer de fazer meditação caminhando no aeroporto. Quando dirigir, ao invés de pensar sobre seu destino, aproveite cada momento enquanto dirige. Quando fizer seu café da manhã, transforme a sua preparação em uma sessão de meditação, uma prática de plena consciência. Tente não pensar sobre o que você vai fazer depois do café da manhã. Aproveite cada momento e você trará alegria para toda a família. O segredo é habitar no aqui e agora e ser feliz a cada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 claro, todos temos muito a fazer. Mesmo monges e monjas têm muitas coisas a fazer. Mas aprendemos a fazê-las com alegria e a não considerar as coisas que fazemos como trabalho. Esta é uma arte para ser cultivada e cada um de nós pode fazer isto. Se soubermos como consumir menos, não teremos que trabalhar tão duramente, não precisaremos de um salário maior e um carro mais caro para sermos felizes. Se soubermos a arte de viver de forma simples, então teremos muito mais tempo para viver nossas vidas de forma feliz e ajudar outras pesso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Thich Nhat Hanh – do livro “Answers from the heart”)</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53:00Z</dcterms:created>
  <dc:creator>Leo</dc:creator>
  <dc:description/>
  <cp:keywords/>
  <dc:language>en-US</dc:language>
  <cp:lastModifiedBy>Leo</cp:lastModifiedBy>
  <dcterms:modified xsi:type="dcterms:W3CDTF">2009-07-20T23:37:00Z</dcterms:modified>
  <cp:revision>5</cp:revision>
  <dc:subject/>
  <dc:title>Nada a fazer, nenhum lugar para ir</dc:title>
</cp:coreProperties>
</file>