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ser enganado pelas palavras e idé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e Linji avisava a seus amigos no caminho para que aqueles que sinceramente estavam tentando viver o Dharma não fossem enganados pelos demônios, as pessoas carecas vestindo robes de monges, vivendo nos templos e prostrando em frente do Buda, enquanto ainda desejavam riqueza e ganho pesso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avras do século nono são um pouco deferentes daquelas do século vinte e um, mas têm o mesmo significado. Dizemos: “Seja você mesmo. Não tente ser ninguém mais. Ser uma pessoa comum já é maravilhos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 não é trabalho duro. Quando trabalhamos duro em alguma coisa, sejam negócios ou iluminação, então não podemos parar de forma a ver todas as maravilhas da vida dentro de nós e à nossa volta. O Sutra do Coração (Prajna Paramita) diz isso claramente: “Sem ganho, sem realização.” Porque você já é o que deseja ser. Não há nada a se obter. Pare. Não faça nada. Pode parecer que não vamos a nenhum lugar, mas de fato estamos profundamente no momento presente e somos capazes de tocar a dimensão últ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sa mente comum já está no caminho. Se nós continuarmos pensando sobre ir lá fora e achar algo na vizinhança de nossa casa, então já estamos errando. Sabemos quem o Buda é? Sabemos quem somos? Podemos ter uma idéia sobre nós mesmos, mas nossa idéia não é ainda quem realmente somos. Não achamos ainda nosso verdadeiro s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avra “Buda” é só uma palavra. O mestre Linji disse “Não procure o Buda, Buda é apenas um termo vazio. Você conhece aquele que está buscando? Os mestres e os Budas das três eras apenas buscaram o Dharma. No presente você olha para dentro do Zen e estuda o caminho de forma a buscar o Dharma. Se você perceber o Dharma então tudo está resolvido. Se você não percebeu isso, continuará a renascer nos cinco destino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pensar que o mestre Linji está dizendo: “Não busque o Buda, ao invés disso procure o Dharma.” Mas isso também é perigoso porque também temos nomes e palavras que carregam uma imagem do Dharma e não sua verdadeira natureza. Dharma é o Dharma da mente. Mente não tem forma, é difundida nas dez direções, e está manifestando sua atividade bem em frente de nós. O que estamos procurando é tão diferente da realidade, assim como a terra é do céu. Nossa mente é como um pintor criando uma versão da re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ealidade última apenas parece difícil porque logo que tentamos explicá-la, já estamos discriminando e, portanto perdemos a essência da dimensão última que é não discriminação. Nossas mentes têm a tendência a discriminar. Nossa mente divide o mundo entre sujeito e objeto. Eu sou diferente de você, o pai é diferente do filho, as nuvens são diferentes dos 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te é como uma faca afiada que corta a realidade em pedaços separados. Dizemos: “Eu amo isso, odeio aquilo; gosto disso, desgosto daquilo. Eu amo o Buda, odeio Mara.” Amamos a beleza, odiamos a feiúra, amamos a vida e odiamos a morte. Mas morte e vida intersão. Em cada minuto, cada segundo, muitas de nossas células estão morrendo e muitas outras estão nascendo. Portanto morte e nascimento são apenas dois lados da mesma realidade. Quando o pensamento dualista não está presente, tudo se torna claro. Isto é expresso nas linhas de um poema atribuído ao Terceiro Patriarca, Sengc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rande caminho, a verdade absoluta não é difícil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enas fica difícil porque há discriminação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ós apenas precisamos não amar ou odiar,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tão naturalmente ele se tornará muito clar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lestras de Dharma não são a verdade. O Dharma verdadeiro existe na mente dos estudantes como sementes e as palestras de Dharma são apenas como pequenas nuvens que liberam chuva e fazem com que as sementes nas mentes dos praticantes brotem e se manifestem. Os professores de Dharma não podem transmitir a verdade mais que um pai pode transmitir totalmente suas experiências aos filhos. Quanto mais um pai persiste com o filho, mas ele se torna bloqueado. O melhor que o pai pode fazer é ser como a nuvem de chuva e nutrir as semente de sabedoria no filho. Quando o filho crescer e passar por dificuldades e tiver suas próprias experiências; então a sabedoria que foi regada se manifestar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e Linji ensinou: “Eu falo do Dharma da Mente-Terra para ajudar as pessoas a penetrarem no sagrado e no profano; no puro e no corrupto; na verdade e na prática estabelecida. Contudo a verdade e a prática estabelecida, o sagrado e o profano dentro de você não podem ser descritos em termos e conceitos de sagrado, profano, verdade e convencional. O profano, o sagrado, a verdade e a prática estabelecida nunca se referem a elas mesmas como profano, sagrado, convencional e verdadeir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mo que tenhamos a dimensão última, o comum, o santo e o profano dentro de nós, não deveríamos usar essas palavras porque sua verdade é algo diferente. Quando pensamos em Paris, temos uma idéia, uma visão sobre Paris e palavras para descrever Paris. Mas Paris é muito diferente da visão e das palavras que temos. Talvez tenhamos ido fazer compras em Paris por alguns dias e por isso pensamos que a conhecemos. Há aqueles que viveram dez, vinte anos em Paris e não descobriram toda a verdade sobre a cidade. Não deveríamos confundir a palavra e a idéia com a ver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dermos agarrar firmemente esta chave, esta essência, então deveríamos aplicá-la imediatamente na nossa vida diária. Nós somos pobres, mas pensamos que somos prósperos. Somos escravos, mas pensamos que somos mestres. Somos a continuação de nossos ancestrais, mas pensamos que estamos sozinhos. Não deveríamos ser capturados por palavras e terminolog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e Linji ensinou: “O Dharma deste monge-montanha é muito diferente do Dharma de pessoas que estão apegadas ao mundo. Mesmo se Manjushri e Samantabhadra aparecessem diante de mim nas suas diferentes manifestações e perguntassem sobre o Dharma, tão logo eles abrissem suas bocas e dissessem “Mestre”, eu iria ser capaz de farejá-lo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e está dizendo que pode olhar para alguém e saber quem ele é. Baseado nas aparências externas, eu não discrimino entre comum e santo. Só porque um monge tem o nome de Manjushri, o nome do bodisatva da grande sabedoria, não significa que ele é santo. Apenas porque uma mulher tem um nome comum, eu não penso que ela não é sa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mente, mesmo antes das pessoas abrirem suas bocas, discriminamos. Um francês sentando a nossa frente e imediatamente temos alguma idéia do que significa ser francês. Não permitimos que a realidade daquela pessoa se revele para nós. Se sabemos que alguém é um padre católico ou um monge budista, imediatamente temos uma idéia do que significa essa pessoa. Muitas pessoas se disfarçam como o Bodisatva Manjushri ou o Bodisatva Samantabhadra. Se nos livramos da discriminação, então não poderemos ser enga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estudamos budismo, procuramos por um professor e acreditamos que o professor tem a sabedoria. Temos que acreditar que aquele professor é sagrado e outras pessoas são comuns de forma que possamos seguir esse professor. O professor coloca o robe da santidade e acreditamos que imediatamente ele se torna santo. Este é o lugar que nos mata. É um tipo de morte quando fugimos do comum em direção ao que pensamos ser sagrado. Nós fugimos de nós mes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tre Linji não podia mais ser enganado porque não mais discriminava entre o sagrado e o profano. Uma pessoa aparecia diante dele e se a pessoa dissesse ser um bodisatva ou uma pessoa comum, mestre Linji veria sua natureza verdad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6"/>
          <w:lang w:val="en-US"/>
        </w:rPr>
        <w:t>(Traduzido do livro “Nothing to do Nowhere to go” – Thich Nhat Hanh por Leonardo Dobb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54:00Z</dcterms:created>
  <dc:creator>Leo</dc:creator>
  <dc:description/>
  <cp:keywords/>
  <dc:language>en-US</dc:language>
  <cp:lastModifiedBy>Leo</cp:lastModifiedBy>
  <dcterms:modified xsi:type="dcterms:W3CDTF">2008-09-24T01:00:00Z</dcterms:modified>
  <cp:revision>6</cp:revision>
  <dc:subject/>
  <dc:title>Mestre Linji avisava seus amigos no caminho para que aqueles que sinceramente estão tentando viver o Dharma não sejam enganados pelos demônios, as pessoas carecas vestindo robes de monges, vivendo nos templos e prostrando em frente do Buda, enquanto aind</dc:title>
</cp:coreProperties>
</file>