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ssa mente distorcida</w:t>
        <w:tab/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 contou uma estória interessante sobre um mercador que vivia com o filhinho dele. E a mãe do garotinho já não era viva. Portanto o garotinho era muito precioso para o pai. Ele estimava o garotinho, e sentia que não poderia permanecer vivo sem ele – e nós compreendemos isso. Um dia o pai se ausentou numa viagem de negócios. Os bandidos vieram, incendiaram a vila e seqüestraram as crianças, e seqüestraram o garotinho. Então quando o pai chegou a sua casa, ficou desesperado. Ele procurava seu filhinho, mas não conseguia achá-lo em lugar algum. Naquele estado de preocupação e desespero extremados, ele viu o cadáver de uma criança queimada, e tomou como se fosse seu filhinho. Ele acreditou que o seu filho estava morto. Em desespero ele se atirava no chão, batia no peito, puxava os cabelos e se condenava por ter deixado o garotinho sozinho em casa. 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is de ter chorado por um dia e uma noite, ele se levantou, reuniu o cadáver da criança e organizou uma cerimônia de cremação. Depois, ele pegou as cinzas e as colocou num lindo saquinho de veludo, que ele carregava consigo o tempo todo, porque ele amava tanto o garotinho. Quando você ama muito algo ou alguém, você quer que aquela coisa ou pessoa esteja com você o tempo todo, vinte e quatro horas por dia; e isso nós compreendemos. Agora, porque ele acreditava que o garotinho estava morto e àquelas eram as próprias cinzas dele, ele queria carregar os restos mortais do seu amado com ele. Seja dormindo, comendo ou trabalhando ele sempre mantinha aquele saquinho com ele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noite, por volta das duas horas da manhã, o filho, que tinha conseguido escapar, conseguiu ir para casa. Ele bateu na porta do seu pai. Você pode imaginar o pobre pai deitado na cama, sem conseguir dormir, ainda chorando com o saco de cinzas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Quem está batendo na minha porta?” gritou o pai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ou eu, paizinho, é o seu filho.”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vem pai acreditava que isso era alguém tentando enganá-lo, porque ele tinha certeza que seu filho já estava morto. Ele disse, “Vá-se embora, criança perversa. Não perturbe as pessoas a esta hora da noite. Vá pra casa. O meu filho está morto.” E o garoto insistia, mas ele continuava a se recusar a reconhecer que àquele era o seu próprio filho que estava batendo na porta. Finalmente, o garoto teve que ir embora, e o pai lhe perdeu para sempre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laro que nós sabemos que o jovem pai não foi muito sensato. Ele deveria ter sido capaz de reconhecer a voz do seu filho. Mas como ele estava aprisionado numa crença, e a mente dele estava coberta de dor, desespero e convicção, ele não foi capaz de reconhecer que era o seu próprio filho batendo à sua porta. Por isso ele se recusou a abri-la, e perdeu o seu filho para sempre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vezes nós tomamos algo como verdadeiro, como a verdade absoluta. Apegamos-nos àquilo; não conseguimos mais liberá-lo. E por isso ficamos emperrados. Mesmo quando a verdade chega pessoalmente batendo a nossa porta, nós recusamos abri-la. Nosso apego às nossas visões é um dos maiores obstáculos a nossa própria felicidade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ha que você está subindo uma escada. Se você chegar ao quarto degrau e acreditar que este é o mais alto, não terá chance alguma de subir até o quinto, que é, de fato, mais alto. A única maneira de você subir mais alto é deixando o quarto para trás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ia, Buda voltou da floresta para casa com uma mão cheia de folhas. Ele olhou para os monges, sorriu e disse, “Queridos amigos, vocês acham que as folhas na minha mão são tão numerosas quanto às folhas na floresta?” E é claro que os monges disseram, “Querido professor, você está segurando somente dez ou doze folhas, e na floresta existem milhões e milhões delas.” E Buda disse, “É verdade, meus amigos, eu tenho muitas idéias, mas eu não lhes digo. Porque o que vocês precisam é trabalhar para a sua própria transformação e cura. Se eu lhes der muitas e muitas idéias, vocês ficam aprisionados nelas, e assim não têm chance alguma de receptar os seus próprios insights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ntão como perceber o mundo sem idéias preconcebidas? Como olhar para o mundo com verdadeira consciência? Existem três naturezas que descrevem como nós percebemos o mundo em graus de consciência variados: </w:t>
      </w:r>
      <w:r>
        <w:rPr>
          <w:rFonts w:cs="Arial" w:ascii="Arial" w:hAnsi="Arial"/>
          <w:i/>
          <w:sz w:val="20"/>
          <w:szCs w:val="20"/>
        </w:rPr>
        <w:t>parikalpi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aratantr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parinishpana</w:t>
      </w:r>
      <w:r>
        <w:rPr>
          <w:rFonts w:cs="Arial" w:ascii="Arial" w:hAnsi="Arial"/>
          <w:sz w:val="20"/>
          <w:szCs w:val="20"/>
        </w:rPr>
        <w:t xml:space="preserve">. A primeira natureza é </w:t>
      </w:r>
      <w:r>
        <w:rPr>
          <w:rFonts w:cs="Arial" w:ascii="Arial" w:hAnsi="Arial"/>
          <w:i/>
          <w:sz w:val="20"/>
          <w:szCs w:val="20"/>
        </w:rPr>
        <w:t>parikalpita</w:t>
      </w:r>
      <w:r>
        <w:rPr>
          <w:rFonts w:cs="Arial" w:ascii="Arial" w:hAnsi="Arial"/>
          <w:sz w:val="20"/>
          <w:szCs w:val="20"/>
        </w:rPr>
        <w:t xml:space="preserve">, a nossa construção mental coletiva. Nossa tendência é acreditar em um mundo sólido, objetivo. Nós vemos coisas existindo fora uma das outras. Você está do lado de fora de mim, e eu estou do lado de fora de você. O brilho do sol está do lado de fora da folha e a folha não é a nuvem. As coisas estão foras umas das outras. Esta é a maneira como a maioria de nós vê as coisas. Mas o que tocamos, vemos e ouvimos é apenas uma construção mental coletiva. O que a maioria de nós considera a natureza do mundo é apenas a natureza de </w:t>
      </w:r>
      <w:r>
        <w:rPr>
          <w:rFonts w:cs="Arial" w:ascii="Arial" w:hAnsi="Arial"/>
          <w:i/>
          <w:sz w:val="20"/>
          <w:szCs w:val="20"/>
        </w:rPr>
        <w:t>parikalpita</w:t>
      </w:r>
      <w:r>
        <w:rPr>
          <w:rFonts w:cs="Arial" w:ascii="Arial" w:hAnsi="Arial"/>
          <w:sz w:val="20"/>
          <w:szCs w:val="20"/>
        </w:rPr>
        <w:t>. A pessoa do seu lado diz que vê e ouve a mesma coisa que você. Isso não se dá porque tais coisas são as únicas e objetivas formas de ver o mundo, mas sim porque aquela pessoa está muitíssimo constituída como você e percebe quase a mesma coisa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ós sabemos que não vemos apenas com os nossos olhos. Os nossos olhos apenas recebem a imagem que será traduzida na linguagem dos sinais elétricos. Os sons que ouvimos também são recebidos e traduzidos em sinais elétricos. Som, imagem, toque e cheiro, são todos traduzidos em sinais elétricos que a mente consegue receber e processar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Sutra do Diamante, Buda disse, “Todos os </w:t>
      </w:r>
      <w:r>
        <w:rPr>
          <w:rFonts w:cs="Arial" w:ascii="Arial" w:hAnsi="Arial"/>
          <w:i/>
          <w:sz w:val="20"/>
          <w:szCs w:val="20"/>
        </w:rPr>
        <w:t>darmas</w:t>
      </w:r>
      <w:r>
        <w:rPr>
          <w:rFonts w:cs="Arial" w:ascii="Arial" w:hAnsi="Arial"/>
          <w:sz w:val="20"/>
          <w:szCs w:val="20"/>
        </w:rPr>
        <w:t xml:space="preserve"> (seres) se assemelham a um sonho, a objetos mágicos, a bolhas de água, a meras imagens, uma gota de orvalho, um relâmpago...” Aquilo que concebemos como sendo personalidades, pessoas, o que concebemos como sendo entidades, darmas, são apenas construções mentais, evoluindo de várias maneiras, mas todas elas são manifestações vindas da consciência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Cientes de que o mundo em que vivemos é </w:t>
      </w:r>
      <w:r>
        <w:rPr>
          <w:rFonts w:cs="Arial" w:ascii="Arial" w:hAnsi="Arial"/>
          <w:i/>
          <w:sz w:val="20"/>
          <w:szCs w:val="20"/>
        </w:rPr>
        <w:t>parikalpita</w:t>
      </w:r>
      <w:r>
        <w:rPr>
          <w:rFonts w:cs="Arial" w:ascii="Arial" w:hAnsi="Arial"/>
          <w:sz w:val="20"/>
          <w:szCs w:val="20"/>
        </w:rPr>
        <w:t xml:space="preserve">, nós olhamos profundamente para dentro do mundo da consciência mental e tocamos o segundo tipo de percepção: </w:t>
      </w:r>
      <w:r>
        <w:rPr>
          <w:rFonts w:cs="Arial" w:ascii="Arial" w:hAnsi="Arial"/>
          <w:i/>
          <w:sz w:val="20"/>
          <w:szCs w:val="20"/>
        </w:rPr>
        <w:t>paratant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aratantra significa “recostando-se um no outro, dependendo um do outro para se manifestar.” Você sozinho não consegue </w:t>
      </w:r>
      <w:r>
        <w:rPr>
          <w:rFonts w:cs="Arial" w:ascii="Arial" w:hAnsi="Arial"/>
          <w:i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 você mesmo, você tem que </w:t>
      </w:r>
      <w:r>
        <w:rPr>
          <w:rFonts w:cs="Arial" w:ascii="Arial" w:hAnsi="Arial"/>
          <w:i/>
          <w:sz w:val="20"/>
          <w:szCs w:val="20"/>
        </w:rPr>
        <w:t>inter-</w:t>
      </w:r>
      <w:r>
        <w:rPr>
          <w:rFonts w:cs="Arial" w:ascii="Arial" w:hAnsi="Arial"/>
          <w:sz w:val="20"/>
          <w:szCs w:val="20"/>
        </w:rPr>
        <w:t>existir com tudo o mais. Olhando para dentro de uma folha, você pode ver a nuvem e o raio do sol; a unidade contém a totalidade. Se retirarmos estes elementos da folha, não restará folha alguma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ma flor jamais conseguiria ser ela mesma sozinha. Uma flor conta com muitos elementos que não são flor para poder se manifestar. Se olharmos para a flor e virmos uma entidade separada, nós ainda estamos no reino de </w:t>
      </w:r>
      <w:r>
        <w:rPr>
          <w:rFonts w:cs="Arial" w:ascii="Arial" w:hAnsi="Arial"/>
          <w:i/>
          <w:sz w:val="20"/>
          <w:szCs w:val="20"/>
        </w:rPr>
        <w:t>parikalpita</w:t>
      </w:r>
      <w:r>
        <w:rPr>
          <w:rFonts w:cs="Arial" w:ascii="Arial" w:hAnsi="Arial"/>
          <w:sz w:val="20"/>
          <w:szCs w:val="20"/>
        </w:rPr>
        <w:t xml:space="preserve">. Quando olhamos para uma pessoa, como o nosso pai, nossa mãe, nossa irmã, nosso companheiro, se os virmos como um “eu” separado, </w:t>
      </w:r>
      <w:r>
        <w:rPr>
          <w:rFonts w:cs="Arial" w:ascii="Arial" w:hAnsi="Arial"/>
          <w:i/>
          <w:sz w:val="20"/>
          <w:szCs w:val="20"/>
        </w:rPr>
        <w:t>atma</w:t>
      </w:r>
      <w:r>
        <w:rPr>
          <w:rFonts w:cs="Arial" w:ascii="Arial" w:hAnsi="Arial"/>
          <w:sz w:val="20"/>
          <w:szCs w:val="20"/>
        </w:rPr>
        <w:t xml:space="preserve">, então ainda estamos no mundo de </w:t>
      </w:r>
      <w:r>
        <w:rPr>
          <w:rFonts w:cs="Arial" w:ascii="Arial" w:hAnsi="Arial"/>
          <w:i/>
          <w:sz w:val="20"/>
          <w:szCs w:val="20"/>
        </w:rPr>
        <w:t>parikalpi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escobrir a natureza vazia das pessoas e das coisas, você precisa da energia da consciência e da concentração. Você passa o seu dia em estado de plena consciência. Qualquer coisa que você entra em contato com, você olha para aquilo profundamente, e não é mais enganado pela aparência daquilo. Olhando para o sol, você vê o pai, a mãe e os ancestrais, e você vê que o filho não é uma entidade separada. Você se vê como uma continuação – isto é, você ver tudo à luz da interdependência e da interexistência. Tudo está baseado em tudo o mais para se manifestar. Se continuar praticando, a noção de “um” e “muitos” desaparecerá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 cientista nuclear David Bohm disse que um elétron não é uma entidade em si mesma, mas está constituído de todos os outros elétrons. Esta é uma manifestação da natureza de </w:t>
      </w:r>
      <w:r>
        <w:rPr>
          <w:rFonts w:cs="Arial" w:ascii="Arial" w:hAnsi="Arial"/>
          <w:i/>
          <w:sz w:val="20"/>
          <w:szCs w:val="20"/>
        </w:rPr>
        <w:t>paratantra</w:t>
      </w:r>
      <w:r>
        <w:rPr>
          <w:rFonts w:cs="Arial" w:ascii="Arial" w:hAnsi="Arial"/>
          <w:sz w:val="20"/>
          <w:szCs w:val="20"/>
        </w:rPr>
        <w:t>, a natureza da interexistência. Não existem entidades separadas, existem somente manifestações que se apóiam umas nas outras para serem possíveis. É como a direita e a esquerda. A direita não é uma entidade separada que pode existir sozinha apenas. Sem a esquerda, a direita não consegue existir. Tudo é assim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m dia o Buda disse ao seu querido discípulo Ananda, “Qualquer pessoa que vê a interexistência, vê Buda”. Se tocarmos a natureza da interdependência, tocamos  Buda. Este é um processo de treinamento. Durante o dia, enquanto estiver andando, sentando, comendo, asseando, você pode se treinar a ver as coisas como elas são. Finalmente quando o treino estiver concluído, a natureza de </w:t>
      </w:r>
      <w:r>
        <w:rPr>
          <w:rFonts w:cs="Arial" w:ascii="Arial" w:hAnsi="Arial"/>
          <w:i/>
          <w:sz w:val="20"/>
          <w:szCs w:val="20"/>
        </w:rPr>
        <w:t>parinishpana</w:t>
      </w:r>
      <w:r>
        <w:rPr>
          <w:rFonts w:cs="Arial" w:ascii="Arial" w:hAnsi="Arial"/>
          <w:sz w:val="20"/>
          <w:szCs w:val="20"/>
        </w:rPr>
        <w:t>, realidade, se revelará inteiramente e o que você toca não mais é um mundo de ilusão, mas o mundo da própria coisa.</w:t>
      </w:r>
    </w:p>
    <w:p>
      <w:pPr>
        <w:pStyle w:val="Normal"/>
        <w:tabs>
          <w:tab w:val="clear" w:pos="708"/>
          <w:tab w:val="left" w:pos="480" w:leader="none"/>
          <w:tab w:val="left" w:pos="4850" w:leader="none"/>
          <w:tab w:val="left" w:pos="6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o, nos tornamos cientes de que o mundo dentro do qual vivemos está sendo construído por nós, pela nossa mente, coletivamente. Em segundo lugar, estamos cientes de que se olharmos profundamente, se nós soubermos usar a consciência plena e a concentração, poderemos começar a tocar a natureza da interexistência. E, finalmente, quando a prática da mente atenta tiver se aprofundado, a realidade absoluta da verdadeira natureza, desnuda de noções, conceitos e idéias, até mesmo as idéias da “interexistência” e “inexistência do eu”, pode ser revelada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aticantes espirituais não usam instrumentos de pesquisa sofisticados. Eles usam a sabedoria interior deles, a luminosidade deles. Uma vez que estejamos livres do agarramento, de noções e conceitos, uma vez que estejamos livres do nosso medo e da nossa raiva, então teremos um instrumento muito brilhante com o qual podemos experimentar a realidade como ela é: livre de todas as noções, noções de nascimento e morte, existência e inexistência, vir e ir, igual e diferente. A prática da consciência plena, concentração e sabedoria podem purificar a nossa mente e torná-la um instrumento poderoso com o qual podemos olhar profundamente dentro da natureza da realidade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budismo, falamos em pares de opostos, como nascimento e morte, vir e ir, existir e inexistir, igualdade e diversidade. Suponha que você tem uma vela acesa, e sopra até apagar a chama. Ai você acende a vela novamente e faz esta pergunta à chama: “Minha querida chamazinha, você é a mesma chama que se manifestou antes ou você é uma chama totalmente diferente?” E ela dirá: “Eu nem sou a mesma chama, nem sou uma chama diferente.” Nos ensinamentos de Buda, isto é chamado de </w:t>
      </w:r>
      <w:r>
        <w:rPr>
          <w:rFonts w:cs="Arial" w:ascii="Arial" w:hAnsi="Arial"/>
          <w:i/>
          <w:sz w:val="20"/>
          <w:szCs w:val="20"/>
        </w:rPr>
        <w:t>madhyamaka</w:t>
      </w:r>
      <w:r>
        <w:rPr>
          <w:rFonts w:cs="Arial" w:ascii="Arial" w:hAnsi="Arial"/>
          <w:sz w:val="20"/>
          <w:szCs w:val="20"/>
        </w:rPr>
        <w:t>, o caminho do meio ou caminho intermediário. O caminho do meio é extremamente importante, porque o caminho do meio elimina os extremos, como existir e inexistir, nascimento e morte, vir e ir, igual e diferente. E as descobertas da ciência já comprovam este tipo de visão.</w:t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ocê abre o álbum de família e vê um retrato da criança de cinco anos que você era, você vê que está bem diferente daquele garoto ou garota no álbum. Se a chama fosse lhe perguntar: “Querido amigo, você é o mesmo garotinho do álbum?” você responderia tal como ela lhe respondeu, “Querida chama, eu não sou o mesmo garotinho, mas eu também não sou uma pessoa totalmente diferente.”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(Do livro Buddha Mind, Buddha Body: Walking toward Enlightenment, de Thich Nhat Hanh)</w:t>
      </w:r>
    </w:p>
    <w:p>
      <w:pPr>
        <w:pStyle w:val="Footer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adução para o português: Tâm Vân Lang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>
          <w:rFonts w:ascii="Comic Sans MS" w:hAnsi="Comic Sans MS" w:cs="Comic Sans MS"/>
        </w:rPr>
      </w:pPr>
      <w:r>
        <w:rPr>
          <w:rStyle w:val="FootnoteCharacters"/>
        </w:rPr>
        <w:t>*</w:t>
      </w:r>
      <w:r>
        <w:rPr>
          <w:rFonts w:cs="Comic Sans MS" w:ascii="Comic Sans MS" w:hAnsi="Comic Sans M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22:00Z</dcterms:created>
  <dc:creator>Leo</dc:creator>
  <dc:description/>
  <cp:keywords/>
  <dc:language>en-US</dc:language>
  <cp:lastModifiedBy>Leo</cp:lastModifiedBy>
  <dcterms:modified xsi:type="dcterms:W3CDTF">2009-12-09T23:37:00Z</dcterms:modified>
  <cp:revision>2</cp:revision>
  <dc:subject/>
  <dc:title>Nossa mente distorcida</dc:title>
</cp:coreProperties>
</file>