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 Quinto Treinamento (parte 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Consciente do sofrimento causado pelo consumo inconsequente, eu me comprometo a cultivar a boa saúde física e mental em mim mesmo, em minha família e na sociedade como um todo ao me alimentar, beber e consumir de maneira consciente. Praticarei a observação profunda no que diz respeito ao meu consumo dos Quatro Tipos de Nutrientes, a saber: alimentos, impressões sensoriais, vontade e consciência. Estou determinado a não beber álcool, não fazer uso de drogas, praticar jogos de azar ou usar produtos com conteúdo tóxico, como alguns sites de internet, jogos eletrônicos, programas de TV, filmes, revistas, livros e a não me envolver em conversas com conteúdo similar. Retornarei ao momento presente como um modo de estar em contato com os elementos capazes de renovar, curar e revigorar a mim e àqueles ao meu redor - e não me deixarei arrastar ao passado pelo arrependimento e pela tristeza nem permitirei que a ansiedade, o medo e a avidez me empurrem para longe. Eu me comprometo a não tentar preencher minha solidão, ansiedade ou qualquer outro sofrimento através do consumismo. Contemplarei tanto o Interser quanto o ato de consumir de modo que preservem a paz, a alegria e o bem-estar no meu corpo, na minha consciência, e no corpo e na consciência coletivos da minha família, da sociedade e do Planeta Terr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Quinto Treinamento da Consciência é sobre o consumo consciente e saúde. Isto inclui a prática de habitar feliz e em paz no momento presente. O Buda disse que nada pode sobreviver sem comida. Isso significa que a nossa saúde, nossa felicidade, nosso amor, nossa paz, bem como a nossa raiva, depressão e desespero precisam de comida para continuar a sobreviver. É por isso que temos que consumir de uma forma que suporte a boa saúde do corpo e da 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Budismo, falamos do consumo de quatro tipos de nutrientes: alimentos, impressões sensoriais, volição e consciência. A maioria de nós absorve muitas toxinas porque muitas coisas não saudáveis ​​e viciantes estão sendo produzidas o tempo todo com a intenção de criar mais consumo. Muitas doenças, violência, raiva e desespero em torno de nós resultam do consumo tóxico que leva ao mal-estar. Consumo consciente é um caminho concreto para uma sociedade mais nutritiva e de cu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olição é a terceira fonte de nutrição. Volição é a sua aspiração, seu desejo mais profundo, o que você quer fazer com sua vida. Esta é uma fonte de energia muito poderosa que nos ajuda a estar vivos. No entanto, muitos de nós não têm tempo para se sentar e identificar os nossos desejos mais profundos. Se o seu desejo mais profundo é ajudar a salvar nosso planeta, este é um  alimento nutritivo. Se o seu desejo mais profundo é o de ajudar as crianças a serem mais bem protegidas, terem uma melhor educação, um ambiente melhor, isso é boa comida. Mas se o seu desejo mais profundo é ter mais dinheiro, fama, poder e prazer sensual, este é um alimento tóxico que leva ao desejo, ao apego, ao excesso de trabalho e a tomar o que deveria ir para as outras pessoas e seres vivos sem aten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nós estamos motivados por compaixão e pelo desejo de ajudar a nós mesmos e aos outros a sofrer menos, isso é uma espécie muito mais saudável e nutritiva de alimento. A energia fornecida por esse tipo de desejo mais profundo, o ideal de servir, é muito poderoso e pode nos dar muita força para enfrentar as dificuldades que se apresentam em nossas vidas diárias. Nossa prática é a de reexaminar o alimento da intenção que nós consumimos todos os dias, para ter certeza de que estamos fornecendo-nos comida boa e de alta qualidade em termos de nossa voli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quarta nutrição é a consciência. Temos muitas coisas boas em nossa consciência como atenção, concentração, percepção, amor, compaixão e alegria. Se conhecemos a prática da atenção plena, poderemos tocar as sementes de alegria, felicidade, consciência e sabedoria em nós, para que elas se tornem energias saudáveis; que é um bom consum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corpo também pode consumir-se. Se fizermos um jejum de dez ou 15 dias, o nosso corpo começa a consumir a gordura e as toxinas que foram armazenadas. Você pode sobreviver um mês sem comer, porque há uma reserva de nutrientes em seu corp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ssa consciência consome nossos pensamentos, sentimentos e os ambientes em que passamos o tempo. Precisamos estar conscientes de que estamos alimentando nossa consciência. A consciência pode consumir as coisas boas que ela contém, ou pode consumir as coisas que não são tão bo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uponha que você sofreu muito quando criança. Você tem muitas lembranças tristes dos momentos em que você sofreu e todos eles ainda estão armazenados em sua consciência. Muitos de nós têm o hábito de voltar ao passado para experimentar de novo e de novo o sofrimento que suportamos no passado. É como se estivéssemos assistindo a um filme do passado e outra vez revivendo o sofrimento. O passado tornou-se uma espécie de prisão para nós, e não estamos mais livres para desfrutar das maravilhas da vida disponíveis no momento pres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á animais que são ruminantes, como o búfalo d'água e as vacas. Depois de mastigar e engolir, eles trazem a comida de volta novamente e mastigam e engolem de novo. Há pessoas que continuam a consumir o sofrimento do passado dessa forma. Elas passam o dia ruminando sobre seu próprio sofrimento do pass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prática da atenção plena pode nos ajudar a sair dessa prisão e começar a aprender a viver a nossa vida no momento presente. Se estamos conscientes de que estamos repetindo o passado, podemos fazer um esforço concentrado para notar algo que esteja na nossa frente e que seja saudável e maravilhoso naquele momento. Pode ser uma parte do nosso corpo que está funcionando bem e não está dolorido; pode ser o céu azul ou a suavidade de um travesseiro sob a nossa cabeça. Se respirarmos e prestarmos atenção a estas coisas maravilhosas que estão presentes conosco agora, então o filme vai recuar e perder um pouco do seu poder, como se já não estivesse sendo alimentado com a eletricidade de que necessita para continu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ocê pode até mesmo pegar a mão da criança ferida dentro de si mesmo e convidá-la para vir com você para o momento presente. Isto pode ser muito nutritivo e curativo. Vai te fazer mais forte para que mais tarde, quando quiser olhar para o passado, poder fazê-lo com mais perspectiva, mantendo-se firmemente ancorado no momento presente. Desta forma, você não vai se perder nas tristezas do pass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á também alimentos da consciência colectiva. Se você está com um grupo de pessoas que estão praticando estar atentos em conjunto, vocês vão produzir como um grupo, uma energia coletiva de consciência, alegria e compaixão. Se, no entanto, está em um grupo ou um bairro onde as pessoas estão com raiva, violentas, com medo e ódio, então você e todos ao seu redor vão consumir este alimento e vão começar a agir, reagir, falar e olhar como eles fazem e expressar a energia da raiva, medo e violência, queiram ou n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untos, esses indivíduos criam uma energia coletiva de violência, raiva e ódio que você pode sentir toda vez que for para essa área. Se você mora em um lugar como este, ou se os seus filhos vão para a escola em um lugar como este, você e sua família estarão consumindo esse alimento. Se você ficar perto dessa energia por alguns anos, vai continuar a consumir essa energia coletiva de ódio e violência. Se pudermos nos tornar mais conscientes do nosso consumo e deliberadamente nos cercarmos de pessoas que estão produzindo energia de consciência, compreensão e amor, então poderemos proteger a nós mesmos, nossos filhos e nossa sociedade  e sair desta presente situação que está cheia de raiva, medo, violência e desespero. Quando estivermos nutridos e fortes o suficiente, poderemos ser capazes de ajudar a transformar esse ambiente neg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Quinto Treinamento da Consciência é sobre a felicidade. Nós consumimos porque queremos ser felizes. Mas o consumo não é a verdadeira felicidade. As pessoas consomem a fim de encobrir seu sofrimento. Muitas pessoas se servem de um copo de álcool ou abrem a geladeira para pegar algo para comer ou beber, a fim de ajudá-los a esquecer do seu sofrimento e suas dificuldades, de sua solidão ou cansaço com a vida. Isso é algo peculiar da nossa sociedade moder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felicidade não é algo que nós tenhamos que procurar e encontrar em outro lugar. Ao voltar ao presente momento, estaremos em contato com as maravilhas da vida dentro e ao redor de nós. Com a ajuda de nossa respiração consciente e de passos em plena consciência, poderemos produzir felicidade imediatamente. Quando temos atenção plena, concentração e discernimento nos tornar pessoas muito ricas, capazes de produzir muita felicidade para nós e para os outros; não há necessidade de  correr atrás de mais n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16:00Z</dcterms:created>
  <dc:creator>Leonardo</dc:creator>
  <dc:description/>
  <dc:language>en-US</dc:language>
  <cp:lastModifiedBy>Leonardo</cp:lastModifiedBy>
  <dcterms:modified xsi:type="dcterms:W3CDTF">2014-10-04T19:16:00Z</dcterms:modified>
  <cp:revision>2</cp:revision>
  <dc:subject/>
  <dc:title/>
</cp:coreProperties>
</file>