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Perguntas e Respostas - Raiv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 xml:space="preserve">Pergunta: Thay, o que você faz quando está brav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hay: Quando eu estou bravo, me volto para minha respiração. Eu inspiro, e expiro em plena atenção. Sei que raiva está em mim, e que eu não deveria dizer nem fazer nada naquele momento porque sei que fazer ou dizer qualquer coisa quando estiver bravo é muito perigoso. Me abstenho de agir e falar porque posso causar muito dano a mim e à outra pessoa. Penso que sua pergunta é igual a essa outra (Thay lê uma pergunta escrita): “</w:t>
      </w:r>
      <w:r>
        <w:rPr>
          <w:rFonts w:cs="Arial" w:ascii="Arial" w:hAnsi="Arial"/>
          <w:i/>
          <w:sz w:val="20"/>
          <w:szCs w:val="20"/>
        </w:rPr>
        <w:t>Querido Thay, às vezes me sinto ferido por palavras ou ações, e fico bravo. Em seus livros você diz freqüentemente que remover a raiva é perigoso. (Eu disse isso? - risos.) Sei por mim que se eu não falar sobre minhas dificuldades, e se apenas reprimir minha raiva, sofrerei e minha raiva sairá de outro modo, e poderia explodir, ou adoecer. Em relação ao Tratado de Paz, você diz que nós só podemos expressar nossa raiva depois que tomássemos muito cuidado com ela. Como é possível cultivar amor e compaixão e não suprimir nossa raiva? De que modo podemos falar sobre nossas feridas? Há um modo não destrutivo para expressar nossa raiva”?</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u gostaria do convidar vocês a ler o capítulo do Tratado de Paz novamente. Eu não creio que para cultivar amor e compaixão você tenha que suprimir sua raiva. Eu não acredito nisso. Não penso que tenhamos que suprimir nossa raiva absolutamente. Acredito que nós temos que reconhecer nossa raiva, permitir que ela exista, não suprimi-la e aprender a abraçá-la. Abraçar não é suprimir, abraçar é cuidar bem dela. Quando seu bebê chora, você nunca quer reprimir seu bebê. Seu bebê chora porque sofre. O que você deveria fazer é apanhá-lo e segurá-lo muito afetuosamente em seus braços. Isso é exatamente o que eu recomendo fazer quando a raiva estiver presente. Raiva é como o nosso bebê, e não deveríamos reprimi-la. Temos que dizer, "Minha querida raiva, eu sei que você está aí. Eu cuidarei bem de você. Estou aqui para você." Eu faço isso com respiração atenta: "Inspirando, eu sei que raiva está em mim; expirando, eu cuidarei bem de minha raiva em mi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Raiva é um bloco de energia em mim, mas a prática é para eu convidar que um outro tipo de energia surja de forma que eu possa abraçar minha raiva ternamente. A primeira energia é negativa, a segunda energia é positiva. A primeira energia é raiva, e o segundo tipo de energia é a plena consciência: plena consciência da respiração e plena consciência da raiva, abraçando a sua raiva com a plena consciência. Assim você permite que sua raiva exista, reconhecendo isto como existindo em você, não querendo lutar contra ela. Você reconhece isto. Tem o direito de estar presente. O bebê tem o direito de chorar. Mas você não deveria deixar sua raiva o subjugar ou estar sozinha em você. Assim você sofreria muito, e poderia fazer coisas que causariam muito dano. Poderia dizer coisas que danificariam a relação entre você e outra pessoa. É por isso que o modo mais sábio é reconhecê-la, permitir que exista, e abraçá-la ternamente: "Oh, minha querida raiva, eu estou aqui para você. Eu cuidarei de você. O que está errado?” Você olha profundamente, prestando atenção a sua raiva, e assim não a está reprimin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 psicoterapia, pessoas nos aconselham tocar nossa raiva, permitir que nossa raiva exista, reconhecer nossa raiva. Mas a pergunta é: quem tomará cuidado da raiva, quem reconhecerá a raiva, quem permitirá à raiva existir? Quem é o agente que faz o trabalho de tomar cuidado, de reconhecer? Nos ensinamentos do Buda está muito claro, que o agente que está cuidando da raiva, reconhecendo e abraçando é um tipo de energia que nós chamamos de energia de plena atenção. Quando você estiver bravo, tem que praticar a plena atenção da raiva. Plena atenção da raiva significa estar atento à raiva que está em você como uma energia, reconhecê-la, permiti-la existir. Você a abraça ternamente com a energia de plena atenção. O melhor modo para fazer isso é com a respiração atenta, ou o andar atento. Normalmente quando nós ficamos bravos não fazemos isso. Nós prestamos mais atenção à pessoa que pensamos ser a causa de nossa raiva. Mas o Buda nos aconselha voltar e cuidar bem de nossa ra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sua casa estiver em chamas, a coisa mais importante para você para fazer é voltar para sua casa e tentar apagar o fogo. A coisa mais importante não é correr atrás da pessoa que você acredita que seja o incendiário. Isso é o que o Buda nos recomendou, ir para a casa interior e cuidar do fogo que queima lá dentro. É por isso que se durante o período de prática - de retornar, reconhecer, permitir existir, abraçar, olhar profundamente - você faz isso, então não terá tempo para dizer ou fazer qualquer outra coisa. O Buda recomendou que nós não digamos ou façamos qualquer coisa enquanto estivermos bravos, porque isso é perigoso. Retorne e tome cuida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ós temos que estar conscientes que nossa raiva pode nascer de uma percepção errada de nossa parte. Isso acontece freqüentemente. A outra pessoa pode não desejar nos fazer sofrer, destruir, ou castigar, mas como nós não estamos muito atentos, a entendemos mal. Aquela percepção de injustiça é a causa de ficamos bravos, e nós a culpamos como causa de nosso sofrimento. Isso é algo que pode acontecer muito freqüentemente. Isso pode ser a primeira coisa que você descobre quando olhar profundamente para a natureza de sua ra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egunda coisa que você pode descobrir é que sua semente de raiva, a raiz de raiva dentro de você, é muito forte. Se uma segunda pessoa estivesse escutando aquela mesma palavra ou vendo aquele ato, e se ela não ficasse tão brava quanto você, significa que a semente de raiva nela é muito pequena. Você tem uma semente grande de raiva, e é por isso que você fica bravo tão facilmente. Portanto a causa principal de sua raiva não é aquela pessoa. A causa principal de sua raiva e sofrimento é que a semente de raiva é muito forte em você. Nós temos que reconhecer que em muitas pessoas a semente de raiva é pequena, mas em outras pessoas a semente de raiva é muito grande. A semente de raiva em você pode ser a causa principal, e a outra pessoa pode ser apenas uma causa secundári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 você continua praticando meditação andando, respiração atenta e olhando dentro de sua raiva, de sua situação, poderia descobrir outras coisas. Outros tipos de insights podem vir tais como a consciência que a outra pessoa, que fez ou disse aquilo para você, sofre muito e não sabe controlar seu sofrimento. É por isso que ele está transbordando seu sofrimento para as pessoas ao redor. Qualquer um que estivesse no mesmo ambiente sofreria, porque esta é uma pessoa que não sabe controlar e transformar o seu sofrimento. É por isso que, enquanto se faz sofrer, ele faz muitas outras pessoas ao redor dela também sofrerem. Você aprendeu o Dharma, sabe praticar a caminhada atenciosa, abraçando sua raiva, e se sente agora já muito melhor, mas o outro ainda está no infer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m enquanto pratica meditação caminhando você poderia reconhecer isso e desejar voltar e o ajudar, porque ela ainda está no inferno. Quando você sente que tem que voltar para ajudá-la, significa que sua raiva foi transformada em compaixão. Isso acontece graças a sua prática de olhar profundamente, de andar com atenção, de respirar com atenção. A outra pessoa pode ser seu marido, sua esposa, sua filha, seu pai, sua mãe… Se você não a ajudar, quem vai? Assim, se você estiver incentivado pelo desejo ir para casa e a ajudar, significa que sua prática frutificou, e você deveria estar alegre, porque teve êxito na prátic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proximadamente doze anos atrás havia um garoto que veio para Plum Village praticar. Ele tinha só doze ou treze anos de idade e veio com a irmã mais jovem. Aquele garoto não gostava do pai, porque toda vez que ele se feria enquanto brincava, em vez de ajudá-lo, o pai gritava com ele: "Você é estúpido! Como você pôde fazer tal coisa?” e para ser um pai, você tem que ser amável. Quando sua criança estiver sofrendo, você tem que ir até ela e a ajudar, e não gritar com ela e a insultar assim. Assim o garoto decidiu que quando crescesse e fosse um pai, nunca faria como o pai dele faz. ”Eu farei o oposto." Ele era muito sinc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m dia a irmã dele estava brincando, sentada em uma rede com outra menina, e ambas caíram. A irmã dele bateu em uma pedra grande, se feriu, e seu sangue correu pela testa. O garoto estava lá, e quando viu a irmã dele assim, ficou muito bravo de repente. Ele estava a ponto de gritar, "Você é estúpida! Por que você fez uma coisa assim?” Mas como tinha praticado em Plum Village todos os verões, se absteve de dizer isso, e quando viu alguém cuidando da irmã, saiu e praticou respiração e meditação caminhando. Durante aquela meditação caminhando ele descobriu coisas muito maravilhos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le pôde ver aquele tipo de raiva no pai dele, mas ele também tinha a mesma raiva nele. Se ele não praticasse, quando crescesse e fosse um pai, se comportaria precisamente como o seu pai. Aquele tipo de semente de raiva pode ter sido transmitido a ele pelo pai. Isso é o que nós chamamos Samsara. Ele continuou praticando e caminhando só e descobriu que se não praticasse, não poderia transformar aquela energia de hábito nele, e se comportaria precisamente como o pai. Depois de certo tempo viu que o pai dele também pode ter sido a vítima de uma transmissão: talvez a semente de raiva no pai tivesse sido transmitida a ele pelo avô.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tendendo pela primeira vez, a compaixão nasceu naquele jovem: "Pode ser que meu pai seja uma vítima de transmissão, como eu, e como ele não teve uma chance de praticar transmitiu aquela semente a mim, e agora se eu não praticar, transmitirei isto a meus filhos." No momento em que ele viu que o pai pode ter sido o objeto de transmissão, uma vítima como ele, a raiva se dissolveu de repente, e ele desejou ir para casa na Suíça e falar para o pai o que tinha acontecido, e convidá-lo a praticar juntos de forma a transformar a energia de hábito em ambos, pai e filho. Eu penso que para um jovem de treze de idade isso é uma realização notável de meditaç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sicoterapeutas nos aconselham a praticar o que eles chamam de "ventilação." Raiva é um tipo de fumaça, um tipo de energia em você, e você quer ventilar isto de forma que a energia de raiva parta. "Saia de seu sistema", eles nos aconselham. Muitos psicoterapeutas aconselham este tipo de prática: você vai para seu quarto - esteja certo que ninguém está no quarto - feche a porta, leve um travesseiro, e use toda sua força para bater no travesseiro, enquanto imagina que o travesseiro seja o objeto de sua raiva. Se continuar batendo no travesseiro com toda a sua força, então meia hora depois, segundo eles, você ficará aliviado. Na realidade, você fica aliviado, porque fica exausto, não têm nenhuma energia sobrando para estar bravo. Mas a raiz da raiva em você ainda é a mesma, se não for mais forte, porque na meia hora batendo no travesseiro você a está fazendo crescer mais e 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azer isso não está tirando a raiva de seu sistema, está ensaiando sua raiva. Assim essa prática é bastante perigosa; não está tirando a raiva de seu sistema. Durante o tempo em que você pratica bater no travesseiro, faz a semente de raiva em você crescer. É por isso que é perigoso. Aconselham-nos que entremos em contato com nossa raiva. Isso é bom, é bom estar consciente de nossa raiva, abraçar nossa raiva. Mas neste caso você não está realmente em contato com sua raiva, está se permitindo ser subjugado por ela. Você nem mesmo está em contato com o travesseiro, porque se realmente estivesse em contato com o travesseiro, saberia que é só um travesseiro, e se sabe que é um travesseiro, não teria coragem de bater nele assim.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É muito importante aprender como abraçar nossa raiva, e praticar o olhar em profundidade nas raízes de nossa raiva. O Tratado de Paz é muito importante. Muitos casais que vêm a Plum Village, marido e esposa, pai e filho, mãe e filha, estudaram-no. Eu não tenho tempo agora para entrar em muitos detalhes sobre o Tratado de Paz, mas muitos o assinaram depois de tê-lo estudado e o fizeram na presença da Sangha inteira. Foi maravilhoso porque o Tratado de Paz os ajudou a se proteger e a lidar com raiva de um modo muito inteligente. A felicidade e harmonia deles aumentou com essa prática. Temos muitos relatos. Casais jovens que se casam em Plum Village sempre são aconselhados a praticar o Regar a Flor, o Oferecer Insight, e o Tratado de Paz. A qualquer momento que a raiva surgir, o Tratado de Paz deve ser posto em prátic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Um artigo no Tratado de Paz diz que quando você ficar bravo, deve voltar para sua respiração consciente, sem dizer nem fazer nada, e depois disso, quando sente que está tranqüilo, você vai e lhe fala o porquê de estar bravo e quer que o outro saiba disto. Você lhe fala que na sexta-feira a noite gostaria de praticar olhar profundamente conjuntamente no assunto de sua raiva. Se você ainda não estiver tranqüilo, tem que escrever isto em um pedaço de papel: "Meu amor, eu estou bravo, estou sofrendo muito, e quero que você saiba isto. Vamos praticar olhando profundamente juntos, cada um de nós de nosso próprio modo, e na noite de sexta-feira, teremos uma chance de olhar profundamente ju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ois de ter lhe falado ou escrito essa nota de paz, você já se sentirá muito melhor. E de agora até a sexta-feira à noite ambos saberão que vão se encontrar; então, de agora até lá, vocês têm tempo para praticar olhar profundamente. Se antes da sexta-feira à noite você tiver algum insight, tem que telefonar ou enviar fax imediatamente, assim o outro pode ter alívio o mais cedo poss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Palestra  de Dharma de Thich Nhat Hanh no dia 27 de julho  de 1998 em Plum Village, França)</w:t>
      </w:r>
    </w:p>
    <w:p>
      <w:pPr>
        <w:pStyle w:val="Normal"/>
        <w:jc w:val="both"/>
        <w:rPr/>
      </w:pPr>
      <w:r>
        <w:rPr>
          <w:rFonts w:cs="Arial" w:ascii="Arial" w:hAnsi="Arial"/>
          <w:i/>
          <w:sz w:val="16"/>
          <w:szCs w:val="16"/>
        </w:rPr>
        <w:t>(Traduzido por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0:26:00Z</dcterms:created>
  <dc:creator>a</dc:creator>
  <dc:description/>
  <cp:keywords/>
  <dc:language>en-US</dc:language>
  <cp:lastModifiedBy>Leo</cp:lastModifiedBy>
  <dcterms:modified xsi:type="dcterms:W3CDTF">2010-10-20T23:38:00Z</dcterms:modified>
  <cp:revision>17</cp:revision>
  <dc:subject/>
  <dc:title>Pergunta: A pergunta é sobre a primeira das Cinco Contemplações que nós dizemos antes de comermos: nós podemos dizer que a comida não é o presente do céu e a terra, mas a fruto da interdependência entre elementos diferentes</dc:title>
</cp:coreProperties>
</file>