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Ordem Interser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lavra tiep significa "estar em contato com" e "continuar." Hien quer dizer "perceber" e "fazer aqui e agora." Para entender melhor o espírito da Ordem Tiep Hien, é útil começar examinando estas quatro expressõ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o que nós estamos em contato? A resposta é a realidade, a realidade do mundo e a realidade da mente. Estar em contato com a mente significa estar atento aos processos de nossa vida interior - sentimentos, percepções, formações mentais e também redescobrir nossa verdadeira mente que é a fonte de entendimento e compaixão. Entrar em contato com a verdadeira mente é como cavar profundamente na terra e alcançar uma fonte escondida que enche nosso poço com água fresca. Quando descobrirmos nossa verdadeira mente, ficaremos cheios de entendimento e compaixão que nos nutre e também àqueles ao nosso redor. Estar em contato com a verdadeira mente é estar em contato com Budas e bodisatvas, seres iluminados que nos mostram o caminho do entendimento, paz e felicidad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r em contato com a realidade do mundo significa estar em contato com tudo o que está ao redor nos reinos animal, vegetal e mineral. Se quisermos entrar em contato, temos que sair de nossa concha e olhar claramente e profundamente para as maravilhas de vida - os flocos de neve, o luar, as flores bonitas - e também o sofrimento - fome, doença, tortura e opressão. Transbordando de entendimento e compaixão, podemos apreciar as maravilhas de vida e, ao mesmo tempo, agir com firme resolução para aliviar o sofrimento. Muitas pessoas distinguem entre o mundo interno de nossa mente e o mundo exterior, mas estes mundos não estão separados. Eles pertencem à mesma realidade. As idéias de dentro e fora são úteis na vida cotidiana, mas podem se tornar um obstáculo que nos impede de experimentar a realidade última. Se olharmos profundamente em nossa mente, veremos o mundo profundamente ao mesmo tempo. Se nós entendermos o mundo, entenderemos nossa mente. Isto é chamado "a unidade entre mente e mundo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ristianismo moderno usa as idéias de teologia vertical e horizontal. Vida espiritual é a dimensão vertical de estar em contato com Deus, enquanto vida social é a dimensão horizontal de estar em contato com seres humanos. No Budismo, há pessoas que também pensam desse modo. Eles falam sobre o nível mais alto de praticar o Caminho do Buda e o nível mais baixo de ajudar os seres vivos. Mas esta compreensão não está de acordo com o verdadeiro espírito do Budismo que ensina que a natureza da iluminação, é inata a todo ser e não só a uma entidade transcendental. Assim, no Budismo o vertical e o horizontal são um. Se nós penetramos no horizontal, achamos o vertical, e vice-versa. Este é o significado de "estar em contato com"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guir vem o conceito de continuação. Tiep significa amarrar dois fios para fazer um fio mais longo. Significa estender e perpetuar a carreira de iluminação que foi iniciada e nutrida pelos Budas e bodisatvas que nos precederam. É útil se lembrar que a palavra "o Buda" quer dizer uma pessoa que está desperta. A palavra "bodisatva" também significa uma pessoa iluminada. O caminho de iluminação que foi iniciado pelos Budas e bodisatvas deve ser continuado, e esta é a responsabilidade de todos nós que empreendemos a prática do Budismo. Semear as sementes de iluminação e tomar um grande cuidado com a árvore de iluminação são o significado de tiep, "continuar"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erceiro conceito é "perceber" ou tomar consciência. Hien significa não habitar ou ser capturado no mundo de doutrinas e idéias, mas trazer e expressar nossos insghts da vida real. Idéias sobre entendimento e compaixão não são entendimento e compaixão. Entendimento e compaixão devem ser reais em nossas vidas. Eles devem ser vistos e devem ser tocados. A real presença do entendimento e compaixão aliviará o sofrimento e causará o nascimento da alegria. Mas perceber não significa só agir. Em primeiro lugar, tomar consciência significa se transformar. Esta transformação cria uma harmonia entre nós mesmos e a natureza, entre nossa própria alegria e a alegria de outros. Uma vez que nós adquirimos contato com a fonte de entendimento e compaixão, esta transformação é percebida e todas nossas ações protegerão naturalmente e aumentarão a vida. Se nós desejarmos compartilhar alegria e felicidade com outros, temos que ter alegria e felicidade dentro de nós mesmos. Se desejarmos compartilhar tranqüilidade e serenidade, deveríamos as perceber primeiro dentro de nós mesmos. Sem uma mente tranqüila e calma, nossas ações só criarão mais dificuldade e destruição no mun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última expressão para examinar é “fazendo aqui e agora." Só o momento presente é real e disponível para nós. A paz que nós desejamos não está em algum futuro distante, mas é algo que nós podemos perceber no momento presente. Praticar Budismo não significa suportar sofrimento agora por causa de paz e liberação no futuro. O propósito da prática é não buscar renascimento em algum paraíso ou Terra do Buda depois da morte. O propósito é ter paz para nós mesmos e os outros agora mesmo, enquanto estamos vivos e respiran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meios e os fins não podem ser separados. Bodisatvas cuidam das causas, enquanto as pessoas comuns se preocupam mais com efeitos, porque bodisatvas vêem que causa e efeito são um. Meios são fins neles mesmos. Uma pessoa iluminada nunca diz: "Este é só um meio." Baseado no insight que meios são fins, todas as atividades e práticas deveriam ser realizadas em plena consciência e pacificamente. Ao sentar, caminhar, limpar, trabalhar ou servir, deveríamos sentir paz dentro de nós mesmos. O objetivo da meditação sentada é primeiro estar calmo e desperto durante a meditação sentada. Trabalhar para ajudar os famintos ou os doentes significa estar calmo e amoroso durante aquele trabalho. Quando nós praticarmos, não esperamos que a prática retorne recompensas grandes no futuro, mesmo o nirvana, a Terra Pura, iluminação. O segredo do Budismo é estar desperto aqui e agora. Não há nenhum caminho para a paz; a paz é o caminho. Não há nenhum caminho para a iluminação; iluminação é o caminho. Não há nenhum caminho para a liberação; liberação é o caminh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é agora, nós examinamos os significados das palavras "tiep" e "hien." Procurando uma palavra ou frase para expressar o significado de Tiep Hien, a palavra “Interser" foi proposta. É uma tradução de um termo chinês achada no ensinamento do Avatamsaka Sutra. Eu espero que esta palavra recentemente inventada seja adotada amplamente em um futuro próximo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os da Ordem do Interser se comprometem a observar e praticar os Quatorze Treinamentos de Plena Atenção. Nos sutras, o Buda usou freqüentemente a palavra </w:t>
      </w:r>
      <w:r>
        <w:rPr>
          <w:rFonts w:cs="Arial" w:ascii="Arial" w:hAnsi="Arial"/>
          <w:i/>
          <w:sz w:val="20"/>
          <w:szCs w:val="20"/>
        </w:rPr>
        <w:t>shila</w:t>
      </w:r>
      <w:r>
        <w:rPr>
          <w:rFonts w:cs="Arial" w:ascii="Arial" w:hAnsi="Arial"/>
          <w:sz w:val="20"/>
          <w:szCs w:val="20"/>
        </w:rPr>
        <w:t xml:space="preserve"> (preceitos) para descrever estes treinamentos, mas ele também usou a palavra </w:t>
      </w:r>
      <w:r>
        <w:rPr>
          <w:rFonts w:cs="Arial" w:ascii="Arial" w:hAnsi="Arial"/>
          <w:i/>
          <w:sz w:val="20"/>
          <w:szCs w:val="20"/>
        </w:rPr>
        <w:t>shiksha</w:t>
      </w:r>
      <w:r>
        <w:rPr>
          <w:rFonts w:cs="Arial" w:ascii="Arial" w:hAnsi="Arial"/>
          <w:sz w:val="20"/>
          <w:szCs w:val="20"/>
        </w:rPr>
        <w:t xml:space="preserve"> (treinamentos). Este termo posterior é mais consistente com o entendimento budista de como praticar estas diretrizes, e assim eu recentemente comecei a usar "treinamentos de plena atenção” em vez de "preceitos”. Treinamentos de Plena Atenção são práticas, não proibiçõ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s não restringem nossa liberdade. Eles nos protegem, garantem nossa liberdade e evitam que sejamos enredados em dificuldades e confusão. Quando falharmos, nos erguemos e tentamos fazer novamente nosso melhor. Na realidade, nós nunca podemos ter sucesso cem por cento. Os treinamentos de plena atenção são como a Estrela de Norte. Se nós quisermos viajar para o norte, podemos usar a Estrela do Norte para nos guiar, mas nunca esperamos atingir a Estrela de Nor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Treinamentos de Plena Atenção deveriam ser entendidos e praticados em termos do Treinamento Triplo: plena atenção, concentração e insight. Plena atenção conduz à concentração, e concentração conduz ao insight. Os Quatorze Treinamentos de Plena Atenção são uma expressão concreta da plena atenção na vida diária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o Documento de Fundação da Ordem do Interser, "O objetivo da Ordem é atualizar o Budismo estudando, experimentando, e aplicando o Budismo na vida moderna”. Entendimento só pode ser atingido através da experiência direta. Os resultados da prática deveriam ser tangíveis e verificáve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ocumento lista quatro princípios como sendo a base da Ordem: desapego de visões, experimentação direta na natureza da origem interdependente através da meditação, pertinência, e meios hábeis. Vamos examinar cada um destes princípi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esapego de visões: ser apegado significa ser preso a dogmas, preconceitos, hábitos e o que nós consideramos ser a Verdade. O primeiro objetivo da prática é estar livre de todos os apegos, especialmente apegos a visões. Este é o ensinamento mais importante do Budism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Experimentação direta: O Budismo enfatiza a experiência direta da realidade, não filosofia especulativa. Prática e realização direta, e não pesquisa intelectual geram insight. Nossa própria vida é o instrumento pelo qual nós experimentamos com a verdad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ertinência: Um ensinamento para gerar entendimento e compaixão, tem que refletir as necessidades das pessoas e a realidade da sociedade. Para fazer isto, tem que obedecer dois critérios: tem que se alinhar com as doutrinas básicas do Budismo, e deve ser verdadeiramente útil e pertinente. Diz-se que há 84.000 portas do Dharma pelas quais se pode entrar no Budismo. Para o Budismo continuar como uma fonte viva de sabedoria e paz deveriam mesmo ser abertas mais port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Meios hábeis (upaya); meios hábeis consistem em imagens e métodos criados por professores inteligentes para mostrar o Caminho do Buda e guiar as pessoas nos seus esforços para praticar o Caminho em suas circunstâncias particulares. Estes meios são chamados portas do Dharma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que se refere a estes quatro princípios, o Documento diz, "O espírito de desapego a visões e o espírito de experimentação direta leva à mente aberta e a compaixão, ambos no reino da percepção da realidade e das relações humanas. O espírito de pertinência e o espírito de meios hábeis levam a capacidade de ser criativo e reconciliar, ambos necessários para o serviço dos seres vivos." Guiado por estes princípios, a Ordem do Interser tem uma atitude aberta a todas as escolas budistas. A Ordem do Interser não considera qualquer sutra ou grupo de sutras como seu texto básico. A inspiração é tirada da essência do Budadharma como achada em todos os sutras. A Ordem não reconhece qualquer arranjo sistemático dos ensinamentos budistas como proposto por várias escolas de Budismo. A Ordem busca perceber o espírito do Dharma dentro do Budismo assim como o desenvolvimento desse espírito ao longo da história da Sangha e os ensinamentos em todas as tradições budist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isso, o Documento expressa uma vontade para estar aberto e mudar. "A Ordem do Interser rejeita o dogmatismo no modo de ver e na ação. Busca todas as formas de ação que possam reavivar e sustentar o verdadeiro espírito de insight e compaixão na vida. Considera que este espírito é mais importante que qualquer instituição budista ou tradição. Com a aspiração de um bodhisattva, membros da Ordem do Interser buscam se transformar para mudar a sociedade na direção da compaixão e entendimento vivendo uma vida alegre e atenta.” (..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Treinamentos de Plena Atenção budistas são diretrizes para viver todos os dias. A maioria das regras religiosas são proibições que começam com o controle do corpo - não matar, não roubar, e assim sucessivamente. Os Quatorze Treinamentos de Plena Atenção da Ordem do Interser começam com a mente, e os primeiros sete lidam com problemas associados à mente. De acordo com o Buda, "A mente é o rei de todos os dharmas. A mente é a pintora que pinta tudo." Os Quatorze Treinamentos de Plena Atenção refletem o Nobre Caminho Óctuplo, o ensinamento básico tanto na escola Theravada e quanto Mahayana. O Caminho Óctuplo pode ser descrito como o treinamento essencial. O Caminho Óctuplo também começa com a mente - Visão Correta e Pensamento Correto. Nós podemos organizar os Quatorze Treinamentos em três categorias. As primeiras sete com a mente, os próximos dois com a fala, e os últimos cinco com o corpo, embora tenhamos que perceber que esta divisão é arbitrária. A mente é como uma lâmpada de consciência, sempre presente. Os que regularmente recitam e praticam os treinamentos de plena atenção verão is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(Traduzido do livro “Interbeing” – Thich Nhat Han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45:00Z</dcterms:created>
  <dc:creator>Leo</dc:creator>
  <dc:description/>
  <cp:keywords/>
  <dc:language>en-US</dc:language>
  <cp:lastModifiedBy>Leonardo</cp:lastModifiedBy>
  <dcterms:modified xsi:type="dcterms:W3CDTF">2012-08-02T21:53:00Z</dcterms:modified>
  <cp:revision>8</cp:revision>
  <dc:subject/>
  <dc:title> </dc:title>
</cp:coreProperties>
</file>