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uvindo a sua criança i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ara cuidar bem de nós mesmos, temos que voltar e cuidar da criança ferida dentro de nós. Você tem que praticar o voltar para a sua criança ferida todos os dias. Você tem que abraça-la com ternura, como um grande irmão ou uma irmã mais vel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vemos ouvir a criança ferida dentro de nós. A criança ferida em nós está aqui no momento presente. E nós podemos curá-la agora. "Minha querida criança ferida, eu estou aqui para você, pronto para ouvi-la. Diga-me todo o seu sofrimento, toda a sua dor. Estou aqui, realmente ouvindo." Temos que abraçar essa criança e, se necessário, temos a chorar junto com ela, talvez enquanto estivermos fazendo meditação sentada. Nós podemos ir para a floresta e fazer isso. E se você sabe como voltar para ela e ouvi-la assim todos os dias por cinco ou dez minutos, a cura ocorr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tre nós há pessoas que praticaram isso e depois de um período de prática, houve uma diminuição de seu sofrimento e uma transformação. Depois de praticar assim, vemos que a relação entre nós e os outros tornou-se muito melhor, muito mais fácil. Nós vemos mais paz, mais amor em nó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a criança interior e você não são exatamente dois, mas vocês não são exatamente um também. Você se influenciam mutuamente. Como adultos, podemos praticar a atenção plena e convidar a criança interior para se juntar a nós na prática. A criança interior é tão real quanto o adulto. É como a semente de milho que ainda é real na planta de milho. Está presente, não é só uma questão do passado. Então, se a planta de milho sabe que ela é una com o grão de milho, a conversa é possível. Se nós temos a tendência a voltar para o passado e viver as lembranças dolorosas do passado, temos que estar cientes de que nós e nossa criança interior vão voltar para o passado para viver essa experiência, este medo, e esse desejo novamente. Tornou-se um hábito, e nós não queremos fazer isso. Isso não aju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 vez disso, nós falamos com a criança interior. Nós a convidamos a vir para cima, para sair e fazer amizade com a vida no momento presente. Ficar no momento presente é uma prática, é um treinamento. Enquanto estamos estabelecidos no presente momento, não sofremos o trauma do passado. No presente momento, podemos perceber que existem tantas maravilhas, tantas condições positivas. Assim, pegar a mão da criança interior e brincar, e ficar mais profundamente em contato com essas maravilhas da vida é verdadeiramente a prática. Às vezes precisamos de apoio, alguém que confiamos para nos ajudar a fazer isso facilmente, porque há uma tendência natural para deslizar de volta ao pas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dos os tipos de desejos são a continuação do nosso desejo original para ficarmos seguros. A criança em nós continua a se preocupar e ter medo. No presente momento não há nenhum problema, nenhuma ameaça. Se não temos um problema no momento presente, isso significa que não temos um problema. Por que continuar a se preocupar e ter medo? Nós temos que transmitir essa sabedoria para a criança interior. Precisamos deixar a criança dentro de nós saber que ela não tem mais que ter me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podemos ir para a colina e  ficarmos sozinhos, caminhar entre as ameixeiras ou as videiras, e falar com a criança interior. Podemos dizer, "Meu querido irmão, minha querida irmã, eu sei que você sofre. Você é minha criança interior. Eu sou você. Crescemos. Portanto, não tenha medo. Estamos seguros. Temos os meios para nos proteger. Venha comigo e esteja no momento presente. Não deixe o passado nos aprisionar. Pegue minha mão e vamos caminhar juntos. Vamos aproveitar cada pas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realmente devemos falar com a criança interior, em voz alta - e não apenas pensar. Você pode gostar de falar com a sua criança interior a cada dia. A cura acontecerá. E o ela vai acompanhá-lo em sua vida. Podemos falar com a criança, pegar a mão dela, e trazê-la para o presente para desfrutar a vida no aqui e no agora. Se temos 15 minutos para falar desta forma para a criança vulnerável dentro de nós, podemos expor o velho me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ense em uma panela de água fervente com a tampa. O vapor vai empurrar a tampa. Se você retirar a tampa para que o vapor possa sair do pote, não há mais nenhum problema. O vapor não estará criando mais muita pressão, ele foi libe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 mesma forma, se podemos falar com a nossa criança interior desta forma e expor o medo original da infância para a luz da consciência, podemos começar a cura. Temos que tranquilizar a criança que, embora o medo seja real, já não tem qualquer fundamento. Nós nos tornamos um adulto. Podemos nos proteger e nos defe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mos que conversar com a criança e tão importante quanto isso, temos que deixar a criança falar, deixar a criança se expressar. Se não tivemos a chance de falar enquanto crianças, aqui é a oportun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nte colocar duas almofadas, uma de frente para a outra. Sente-se em uma almofadas e olhe para o outro. Visualize-se sentado como uma criança de cinco anos ou quatro anos, ou três anos de idade, e fale com ela:.. "Minha querida criança interior, eu sei que você está aí. Você está ferida, eu sei Você já passou por muito sofrimento. Eu sei que é verdade, porque eu era você. Mas agora eu estou falando com você como seu eu adulto, e eu quero dizer-lhe que a vida é maravilhosa, com muitos elementos refrescantes e curadores. Não vamos ser arrastados para o passado, para viver e experimentar de novo e de novo o sofrimento. Se você tem algo a me dizer, por favor, diga-m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tão, você se senta na outra almofada. Você senta, ou se você quiser pode deitar como um menino de três anos de idade, e fale com a linguagem de uma criança. Você pode reclamar. Você reclama que você é frágil e vulnerável, impotente, você não pode fazer nada, você está com medo. Você quer muito a presença de uma pessoa adulta. Você tenta expressar isso, e faz o papel da criança interior. Se alguma emoção, algum medo vier é bom. Você sente medo real. Você sente o desejo real de ter alguém perto de você,  te protegendo e assim por di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tão você volta para a outra almofada e diz: "Bem, eu escutei você, minha criança interior. E eu entendo completamente o sofrimento. Mas, você sabe, cresciemos e nos tornar um adulto. Somos agora capazes de nos defender é que podemos chamar a polícia. Podemos impedir a outra pessoa de fazer as coisas que nós não queremos e podemos fazer tudo por nós mesmos. Nós não precisamos de um adulto;... nós não precisamos de ninguém. Nós podemos ser completos dentro de nós mesmos. Nós realmente não precisamos de outra pessoa a fim de que sejamos nós mesmos. A tendência é acreditar que deve haver uma outra pessoa para desempenhar o papel de mamãe ou o papai, mas isso é apenas um sentimento , que não está baseado na realidade. Tenho experimentado que podemos ser auto-suficientes em nós mesmos, podemos obter satisfação em nós mesmos, nós não precisamos que outra pessoa esteja presente  para que nós para relaxemos e estejamos à vont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preferir, você não precisa mudar almofadas ou até mesmo falar em voz alta. Se você falar e ouvir assim com a sua criança interior todos os dias por cinco ou dez minutos, a cura ocorr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cê também pode escrever uma carta de uma, duas ou três páginas para a criança em você para dizer que você reconhece sua presença e vai fazer tudo o que puder para curar suas feridas. Depois de escrever algumas cartas para a sua criança interior, então você pode perceber se a criança interior tem algo para escrever de vol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utra maneira de se certificar de que a criança dentro de nós se sente segura é convidar a criança dentro para sair e brincar no momento presente. Quando você subir uma bela montanha, convide sua criança interior para subir com você. Quando você contemplar o belo pôr do sol, convide-a para se divertir com você. Se você fizer isso por algumas semanas ou alguns meses, a criança ferida em que você vai experimentar a c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fomos profundamente feridos quando crianças, é difícil confiar e amar, é difícil permitir que o amor penetre nós. Mas nessa prática, somos aconselhados a ir para casa e cuidar da nossa criança ferida, mesmo que isso seja difícil. Precisamos de instruções sobre como fazer isso de modo que não sejamos oprimidos pela dor interna. Nós praticamos o cultivar da energia de plena consciência para nos tornarmos fortes o suficiente. Além disso, a energia de plena consciência dos amigos pode nos ajudar. Talvez na primeira vez que formos para casa interior, precisemos que um ou dois amigos, especialmente aqueles que têm sido bem sucedidas na prática, estejam próximos a nós, para nos emprestar seu apoio, atenção e energia. Quando um amigo se senta perto de nós e pega nossa mão, combinamos a energia dele com a nossa própria para abraçar a nossa criança ferida i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você tem uma Sangha amorosa, então a sua prática será mais fácil. Praticar sozinho, sem o apoio dos irmãos e irmãs, seria muito difícil, especialmente para alguém que está apenas começando. Tomando refúgio no Sangha e ter irmãos e irmãs para ajudá-lo, dar conselhos, e apoiá-lo nos momentos difíceis é muito impor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Reconciliation”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35:00Z</dcterms:created>
  <dc:creator>Leonardo</dc:creator>
  <dc:description/>
  <cp:keywords/>
  <dc:language>en-US</dc:language>
  <cp:lastModifiedBy>Leonardo</cp:lastModifiedBy>
  <dcterms:modified xsi:type="dcterms:W3CDTF">2013-05-11T12:10:00Z</dcterms:modified>
  <cp:revision>3</cp:revision>
  <dc:subject/>
  <dc:title/>
</cp:coreProperties>
</file>