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is e Filh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método de prática conhecido como contemplar com bondade amorosa e compaixão pode trazer grande calma e felicidade. Bondade amorosa é levar felicidade para outras pessoas; compaixão  significa aliviar o sofrimento delas. A chave que abre a porta para a bondade amorosa e compaixão é a nossa capacidade de entender nosso próprio sofrimento e dificuldades, e o sofrimento e as dificuldades dos outros. Se pudermos ver e entender nosso próprio sofrimento, então facilmente poderemos ver e entender as dificuldades da outra pessoa e vice-ver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é a prática de olhar profundamente para a primeira e segunda das Quatro Nobres Verdades, as quatro verdades sagradas e maravilhosas do budismo. As Quatro Nobres Verdades são: primeira, há o sofrimento; segunda, há um caminho ou uma série de condições que produziram esse sofrimento; terceira, o sofrimento pode ser extinto – felicidade é sempre possível; e quarta, há um caminho que leva à cessação do sofrimento, para a felic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o identificar e aceitar nossas dificuldades (a primeira Nobre Verdade), para então olhar em profundidade para elas e suas causas raiz (a segunda verdade), nos torna capazes de ver uma saída, o caminho da liberação (a quarta verdade). A transformação e cessação do sofrimento adquirida ao se tomar esse caminho é a Terceira Nobre Ver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i está um exemplo de como a prática funciona. Um pai está fazendo seu filho sofrer. O pai não vê que ele está causando esse sofrimento para o filho e para si mesmo. Ele realmente acredita que o modo que está tratando seu filho é para seu bem. Na verdade não é bem assi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verdade é que o pai tem muitas dificuldades e feridas, mas ainda tem que enxergá-las (a primeira Nobre Verdade: aceitação do sofrimento) e olhar para suas causas raiz (a segunda Nobre verdade: o caminho que leva ao sofrimento). Ele não sabe como lidar com seu próprio sofrimento, faz seu filho sofrer e acredita que seu filho é aquele que causa toda a infelic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lvez desde pequeno o pai era objeto de tratamentos cruéis por seu próprio pai, o avô. O avô despejou toda sua raiva e sofrimento neste pai; e agora o pai está fazendo o mesmo que o avô, despejando sua raiva e dor no seu filho. A roda do </w:t>
      </w:r>
      <w:r>
        <w:rPr>
          <w:rFonts w:cs="Arial" w:ascii="Arial" w:hAnsi="Arial"/>
          <w:i/>
          <w:sz w:val="20"/>
          <w:szCs w:val="20"/>
        </w:rPr>
        <w:t>samsara</w:t>
      </w:r>
      <w:r>
        <w:rPr>
          <w:rFonts w:cs="Arial" w:ascii="Arial" w:hAnsi="Arial"/>
          <w:sz w:val="20"/>
          <w:szCs w:val="20"/>
        </w:rPr>
        <w:t xml:space="preserve"> gira de novo e de novo, enquanto o sofrimento passa de uma geração para a outra. O pai não vê a segunda Nobre Verdade, a origem do sofrimento. Agora é a hora do filho pratica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pirando, me vejo como uma criança de cinco ano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irando, sorrio para a criança de cinco anos que ainda está viva e presente em mim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pirando, vejo a criança de cinco anos em mim frágil, vulnerável e ferid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irando, abraço a criança de cinco anos em mim com todo meu entendimento e amo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sta é a primeira parte da prática, voltar a si mesmo, reconhecer e abraçar a pequena criança dentro de você. Até agora você esteve muito ocupado para fazer isto. Agora você volta para falar e abraçar esta criança. O processo de cura pode começ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você tiver praticado a primeira parte com sucesso, pode ir para a segunda par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pirando, vejo meu pai como uma criança de cinco ano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irando, sorrio para meu pai com cinco anos de idad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vez você nunca tenha imaginado seu pai como um pequeno e gentil garoto. A verdade é que seu pai uma vez foi frágil e vulnerável, podia facilmente ser ferido, assim como todas as outras crianç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Inspirando, vejo meu pai com cinco anos, frágil, vulnerável e ferid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irando, olho para esta criança ferida com todo meu entendimento e amo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uitas pessoas tiveram dificuldades dolorosas nas relações com seus pais. Você pode nem ter percebido até agora que a criança de cinco anos de idade que se tornou seu pai está aqui hoje, presente em você, assim como nele. Ambos seu pai e mãe transmitiram nada menos que eles inteiros para você. De fato, você e seu pai não são duas pessoas completamente diferentes, apesar de não serem exatamente a mesma pessoa também. O mesmo é verdade com relação a sua mãe. Este insight maravilhoso pode ser chamado “Nem um, nem dois” – nem exatamente o mesmo, nem totalmente difer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você puder abraçar a criança de cinco anos de idade dentro de você, poderá abraçar a criança de cinco anos de idade nos outros também, e então a transformação de sua relação pode acontecer muito rapidamente. Se apenas seu pai tivesse tido a chance de aprender isso quando jovem, não teria causado sofrimento a ele e a você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 ele não foi tão afortunado, portanto você tem que praticar por você e também por seu pai em você. Quando você transformar seu pai dentro de você, será capaz de ajudar seu pai fora de você a se transformar muito mais facilmente. Praticando deste modo poderemos efetuar uma transformação em nós mesmos assim como em nossos pais, e evitaremos repetir os mesmos erros com nossos filhos. A roda do sofrimento será parada final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entendimento profundo do sofrimento e de suas causas raiz faz nascer aceitação e amor. Quando podemos amar e aceitar, nos sentimos muito melhor e também seremos capazes de ajudar as outras pessoas a se transformar – uma tia ou tio, um irmão ou irmã, um colega ou ami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m você há uma semente de uma formação mental chamada </w:t>
      </w:r>
      <w:r>
        <w:rPr>
          <w:rFonts w:cs="Arial" w:ascii="Arial" w:hAnsi="Arial"/>
          <w:i/>
          <w:sz w:val="20"/>
          <w:szCs w:val="20"/>
        </w:rPr>
        <w:t>prajna</w:t>
      </w:r>
      <w:r>
        <w:rPr>
          <w:rFonts w:cs="Arial" w:ascii="Arial" w:hAnsi="Arial"/>
          <w:sz w:val="20"/>
          <w:szCs w:val="20"/>
        </w:rPr>
        <w:t xml:space="preserve">, “insight”. Significa profundo entendimento. Quando o entendimento profundo está presente, a situação muda imediatamente. </w:t>
      </w:r>
      <w:r>
        <w:rPr>
          <w:rFonts w:cs="Arial" w:ascii="Arial" w:hAnsi="Arial"/>
          <w:i/>
          <w:sz w:val="20"/>
          <w:szCs w:val="20"/>
        </w:rPr>
        <w:t>Prajna</w:t>
      </w:r>
      <w:r>
        <w:rPr>
          <w:rFonts w:cs="Arial" w:ascii="Arial" w:hAnsi="Arial"/>
          <w:sz w:val="20"/>
          <w:szCs w:val="20"/>
        </w:rPr>
        <w:t xml:space="preserve"> é, primeiramente, ver e entender qualquer sofrimento que esteja presente assim como sua natureza e origem. Praticando o olhar em profundidade, usando os exercícios acima, nos faz aumentar nossa capacidade de estar presente para todas as atividades de nossa mente; mas às vezes esquecemos ou não realmente nos aplicamos em usá-los, especialmente quando as paixões estão inflama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es momentos precisamos da intervenção da plena atenção. Plena atenção é uma formação mental que é a mais essencial e necessária para nossa prática. Deveríamos lembrar que a plena atenção sempre leva ao insight. Quando temos insight, muito naturalmente aceitamos, perdoamos, amamos e somos felizes. Quando falta insight, mudamos a direção para a raiva, ciúme, ódio e sofr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  <w:t>(Do livro “Peace is every breathe” – Thich Nhat Hanh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Traduzido por Leonardo Dobbin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 xml:space="preserve">Comente esse texto em </w:t>
      </w:r>
      <w:hyperlink r:id="rId2">
        <w:r>
          <w:rPr>
            <w:rStyle w:val="InternetLink"/>
            <w:rFonts w:cs="Arial" w:ascii="Arial" w:hAnsi="Arial"/>
            <w:i/>
            <w:sz w:val="16"/>
          </w:rPr>
          <w:t>http://sangavirtual.blogspot.com</w:t>
        </w:r>
      </w:hyperlink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angha Virtual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Estudos Budista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radição do Ven. Thich Nhat Hanh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gavirtual.blogspo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3:32:00Z</dcterms:created>
  <dc:creator>Leo</dc:creator>
  <dc:description/>
  <cp:keywords/>
  <dc:language>en-US</dc:language>
  <cp:lastModifiedBy>Leo</cp:lastModifiedBy>
  <dcterms:modified xsi:type="dcterms:W3CDTF">2012-02-09T22:23:00Z</dcterms:modified>
  <cp:revision>4</cp:revision>
  <dc:subject/>
  <dc:title>Entendimento e amor</dc:title>
</cp:coreProperties>
</file>