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arar, Acalmar-se, Descansar e Cura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meditação budista tem dois aspectos - </w:t>
      </w:r>
      <w:r>
        <w:rPr>
          <w:rFonts w:cs="Arial" w:ascii="Arial" w:hAnsi="Arial"/>
          <w:i/>
          <w:sz w:val="20"/>
          <w:szCs w:val="20"/>
        </w:rPr>
        <w:t>shamatha</w:t>
      </w:r>
      <w:r>
        <w:rPr>
          <w:rFonts w:cs="Arial" w:ascii="Arial" w:hAnsi="Arial"/>
          <w:sz w:val="20"/>
          <w:szCs w:val="20"/>
        </w:rPr>
        <w:t xml:space="preserve"> e </w:t>
      </w:r>
      <w:r>
        <w:rPr>
          <w:rFonts w:cs="Arial" w:ascii="Arial" w:hAnsi="Arial"/>
          <w:i/>
          <w:sz w:val="20"/>
          <w:szCs w:val="20"/>
        </w:rPr>
        <w:t>vipashyana</w:t>
      </w:r>
      <w:r>
        <w:rPr>
          <w:rFonts w:cs="Arial" w:ascii="Arial" w:hAnsi="Arial"/>
          <w:sz w:val="20"/>
          <w:szCs w:val="20"/>
        </w:rPr>
        <w:t xml:space="preserve">. Existe uma tendência a enfatizar a importância da </w:t>
      </w:r>
      <w:r>
        <w:rPr>
          <w:rFonts w:cs="Arial" w:ascii="Arial" w:hAnsi="Arial"/>
          <w:i/>
          <w:sz w:val="20"/>
          <w:szCs w:val="20"/>
        </w:rPr>
        <w:t>vipashyana</w:t>
      </w:r>
      <w:r>
        <w:rPr>
          <w:rFonts w:cs="Arial" w:ascii="Arial" w:hAnsi="Arial"/>
          <w:sz w:val="20"/>
          <w:szCs w:val="20"/>
        </w:rPr>
        <w:t xml:space="preserve"> ("olhar em profundidade"), uma vez que ela tem o potencial de nos proporcionar insight e nos libertar do sofrimento e das aflições. Mas a prática da </w:t>
      </w:r>
      <w:r>
        <w:rPr>
          <w:rFonts w:cs="Arial" w:ascii="Arial" w:hAnsi="Arial"/>
          <w:i/>
          <w:sz w:val="20"/>
          <w:szCs w:val="20"/>
        </w:rPr>
        <w:t>shamatha</w:t>
      </w:r>
      <w:r>
        <w:rPr>
          <w:rFonts w:cs="Arial" w:ascii="Arial" w:hAnsi="Arial"/>
          <w:sz w:val="20"/>
          <w:szCs w:val="20"/>
        </w:rPr>
        <w:t xml:space="preserve"> ("cessação") é fundamental. Se não conseguirmos parar, o insight não chegará a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uma história zen sobre um homem e um cavalo. O cavalo está galopando rapidamente, e parece que o homem que cavalga se dirige a algum lugar importante. Outro homem, em pé ao lado da estrada, grita: "Aonde você está indo?" e o homem a cavalo responde: "Não sei. Pergunte ao cavalo!" Esta é a nossa história. Estamos todos sobre um cavalo, não sabemos aonde vamos e não conseguimos parar. O cavalo é a força de nossos hábitos que nos puxa, e somos impotentes diante dela. Estamos sempre correndo, e isso já se tornou um hábito. Estamos acostumados a lutar o tempo todo, até mesmo durante o sono. Estamos em guerra com nós mesmos, e é fácil declarar guerra aos outros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isamos aprender a arte de fazer cessar - parar nosso pensamento, a força de nossos hábitos, nossa desatenção, bem como as emoções intensas que nos regem. Quando uma emoção nos assola, ela se assemelha a uma tempestade, que leva consigo a nossa paz. Nós ligamos a TV e depois a desligamos, pegamos um livro e depois o deixamos de lado. O que podemos fazer para interromper este estado de agitação? Como podemos fazer cessar o medo, o desespero, a raiva e os desejos? É simples. Podemos fazer isso através da prática da respiração consciente, do caminhar consciente, do sorriso consciente e da contemplação profunda - para sermos capazes de compreender. Quando prestamos atenção e entramos em contato com o momento presente, os frutos que colhemos são a compreensão, a aceitação, o amor e o desejo de aliviar o sofrimento e fazer brotar a aleg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a força do hábito costuma ser mais forte do que nossa vontade. Dizemos e fazemos coisas que não queremos e depois nos arrependemos. Causamos sofrimento a nós mesmos e aos outros, e de forma geral produzimos grande quantidade de destruição. Podemos ter a firme intenção de nunca mais fazer isso, mas sempre acabamos fazendo de novo. Por quê? Porque a força do hábito acaba vencendo e nos levando de rold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isamos da energia da atenção plena para perceber quando o hábito nos arrasta, e fazer cessar esse comportamento destrutivo. Com atenção plena, temos a capacidade de reconhecer a força do hábito a cada vez que ela se manifesta. "Alô força do hábito, sei que você está aí!" Nessa altura, se conseguirmos simplesmente sorrir, o hábito perderá grande parte de sua força. A atenção plena é a energia que nos permite reconhecer a força do hábito e impedi-la de nos do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utro lado, o esquecimento ou negligência é o oposto. Tomamos uma xícara de chá sem sequer perceber o que estamos fazendo. Sentamo-nos com a pessoa que amamos, mas não percebemos que a pessoa está ali. Andamos sem realmente estar and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mos sempre em outro lugar, pensando no passado ou no futuro. O cavalo dos nossos hábitos nos conduz, e somos prisioneiros dele. Precisamos deter este cavalo e resgatar nossa liberdade. Precisamos irradiar a luz da atenção plena em tudo o que fizermos, para que a escuridão do esquecimento desapareça. </w:t>
      </w:r>
      <w:r>
        <w:rPr>
          <w:rFonts w:cs="Arial" w:ascii="Arial" w:hAnsi="Arial"/>
          <w:sz w:val="20"/>
          <w:szCs w:val="20"/>
          <w:u w:val="single"/>
        </w:rPr>
        <w:t xml:space="preserve">A primeira função da meditação - </w:t>
      </w:r>
      <w:r>
        <w:rPr>
          <w:rFonts w:cs="Arial" w:ascii="Arial" w:hAnsi="Arial"/>
          <w:i/>
          <w:sz w:val="20"/>
          <w:szCs w:val="20"/>
          <w:u w:val="single"/>
        </w:rPr>
        <w:t>shamatha</w:t>
      </w:r>
      <w:r>
        <w:rPr>
          <w:rFonts w:cs="Arial" w:ascii="Arial" w:hAnsi="Arial"/>
          <w:sz w:val="20"/>
          <w:szCs w:val="20"/>
          <w:u w:val="single"/>
        </w:rPr>
        <w:t xml:space="preserve"> - é fazer par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 xml:space="preserve">segunda função da </w:t>
      </w:r>
      <w:r>
        <w:rPr>
          <w:rFonts w:cs="Arial" w:ascii="Arial" w:hAnsi="Arial"/>
          <w:i/>
          <w:sz w:val="20"/>
          <w:szCs w:val="20"/>
          <w:u w:val="single"/>
        </w:rPr>
        <w:t>shamatha</w:t>
      </w:r>
      <w:r>
        <w:rPr>
          <w:rFonts w:cs="Arial" w:ascii="Arial" w:hAnsi="Arial"/>
          <w:sz w:val="20"/>
          <w:szCs w:val="20"/>
          <w:u w:val="single"/>
        </w:rPr>
        <w:t xml:space="preserve"> é acalmar</w:t>
      </w:r>
      <w:r>
        <w:rPr>
          <w:rFonts w:cs="Arial" w:ascii="Arial" w:hAnsi="Arial"/>
          <w:sz w:val="20"/>
          <w:szCs w:val="20"/>
        </w:rPr>
        <w:t>. Quando sofremos uma emoção forte, sabemos que talvez seja perigoso agir sob sua influência, mas não temos força nem clareza suficientes para nos abstermos. Precisamos aprender a arte de respirar, de inspirar e expirar, parando tudo o que estamos fazendo e acalmando nossas emoções. Precisamos aprender a nos tornar mais estáveis e firmes, como se fossemos um carvalho, e não nos deixar arrastar pela tempestade de um lado para outro. O Buda ensinou uma variedade de técnicas para nos ajudar a acalmar corpo e mente, e considerar a situação presente em toda a sua profundidade. Essas técnicas podem ser resumidas em cinco estág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Reconhecimento - se estamos zangados, dizemos "reconheço que a raiva está dentro de mim".</w:t>
      </w:r>
    </w:p>
    <w:p>
      <w:pPr>
        <w:pStyle w:val="Normal"/>
        <w:jc w:val="both"/>
        <w:rPr/>
      </w:pPr>
      <w:r>
        <w:rPr>
          <w:rFonts w:cs="Arial" w:ascii="Arial" w:hAnsi="Arial"/>
          <w:sz w:val="20"/>
          <w:szCs w:val="20"/>
        </w:rPr>
        <w:tab/>
        <w:t>(2) Aceitação - quando estamos zangados, não negamos a raiva. Aceitamos aquilo que está presente em nós.</w:t>
      </w:r>
    </w:p>
    <w:p>
      <w:pPr>
        <w:pStyle w:val="Normal"/>
        <w:ind w:firstLine="708"/>
        <w:jc w:val="both"/>
        <w:rPr>
          <w:rFonts w:ascii="Arial" w:hAnsi="Arial" w:cs="Arial"/>
          <w:sz w:val="20"/>
          <w:szCs w:val="20"/>
        </w:rPr>
      </w:pPr>
      <w:r>
        <w:rPr>
          <w:rFonts w:cs="Arial" w:ascii="Arial" w:hAnsi="Arial"/>
          <w:sz w:val="20"/>
          <w:szCs w:val="20"/>
        </w:rPr>
        <w:t>(3) Acolher - abraçamos a raiva como faz uma mãe com o filho que chora. Nossa atenção plena acolhe a emoção, e só isso já é capaz de acalmar a raiva e a nós mesmos.</w:t>
      </w:r>
    </w:p>
    <w:p>
      <w:pPr>
        <w:pStyle w:val="Normal"/>
        <w:jc w:val="both"/>
        <w:rPr>
          <w:rFonts w:ascii="Arial" w:hAnsi="Arial" w:cs="Arial"/>
          <w:sz w:val="20"/>
          <w:szCs w:val="20"/>
        </w:rPr>
      </w:pPr>
      <w:r>
        <w:rPr>
          <w:rFonts w:cs="Arial" w:ascii="Arial" w:hAnsi="Arial"/>
          <w:sz w:val="20"/>
          <w:szCs w:val="20"/>
        </w:rPr>
        <w:tab/>
        <w:t>(4) Olhar em profundidade - quando nos acalmamos o suficiente, conseguimos observar profundamente para entender o que provocou a raiva, ou seja, o que está fazendo o bebê chorar.</w:t>
      </w:r>
    </w:p>
    <w:p>
      <w:pPr>
        <w:pStyle w:val="Normal"/>
        <w:ind w:firstLine="708"/>
        <w:jc w:val="both"/>
        <w:rPr>
          <w:rFonts w:ascii="Arial" w:hAnsi="Arial" w:cs="Arial"/>
          <w:sz w:val="20"/>
          <w:szCs w:val="20"/>
        </w:rPr>
      </w:pPr>
      <w:r>
        <w:rPr>
          <w:rFonts w:cs="Arial" w:ascii="Arial" w:hAnsi="Arial"/>
          <w:sz w:val="20"/>
          <w:szCs w:val="20"/>
        </w:rPr>
        <w:t>(5) Insight - o fruto do olhar profundo é a compreensão das causas e condições, tanto primárias quanto secundárias, que provocaram a raiva e fizeram nosso bebê chorar. Talvez ele esteja com fome. Talvez o alfinete da fralda o esteja machucando. Talvez nossa raiva tenha surgido quando um amigo nos falou em um tom ofensivo, mas de repente nos lembramos de que essa pessoa não está bem hoje porque seu pai está muito doente. Continuamos a refletir dessa forma até compreendermos a causa de nosso atual sofrimento. A compreensão nos dirá o que fazer ou não fazer para mudar a situaçã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pois de nos acalmarmos, </w:t>
      </w:r>
      <w:r>
        <w:rPr>
          <w:rFonts w:cs="Arial" w:ascii="Arial" w:hAnsi="Arial"/>
          <w:sz w:val="20"/>
          <w:szCs w:val="20"/>
          <w:u w:val="single"/>
        </w:rPr>
        <w:t xml:space="preserve">a terceira função da </w:t>
      </w:r>
      <w:r>
        <w:rPr>
          <w:rFonts w:cs="Arial" w:ascii="Arial" w:hAnsi="Arial"/>
          <w:i/>
          <w:sz w:val="20"/>
          <w:szCs w:val="20"/>
          <w:u w:val="single"/>
        </w:rPr>
        <w:t>shamatha</w:t>
      </w:r>
      <w:r>
        <w:rPr>
          <w:rFonts w:cs="Arial" w:ascii="Arial" w:hAnsi="Arial"/>
          <w:sz w:val="20"/>
          <w:szCs w:val="20"/>
          <w:u w:val="single"/>
        </w:rPr>
        <w:t xml:space="preserve"> é o repouso</w:t>
      </w:r>
      <w:r>
        <w:rPr>
          <w:rFonts w:cs="Arial" w:ascii="Arial" w:hAnsi="Arial"/>
          <w:sz w:val="20"/>
          <w:szCs w:val="20"/>
        </w:rPr>
        <w:t>. Suponha que alguém nas margens de um rio joga uma pedra para o ar e a pedra cai no rio. A pedra afunda lentamente e chega ao fundo do rio sem esforço algum. Depois que a pedra chega ao fundo do rio, ela descansa, deixando que a água passe por ela. Quando sentamos para meditar podemos nos permitir repousar da mesma forma que essa pedra. Podemos nos deixar afundar naturalmente, na posição sentada - repousando, sem fazer esforço. Temos que aprender a arte de repousar, permitindo que nosso corpo e nossa mente descansem. Se tivermos feridas em nosso corpo e em nossa mente precisamos repousar para que elas possam por si só se cu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ato de se acalmar produz o repouso, e o descanso é um pré-requisito para a cura. Quando os animais selvagens estão feridos, eles procuram um lugar escondido para deitar, e descansam completamente por muitos dias. Não pensam em comida nem em mais nada. Apenas descansam, e com isso obtêm a cura de que precisam. Quando nós seres humanos ficamos doentes, nos preocupamos o tempo todo. Procuramos médicos e remédios, mas não paramos. Mesmo quando vamos para a praia ou para as montanhas com a intenção de descansar, não chegamos realmente a repousar, e voltamos mais cansados do que partimos. Temos que aprender a repous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sição deitada não é a única posição de descanso que existe. Podemos descansar muito bem durante meditações sentados ou caminhando. A meditação não deve ser um trabalho árduo. Simplesmente permita que seu corpo e sua mente descansem, como o animal no mato. Não lute. Não há necessidade de fazer nada nem realizar nada. Eu estou escrevendo um livro, mas não estou lutando. Estou descansando. Por favor, leiam este livro de uma forma alegre e relaxante. O Buda disse: "Meu Darma é a prática do não-fazer." Pratiquem de uma forma que não seja cansativa, mas que seja capaz de proporcionar descanso ao corpo, às emoções e à consciência. Nosso corpo e mente sabem curar a si mesmos se lhes dermos uma oportunidade para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r, acalmar-se e descansar são pré-requisitos para a cura. Se não conseguirmos parar, nosso ritmo de destruição simplesmente vai prosseguir. O mundo precisa imensamente de cura. Os indivíduos, comunidades e países estão cada vez mais necessitados de c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25:00Z</dcterms:created>
  <dc:creator>a</dc:creator>
  <dc:description/>
  <cp:keywords/>
  <dc:language>en-US</dc:language>
  <cp:lastModifiedBy>Leo</cp:lastModifiedBy>
  <dcterms:modified xsi:type="dcterms:W3CDTF">2009-07-16T00:07:00Z</dcterms:modified>
  <cp:revision>6</cp:revision>
  <dc:subject/>
  <dc:title>Parar, Acalmar-se, Descansar e Curar-se</dc:title>
</cp:coreProperties>
</file>