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 Passado e o Futuro ambos residem no pres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Quando pensamos sobre o passado, sentimentos de lamentos ou vergonha podem surgir. Quando pensamos sobre o futuro, sentimentos de desejo ou medo podem vir a tona. Mas todos os sentimentos surgem no momento presente e todos eles afetam o momento presente. A maioria do tempo, seu efeito não contribui para nossa felicidade ou alegria. Temos que aprender como encarar estes sentimentos. A principal coisa que precisamos lembrar é que o passado e o futuro estão ambos no presente e se tomarmos conta do momento presente então também transformaremos o passado e o fut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o podemos transformar o passado? No passado podemos ter dito ou feito algo destrutivo ou que possa ter ferido alguém e agora lamentamos. De acordo com a psicologia budista, lamento é uma “emoção indeterminada”. Isto significa que pode ser construtiva ou destrutiva. Quando sabemos que algo que dissemos ou fizemos causou dano, podemos fazer surgir uma mente de arrependimento, prometendo que no futuro não repetiremos o mesmo erro. Neste caso, nosso sentimento de lamento é saudável. Se, por outro lado, o sentimento de lamento continua a nos perturbar, tornando impossível que nos concentremos ou qualquer outra coisa, nos tirando toda paz e alegria de nossas vidas, então este sentimento de lamento tem um efeito não saudá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o lamento se torna não saudável, deveríamos inicialmente distinguir se a causa estava baseada em algo que fizemos ou dissemos ou em algo que deixamos de dizer ou fazer. Se no passado, dissemos ou fizemos algo destrutivo, podemos chamar isso de um “erro de ação”. Dissemos ou fizemos algo com falta de plena atenção, e isso causou d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Às vezes cometemos um “erro de omissão”. Causamos dano por não dizer ou fazer o que precisava ser feito ou dito, e isto nos trouxe lamento e tristeza. Nossa falta de plena atenção estava presente e seus resultados ainda estão presentes. Nossa dor, vergonha e lamento são uma parte importante desse resultado. Se observarmos o presente profundamente e tomarmos conta dele, podemos transformá-lo. Fazemos isso por meio da plena consciência, determinação, ações corretas e fala correta. Tudo isso acontece no momento presente. Quando transformamos o presente desta maneira, também transformamos o passado e ao mesmo tempo, construímos o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issermos que tudo está perdido, tudo está destruído ou que o sofrimento já aconteceu, nos não estamos vendo que o passado se tornou o presente. É claro que o sofrimento já foi causado e as feridas desse sofrimento podem tocar exatamente na nossa alma, mas ao invés de lamentarmos ou sofrermos pelo que fizemos no passado, deveríamos tomar conta do presente e transformá-lo. Os traços de uma seca ruim só podem ser apagados por uma generosa chuva e ela só pode cair no moment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budismo o arrependimento é baseado no entendimento que a ação errada se origina na mente. Há um gatha do arrependimento:</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t>Todas as ações errôneas surgem por causa da mente.</w:t>
      </w:r>
    </w:p>
    <w:p>
      <w:pPr>
        <w:pStyle w:val="Normal"/>
        <w:ind w:left="720" w:hanging="0"/>
        <w:jc w:val="both"/>
        <w:rPr>
          <w:rFonts w:ascii="Arial" w:hAnsi="Arial" w:cs="Arial"/>
          <w:i/>
          <w:i/>
          <w:sz w:val="20"/>
          <w:szCs w:val="20"/>
        </w:rPr>
      </w:pPr>
      <w:r>
        <w:rPr>
          <w:rFonts w:cs="Arial" w:ascii="Arial" w:hAnsi="Arial"/>
          <w:i/>
          <w:sz w:val="20"/>
          <w:szCs w:val="20"/>
        </w:rPr>
        <w:t>Se a mente é transformada, podem as ações errôneas continuarem?</w:t>
      </w:r>
    </w:p>
    <w:p>
      <w:pPr>
        <w:pStyle w:val="Normal"/>
        <w:ind w:left="720" w:hanging="0"/>
        <w:jc w:val="both"/>
        <w:rPr>
          <w:rFonts w:ascii="Arial" w:hAnsi="Arial" w:cs="Arial"/>
          <w:i/>
          <w:i/>
          <w:sz w:val="20"/>
          <w:szCs w:val="20"/>
        </w:rPr>
      </w:pPr>
      <w:r>
        <w:rPr>
          <w:rFonts w:cs="Arial" w:ascii="Arial" w:hAnsi="Arial"/>
          <w:i/>
          <w:sz w:val="20"/>
          <w:szCs w:val="20"/>
        </w:rPr>
        <w:t>Depois do arrependimento, meu coração está leve</w:t>
      </w:r>
    </w:p>
    <w:p>
      <w:pPr>
        <w:pStyle w:val="Normal"/>
        <w:ind w:left="720" w:hanging="0"/>
        <w:jc w:val="both"/>
        <w:rPr>
          <w:rFonts w:ascii="Arial" w:hAnsi="Arial" w:cs="Arial"/>
          <w:i/>
          <w:i/>
          <w:sz w:val="20"/>
          <w:szCs w:val="20"/>
        </w:rPr>
      </w:pPr>
      <w:r>
        <w:rPr>
          <w:rFonts w:cs="Arial" w:ascii="Arial" w:hAnsi="Arial"/>
          <w:i/>
          <w:sz w:val="20"/>
          <w:szCs w:val="20"/>
        </w:rPr>
        <w:t>Como a nuvem flutuando livre no céu.</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Devido à nossa falta de plena consciência, como nossa mente estava obscurecida pelo desejo, raiva e ciúme, agirmos de forma errada. Isto é o que significa “</w:t>
      </w:r>
      <w:r>
        <w:rPr>
          <w:rFonts w:cs="Arial" w:ascii="Arial" w:hAnsi="Arial"/>
          <w:i/>
          <w:sz w:val="20"/>
          <w:szCs w:val="20"/>
        </w:rPr>
        <w:t>Todas as ações errôneas surgem por causa da mente</w:t>
      </w:r>
      <w:r>
        <w:rPr>
          <w:rFonts w:cs="Arial" w:ascii="Arial" w:hAnsi="Arial"/>
          <w:sz w:val="20"/>
          <w:szCs w:val="20"/>
        </w:rPr>
        <w:t>“. Mas se as ações errôneas surgem da nossa mente, podem também serem transformadas pela nossa mente. Se nossa mente é transformada, então os objetos percebidos pela nossa mente também serão transform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is transformações estão disponíveis se soubermos como retornar ao momento presente. Uma vez que tivermos transformado nossa mente, nosso coração ficará tão leve como uma nuvem flutuante e nos tornaremos fonte de paz e alegria para nós mesmos e para os outros. Ontem talvez por causa de alguma bobagem ou raiva dissemos algo que fez nossa mãe triste. Mas hoje nossa mente está transformada e nosso coração leve, e podemos ver nossa mão sorrindo para nós, mesmo se ela não está mais viva. Se pudermos sorrir dentro de nós mesmos, nossa mãe também poderá sorrir cono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pudermos transformar nosso passado, poderemos também transformar o futuro. Nossas ansiedades e temores do futuro fazem o presente escuro. Não há dúvidas que o futuro será escuro também, porque o futuro é feito do presente. Tomar conta do presente é a melhor forma de tomar conta do futuro. Às vezes, como ficamos tão preocupados com o que acontecerá no dia seguinte, nos reviramos a noite toda incapazes de dormir. Preocupamos-nos que se não dormirmos durante a noite ficaremos cansados no próximo dia e incapazes de atuar com o melhor de nossa habi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to mais nos preocupamos, mais difícil é para dormirmos. Nossas preocupações e medos do futuro destroem o presente. Mas se pararmos de pensar sobre o amanhã e apenas ficarmos na nossa cama e seguirmos nossa respiração, realmente desfrutando da oportunidade que temos de descansar, não apenas iremos saborear os momentos de paz e alegria sob os cobertores quentes, mas também iremos cair no sono facilmente e naturalmente. Este tipo de sono é uma grande ajuda para fazer do dia seguinte um grande su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ouvimos que as florestas do planeta estão doentes e morrendo rapidamente, podemos nos sentir ansiosos. Estamos preocupados com o futuro porque estamos conscientes do que está acontecendo no presente momento. Nossa consciência pode nos motivar a fazer algo para parar a destruição de nosso ambiente. Obviamente, nossa preocupação pelo futuro é diferente dos temores e ansiedade que apenas nos drenam forças. Temos que saber como desfrutar a presença das árvores bonitas e saudáveis de forma a sermos capazes de fazer alguma coisa para protegê-las e preservá-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jogamos uma casca de banana no lixo, se formos plenamente atentos, saberemos que a casca se tornará composto e renascerá como um tomate ou uma salada de alface em apenas poucos meses. Mas se jogarmos uma sacola de plástico no lixo, graças a nossa consciência, saberemos que a sacola não se tornará um tomate ou uma salada de alfaces muito rapidamente. Alguns tipos de lixo precisam de 400 ou 500 anos para se decompor. O lixo nuclear precisa de 250.000 anos antes de deixar de ser perigoso e retornar ao solo. Se vivermos no momento presente de forma desperta, tomando conta do momento presente com todo nosso coração, não faremos coisas que nos destruirão no futuro. Esta é a forma mais concreta de fazer o que é construtivo no fut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nossa vida diária, podemos também produzir venenos para nossas mentes e estes venenos destruirão não apenas a nós, mas também àqueles que vivem conosco, no presente e no futuro também. Budismo fala sobre três venenos: desejo, aversão e ignorância. Adicionalmente há outros venenos cuja capacidade de ferir é grande: ciúme, preconceito, orgulho, suspeita e teimos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nossa relação diária conosco mesmos e nosso ambiente qualquer um destes venenos pode se manifestar, queimar e destruir nossa paz e alegria, assim como a paz e alegria daqueles ao nosso redor. Estes venenos podem persistir e poluir nossas mentes, causando amargas conseqüências no fut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tanto viver no momento presente é também aceitar e encarar estes venenos assim que surgirem, manifestarem e retornarem ao inconsciente e praticar a meditação de observação para transformá-los. Esta é uma prática budista. Viver no momento presente é também ver as coisas saudáveis e maravilhosas de forma a nutri-las e protegê-las. Felicidade é o resultado direto de encarar as coisas e ficar em contato. Esta felicidade é o material do qual um lindo futuro é manufatu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lang w:val="en-US"/>
        </w:rPr>
      </w:pPr>
      <w:r>
        <w:rPr>
          <w:rFonts w:cs="Arial" w:ascii="Arial" w:hAnsi="Arial"/>
          <w:i/>
          <w:sz w:val="16"/>
          <w:lang w:val="en-US"/>
        </w:rPr>
        <w:t>(Do livro “Our appointment with life”– Thich Nhat Hanh)</w:t>
      </w:r>
    </w:p>
    <w:p>
      <w:pPr>
        <w:pStyle w:val="Normal"/>
        <w:jc w:val="both"/>
        <w:rPr>
          <w:rFonts w:ascii="Arial" w:hAnsi="Arial" w:cs="Arial"/>
        </w:rPr>
      </w:pPr>
      <w:r>
        <w:rPr>
          <w:rFonts w:cs="Arial" w:ascii="Arial" w:hAnsi="Arial"/>
          <w:i/>
          <w:sz w:val="16"/>
        </w:rPr>
        <w:t>(Traduzido por Leonardo Dobbin)</w:t>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05:00Z</dcterms:created>
  <dc:creator>Leo</dc:creator>
  <dc:description/>
  <cp:keywords/>
  <dc:language>en-US</dc:language>
  <cp:lastModifiedBy>Leo</cp:lastModifiedBy>
  <dcterms:modified xsi:type="dcterms:W3CDTF">2010-12-01T23:51:00Z</dcterms:modified>
  <cp:revision>7</cp:revision>
  <dc:subject/>
  <dc:title>Não se perca no futuro</dc:title>
</cp:coreProperties>
</file>