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Praticando a Plena Consciência antes de chegar no trabalh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Muitas pessoas correm na parte da manhã e não tem tempo para comer. Eles pegam algo para comer no caminho para o trabalho, e comem no carro, no trem, ou em sua mesa quando chegam ao trabalho. Mas o café da manhã não é apenas para fornecer nutrientes ao seu corpo, é uma chance para desfrutar de comer, para alimentar-se, e para a prática de cultivar a gratidão e a conscientização. Quando você separa um tempo em casa para preparar o seu café da manhã, este tempo torna-se um tempo de prática. Você pode fazer tudo o que faz normalmente, mas você inspira e expira com atenção plena ao fazê-lo, seguindo sua respiração, tornando-se consciente do ar se movendo para dentro e para fora do corpo. Quando você pratica assim em sua cozinha, sua cozinha se torna uma sala de meditaç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Quando você toma seu café da manhã, mesmo que seja apenas algo frugal no início da manhã, coma de tal forma que a liberdade seja possível. Você pode mastigar cada pedaço em plena consciência, com alegria e liberdade. Enquanto comer, não pense sobre o que você tem que fazer a seguir ou todas as coisas que tem que fazer naquele dia. Sua prática é apenas estar presente para o seu café da manhã. Ele está ali para você e você tem que estar presente para o seu café da manhã. Desta forma, você pode tocar profundamente o que está bem na sua frente. O que existe é a consciência de você mesmo e o fato de que você ainda está vivo. O que existe é o seu café da manhã, um presente da terra e do céu. O que existe também pode incluir seus amigos ou sua família, sentando e apreciando o café da manhã junto com você.</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uando eu pego um pedaço de pão, gosto de olhar para ele e sorrir. O pedaço de pão é um embaixador do cosmos, oferecendo alimentação e apoio. Olhando profundamente o pedaço de pão, eu vejo a luz do sol, as nuvens e a Mãe Terra. Sem a luz do sol, sem a água, sem o solo, o trigo não pode crescer. Sem as nuvens, não haveria chuva para as culturas do tri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m a Mãe Terra apoiando toda a vida, nada poderia crescer. É por isso que o pedaço de pão que eu tenho em minhas mãos é uma verdadeira maravilha da vida. E ele está ali para nós, por isso temos de estar presentes para ele também. Coma com gratidão. Quando você coloca um pedaço de pão em sua boca, mastigue somente o teu pão e não seus projetos, preocupações, medos ou raiva. Esta é a prática da atenção plena. Você mastiga conscientemente e sabe que está mastigando o pão, o alimento maravilhoso da vida. Isto lhe traz liberdade e alegria. Coma cada pedaço do seu café da manhã assim, não permitindo se distrair da experiência de com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m Plum Village, centro de meditação e prática no sudoeste da França, onde moro, temos um momento antes de comer para contemplar nossa comida. Mesmo se só possuímos um tempo muito curto para comer, ter um período de tempo para primeiramente contemplar o nosso alimento torna o momento em que o comemos muito mais agradável. Aqui estão as Cinco Contemplações que usamos, caso de você queira mantê-las sobre sua mesa e usá-las també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 Cinco Contemplaçõ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Este alimento é presente de todo Universo, ele veio da terra, do céu, de numerosos seres vivos e de muito trabalho árdu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w:t>
        <w:tab/>
        <w:t>Que possamos comê-lo em plena consciência e com gratidão a fim de sermos dignos de recebê-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w:t>
        <w:tab/>
        <w:t>Que possamos reconhecer e transformar nossas formações mentais não saudáveis, principalmente nossa ganância, e aprendermos a comer com moderaç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w:t>
        <w:tab/>
        <w:t>Que possamos manter nossa compaixão viva através de uma alimentação que alivie o sofrimento dos seres vivos, preserve nosso planeta e reverta o processo de aquecimento glob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w:t>
        <w:tab/>
        <w:t xml:space="preserve"> Aceitamos este alimento para que possamos nutrir e fortalecer nossa Sangha e cultivar nosso ideal de servir a todos os se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Quando você vai para o trabalho na parte da manhã, tem uma oportunidade maravilhosa  de tomar conhecimento de todo o mundo ao seu redor. Você abre a porta e sai para o ar fresco. Aqui está a sua chance de estar em contato com a terra, o ar e o céu. Seu primeiro passo para fora da porta já pode ser um passo em liberdade. Você não tem que ir para uma sala de meditação e abrir a porta para estar no mundo da meditação. Cada passo na Terra pode nos trazer muita felicidade, paz e liberda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 mesmo é verdadeiro para a respiração. Se soubermos como respirar conscientemente, cientes de nossa inspiração e expiração, cada respiração nos trará felicidade. As pessoas que têm asma ou que têm dificuldade de respiração entendem o dom precioso que é ser capaz de respirar com facilidade. Se você pode respirar suavemente, então saboreie cada respiração. Não perca um momento. Cada respiração traz felicidade, cada passo traz liberdade. Quando andamos e respiramos assim, não nos sentimos presos em nossa rotina diária ou indo para o trabalho. Em vez disso, nos sentimos livres e somos gratos por nossas vi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os Contos de Jataka, uma das primeiras coleções de literatura budista, podemos ler sobre as vidas passadas do Buda. Nessas histórias, o Buda aparece em diferentes manifestações, por vezes, como um cervo, um macaco, uma pedra ou mesmo uma mangueira. Em cada uma dessas manifestações, seja animal, vegetal ou mineral, podemos ver um Bodhisattva, um ser de grande compaixão. Quando vamos para a nossa porta da frente e damos os primeiros passos na terra, mesmo que ela esteja coberta de concreto ainda podemos ver e sentir a natureza em torno de nós, e podemos reconhecer que a natureza também é um bodhisattva. Quando olhamos profundamente para uma árvore, podemos ver que a árvore nos oferece sua beleza e que nutre e sustenta a vida. Suas folhas ajudam a limpar o ar que respiramos e fornecem um lugar seguro de refúgio para muitas av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Há bodhisattvas ao nosso redor e todo o nosso planeta Terra é um Bodhisattva. Ele nos  conduz muito solidamente. É muito paciente e não discrimina. Não importa o que joguemos na terra, ela abraça e aceita sem discriminação. Se jogamos flores perfumadas ou óleo perfumado sobre a terra, ou se jogamos urina, excremento ou outras substâncias impuras, a Terra pode absorver e transformar todas essas coisas. Ela tem uma grande capacidade de ser paciente e suportar. Oferece o que nos alimenta e suporta toda a vida. Dá-nos água, nos dá o ar para respirar e comida para comer. É um verdadeiro bodhisattva. Toda vez que sairmos pela porta, mesmo se estivermos apenas no caminho para o nosso carro a fim de irmos ao trabalho, podemos gastar um tempo para perceber que o grande Bodhisattva Terra está ao nosso redor, nos nutrindo e nos sustentan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alvez você consiga passar o início do dia de uma maneira agradável, descontraída e consciente, mas assim que você começa o seu trabalho, esquece tudo! Isso pode acontecer facilmente dirigindo-se para o trabalho no tráfego na hora do rush. Mas se você estiver em um trem ou um ônibus, terá uma oportunidade maravilhosa de apenas senta-se e estar ciente de sua inspiração e sua expiração. Você pode até mesmo fechar os olhos ou mantê-los baixos se isso te ajudar a se concentrar em sua respiraç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você for dirigindo para o trabalho, separe um momento ao entrar no carro, antes de colocar a chave na ignição, para lembrar a sua intenção de ser calmo, relaxado e atento ao dirigir, e não estressado ou com pres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Antes de ligar o carro,</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Eu sei para onde estou indo.</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O carro e eu somos um.</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Se o carro vai rápido, eu vou rápid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sta consciência pode ajudá-lo a desfrutar de toda a viagem. Use cada sinal vermelho ou sinal de pare como uma oportunidade para respirar conscientemente e voltar ao momento presente. Pode ser comum pensar na luz vermelha do sinal como sua inimiga, impedindo-o de atingir seu objetivo de chegar ao trabalho na hora certa. Mas, na verdade, a luz vermelha é sua amiga, ajudando você a resistir ao impulso de correr e chamando-o de volta para o aqui e ago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a próxima vez que você estiver preso no trânsito, seja na estrada ou no meio da cidade, não lute. Apenas aceite. É inútil lutar. Sente-se e sorria para si mesmo. Saiba que você está vivo e que o momento presente é o único momento da vida disponível para você. Não o desperdice. Saiba que este momento tem o potencial para ser uma maravilh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uando você dirige para o trabalho, desta forma, sem pensar em seu destino ou no que vai fazer quando chegar, pode desfrutar de cada momento na direção. Antes de começar o meu trabalho diário de ensinar, eu não me preocupo com que perguntas as pessoas podem me fazer ou como eu poderia respondê-las. Em vez disso, do meu quarto para o lugar onde eu ensino, eu desfruto de cada passo e cada respiração totalmente, e vivo cada momento da minha caminhada profundamente. Quando chego, me sinto refrescado e pronto para oferecer respostas a todas as perguntas que são feit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você chegar no trabalho tendo praticado plena consciência enquanto se prepara em casa, e também no seu caminho para o trabalho, você vai chegar lá de uma forma muito diferente, mais feliz e mais relaxado. Você então poderá pensar de forma diferente sobre o seu trabalho e colegas de trabalho, e poderá encontrar fontes inesperadas de satisfação e aleg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Footer"/>
        <w:ind w:right="360" w:hanging="0"/>
        <w:rPr/>
      </w:pPr>
      <w:r>
        <w:rPr>
          <w:rFonts w:cs="Arial" w:ascii="Arial" w:hAnsi="Arial"/>
          <w:i/>
          <w:sz w:val="16"/>
          <w:szCs w:val="16"/>
          <w:lang w:val="en-US"/>
        </w:rPr>
        <w:t>(Do livro ”Work” de Thich Nhat Hanh)</w:t>
      </w:r>
    </w:p>
    <w:p>
      <w:pPr>
        <w:pStyle w:val="Footer"/>
        <w:ind w:right="360" w:hanging="0"/>
        <w:rPr/>
      </w:pPr>
      <w:r>
        <w:rPr>
          <w:rFonts w:cs="Arial" w:ascii="Arial" w:hAnsi="Arial"/>
          <w:i/>
          <w:sz w:val="16"/>
          <w:szCs w:val="16"/>
        </w:rPr>
        <w:t>(Tradução para o português: Leonardo Dobbin)</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gh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9:05:00Z</dcterms:created>
  <dc:creator>Leonardo</dc:creator>
  <dc:description/>
  <cp:keywords/>
  <dc:language>en-US</dc:language>
  <cp:lastModifiedBy>Leonardo</cp:lastModifiedBy>
  <dcterms:modified xsi:type="dcterms:W3CDTF">2013-10-10T00:06:00Z</dcterms:modified>
  <cp:revision>3</cp:revision>
  <dc:subject/>
  <dc:title/>
</cp:coreProperties>
</file>