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Porque or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Às vezes, a oração é bem-sucedida e, por vezes, não é. Talvez tenhamos de fazer mais perguntas. A questão que se pode fazer é: Por que a oração é bem sucedida em alguns momentos e não em outr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ós sabemos que quando queremos usar nosso telefone, ele precisa ter um fio e tem de haver electricidade neste o fio. A oração funciona da mesma maneira. Se a nossa oração não tem a energia da fé, compaixão e amor, é como tentar usar um telefone quando não há energia elétrica no fio. O simples fato de que nós oramos não conduz a um resul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xiste uma maneira de rezar que garanta resultados satisfatórios? Se alguém tivesse tal método, as pessoas ficariam felizes em comprá-lo a um preço elevado, mas até agora ninguém encontrou u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ós não sabemos por que a oração é eficaz em alguns momentos e não outros, mas tirando esta questão, outra surge: Se Deus ou qualquer outro poder fora de nós mesmos em que acreditamos já determinou que as coisas deveriam ser de certa forma, então qual é a razão de rezar? Algumas pessoas de fé diriam que, se Deus quer alguma coisa, então a vontade de Deus já está sendo feita.  Qual é o ponto de rezar se tudo já está pré-determinado? Se uma pessoa em uma determinada idade sofre de câncer, por que que devemos orar para a saúde dessa pessoa? Rezar não seria um desperdício de temp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os budistas, esta mesma questão se coloca em relação ao karma. Se alguém realizou ações prejudiciais no passado, e, em seguida, algum tempo depois, fica doente, alguns diriam que este é apenas um exemplo do karma funcionando; como pode a nossa oração mudar alguma coisa? Se o nosso karma é tal, então como pode o resultado do nosso karma ser mudado? O que chamamos de "vontade de Deus" no cristianismo é equivalente ao que chamamos de "retribuição do karma" no bud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rtanto, se um ser espiritual fez as coisas do jeito que são, por que orar? Nós poderíamos responder com outra pergunta: Por que não orar? No budismo, aprendemos que tudo é impermanente, o que significa que tudo pode mudar. Hoje estamos em boa saúde e amanhã estamos com problemas de saúde. Hoje estamos doentes e amanhã a nossa saúde pode voltar. Tudo vai de acordo com a lei de causa e efeito. Portanto, se temos uma nova energia, uma nova visão, uma nova fé, somos capazes de abrir uma nova etapa na vida do nosso corpo e da nossa m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ando nos sentamos para a prática de unificação do nosso corpo e nossa mente, e trazemos a nossa energia de amor para a nossa avó, para uma irmã mais velha, ou um irmão mais novo, então nós estamos produzindo uma nova energia. Essa energia imediatamente abre o nosso coração. Quando temos o néctar da compaixão e estabelecemos a comunicação entre a pessoa que está orando e aquele para quem a oração está sendo dirigida, então, a distância entre Plum Village e Hanói não tem qualquer significado. Esta ligação não pode ser estimada ou descrita em palavras; tempo e espaço não podem apresentar quaisquer obstácu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ós e Deus não somos duas existências separadas; portanto, a vontade de Deus é também a nossa própria vontade. Se queremos mudar, então Deus não irá nos impedir de mudar. O poeta Nguyen Du colocou desta manei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Quando necessário, os céus não vão ficar no caminho dos seres humanos. </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Os resultados das ações passadas podem ser levantados, </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Causas e condições futuras podem ser criada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verdadeira questão é: queremos mudar ou não? Queremos continuar a manter a atração do sofrimento e deixar nossas mentes passearem em sonhos? Se em seu coração você quer mudar, então qualquer que seja o ser espiritual em que você acredita, ele também ficará feliz em você mud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amílias funcionam da mesma maneira; nenhuma pessoa é completamente separada. Se o filho ou a filha mudam, então o pai e a mãe também vão mudar. Se a energia surge do filho ou da filha e os efeitos da mudança surgem neles em primeiro lugar, em seguida, isto também irá produzir uma mudança no coração do pai e da mãe algum tempo depois. As famílias não são feitas de entidades completamente separ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esmo que Deus tenha predisposto que as coisas para que sejam de certa forma, ainda podemos mudar porque, como diz a Bíblia, "somos filhos de Deus" (I João 3: 2). Qual é a relação entre o criador e a criatura? Um deles tem a capacidade de criar e o outro é o que é criado. Se eles estão ligados um ao outro, então podemos falar deles como sujeito e objeto. Se eles não estivessem conectados um ao outro, como podemos chamá-los de sujeito e obj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sujeito que cria é Deus; o objeto criado é o universo em que vivemos. Entre o sujeito e o objeto, há uma estreita relação, assim como há uma estreita relação entre esquerda e direita, noite e dia, a satisfação e a fome; assim como, de acordo com a lei da reflexão, aquele que percebe e o que é percebido têm uma ligação muito próxima. Quando o ângulo de incidência muda, do ângulo de reflexão mudará imediatamente. O que chamamos a vontade de Deus está ligada à nossa própria vontade. É por isso que a retribuição de nossas ações passadas pode ser altera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i/>
          <w:sz w:val="16"/>
          <w:szCs w:val="16"/>
        </w:rPr>
        <w:t>(Do livro de Thich Nhat Hanh - "The energy of prayer” - Tradução Leonardo Dobbin)</w:t>
      </w:r>
    </w:p>
    <w:p>
      <w:pPr>
        <w:pStyle w:val="Normal"/>
        <w:spacing w:before="0" w:after="0"/>
        <w:jc w:val="both"/>
        <w:rPr>
          <w:rFonts w:ascii="Arial" w:hAnsi="Arial" w:cs="Arial"/>
          <w:i/>
          <w:i/>
          <w:sz w:val="16"/>
          <w:szCs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1:34:00Z</dcterms:created>
  <dc:creator>Leonardo</dc:creator>
  <dc:description/>
  <cp:keywords/>
  <dc:language>en-US</dc:language>
  <cp:lastModifiedBy>Leo Dobbin</cp:lastModifiedBy>
  <dcterms:modified xsi:type="dcterms:W3CDTF">2015-05-01T11:37:00Z</dcterms:modified>
  <cp:revision>1</cp:revision>
  <dc:subject/>
  <dc:title/>
</cp:coreProperties>
</file>