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cando Plena Consci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há paz ou felicidade sem plena consciência. Plena consciência é lembrar de voltar ao momento presente. Tudo que estamos procurando está aqui no momento presente. Se permitirmos a nós mesmos estar no momento presente, teremos a capacidade de tocar as coisas maravilhosas. Mas se não nos permitirmos, continuaremos a lu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a consciência nos ajuda a viver de forma mais feliz e ver a beleza das coisas mais profundamente. Quando você olha para a lua cheia com plena consciência, ela é muito mais bonita. Quando você abraça alguém com plena consciência, esta pessoa é mais real e do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pirando, ela está viv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ora, ela está em meus braço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irando, eu estou muito feliz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 plena consciência, você na realidade não está vivo. Ser plenamente consciente faz tudo que você realiza mais brilhante, mais bonito. Quando você olha para uma flor com plena atenção, a flor revela sua beleza para você em profundidade. Praticar plena consciência é ser feliz e desfrutar o que o momento traz para você, incluindo todas as maravilhosas coisas dentro de você – seus olhos, seu coração, seu pulmão – e todas as coisas maravilhosas do fora de você – brilho do sol, pessoas, pássaros, árvores. Através da plena consciência, você achará que tem ainda mais razões para ser feliz que você pen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na consciência também ajuda a aliviar a dor. Quando a dor entra em contato com a plena consciência, começa lentamente a se dissolver. Se você tem dor, mas não sabe, ela ficará com você por um longo tempo. Quando você está consciente da sua dor e você a abraça com os braços da sua plena atenção, ela começa a se transform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você está com dor, pode usar sua plena atenção para abraçá-la suavemente, da mesma maneira que uma mãe pega seu bebê nos braços para acalmá-lo. Se você abraça sua dor dessa maneira, ela irá se transformar. Um bebê chorando não deve ser deixado sem ser atendido, e também não sua 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nhã bem cedo, as flores estão fechadas, mas se o sol brilha, pequenas partículas de brilho do sol penetram nas flores e logo você vê uma transformação. Cada flor abre e se mostra ao sol. Nosso sofrimento é assim, se nós o expusermos a luz da plena atenção, ele mudar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ender a viver profundamente no aqui e agora começa com a prática de parar. Há uma história Zen bem conhecida sobre um homem galopando um cavalo. Alguém assistindo grita para ele: “Onde você está indo?” e o homem responde “Não sei, pergunte ao caval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 história pode ser engraçada, mas é também verdade. Não sabemos exatamente onde estamos indo ou porque estamos correndo. Um cavalo galopante está nos empurrando e decidindo tudo por nós. E nós seguimos. Este cavalo é chamado “energia de hábito”. Você pode receber essa energia de seus pais ou ancestrais. Suas palavras e ações são ditadas por essa energia e você não tem soberania sobre si mesmo. Não é você, mas o cavalo que está te empurrando para frente. É a energia de hábito que te faz falar e fazer coisas apesar de você mesmo. Isto causa ferimento a você e aos ou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xemplo, mesmo que saibamos que se dissermos algo desagradável para alguém, criaremos sofrimento para nós mesmo e para aqueles a nosso redor, ainda assim dizemos. Depois podemos nos arrepender e dizer: “Eu não pude ajudar. A força que me impelia era mais forte.” Então sinceramente prometemos a nós mesmos que na próxima vez não diremos coisas desagradáveis. Mas quando a situação surge novamente, fazemos exatamente a mesma coisa, dizendo e fazendo coisas que ferem não só aos outros mas também a nós mesmos. Este tipo de energia é a energia de háb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a tarefa então, é nos tornar conscientes desta energia de hábito e não deixar que ela nos empurre mais. Podemos sorrir e dizer: “Olá, minha energia de hábito, sei que você está aí.” Portanto, o primeiro modo de tomar conta de nós mesmos é aprender como parar e olhar para dentro. Esta é uma prática maravilh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nos tornamos agitados, quando alguém está com raiva ou gritando, quando estamos muito tristes ou deprimidos, o que podemos fazer para sorrirmos novamente e estarmos vivos? Se aprendermos a arte de parar, poderemos acalmar as coisas dentro de nós e ao nosso redor. O objetivo de parar é nos tornarmos mais calmos, com a visão clara e sólidos. Se não estamos calmos, com a visão clara e sólidos, não podemos encarar nossos probl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r não significa sentar parado. Mesmo se você sentar em um lugar, sua mente pode estar mergulhada no passado, no futuro ou nos seus projetos e isso não é parar. Dentro de nós há um vídeo que passa o tempo todo sem parar. Você pensa nisto ou naquilo, vê uma imagem e então outra. Nunca para. Portanto mesmo que você não diga nada em voz alta, não há silêncio por dentro. O silêncio nos ajuda a desfrutar o que está aqui no momento presente. Permite-nos olhar ao por do sol e realmente aproveitá-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tanto parar é voltar ao aqui e agora e tocar as maravilhas da vida que estão disponíveis nesse momento. Se você não parar, sua mente não estará unida a seu corpo – seu corpo pode estar sentado em um lugar, mas sua mente estará em outro. Parar traz seu corpo e mente juntos, de volta ao aqui e ag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a parte importante de nossa prática é olhar em profundidade de forma a ver. Freqüentemente sofremos porque não olhamos cuidadosamente e temos conceitos errados. É como alguém andando em um caminho à noite que vê uma cobra e grita: “Uma cobra.” Todos correm e quando uma luz é colocada sobre a “cobra”, mostra que a cobra é apenas uma corda no caminho. Portanto de forma a tomar conta de nós mesmos, para acalmar as coisas dentro de nós e ao nosso redor, é preciso praticamos parar e olhar em profund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parar – sentando quietamente, inspirando e expirando, criando silêncio interior – você se torna mais sólido, mais concentrado e mais inteligente. Sua mente é clara e você reage bem porque é sólido e forte. Agora você pode olhar profundamente ao que está acontecendo dentro de você e à sua 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ção sentada é um dos modos de voltar ao aqui e agora. Meditação é uma maneira maravilhosa de parar. Se soubermos como praticar meditação sentada, nos tornaremos claros, sólidos e fortes. Então não será fácil para ninguém nos provocar e nos fazer perder a compostura. Portanto sente-se como uma montanha. Nenhum vento pode soprar e derrubar a montanha. Se não puder sentar por meia hora, sente apenas por três minutos. Se puder sentar como uma montanha por três minutos isto já será muito b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você senta, tenha certeza que não está sentando por outra pessoa, sente-se por você mesmo. Porque eu sento? Porque eu gosto. Não diga: “Eu sento porque quero obter a natureza de Buda”. Se alguém perguntar por que você senta diga: “Eu sento porque gosto.” Esta é a melhor resposta, eu penso. Você desfruta o sentar porque se torna uma flor, uma montanha, água em repouso e espaço vazio. Quando se torna todas essas coisas maravilhosas, você passa a ser verdadeiramente você mesmo, vivendo profundamente no aqui e ag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entar fosse desagradável e requeresse muito esforço, eu não sentaria. Sento apenas porque me faz feliz. Não o faria se me fizesse sofrer. Sentar em meditação significa estar presente com cem por cento de si mesmo. Se inicialmente você está presente com apenas oitenta por cento, isto é bom o suficiente. Você se tornará cada vez melhor com o tempo. Talvez ontem tenha sido oitenta por cento, mas hoje seja oitenta e cinco por cento. Quanto mais presente você está, mais feliz e sólido se torna. Sentar existe apenas para sua felicidade e estabilidade, não para a de outra pess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ntamos e meditamos, paramos e deixamos nossa mente se tornar mais clara e calma. É como a lama sedimentando na água. Se você colocar lama em um copo de água e deixar ela se assentar, a lama lentamente se depositará no fundo e a água se tornará clara. Se você mover ou centrifugar a lama, ela não terá uma chance de se sedimentar. Quando a lama está calma, a água é clara. O mesmo é verdade com nossa 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ocê senta, sinta-se livre de se sentar em qualquer posição – lótus, meio-lótus, crisântemo ou meio-crisântemo. A posição de lótus é a posição de pernas cruzadas. A posição do crisântemo é qualquer posição que você go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olha a posição que seja mais confortável para você. A posição de lótus é considerada por muitos a mais bonita e estável. Se eu sentar nesta posição, então meu corpo fica muito estável, e mesmo se me empurrarem eu não cairei. Quando nossos corpos estão estáveis, nossas mentes estão também porque corpo e mente se influenciam um ao ou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editação pode afetar nossa infelicidade? Sim, pode. Através da meditação, a felicidade se torna mais real e importante e a infelicidade começa a diminuir. Através da meditação nosso lixo é transformado em composto e breve se tornará flores novamente. Através da meditação aprendemos a praticar a ser felizes e fazer as outras pessoas felizes. É assim que tomamos conta de nossa infeli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duzido do livro Under a Rose Apple Tree - Thich Nhat Hanh por Leonardo Dobb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5:00Z</dcterms:created>
  <dc:creator>ld</dc:creator>
  <dc:description/>
  <cp:keywords/>
  <dc:language>en-US</dc:language>
  <cp:lastModifiedBy>Leo</cp:lastModifiedBy>
  <dcterms:modified xsi:type="dcterms:W3CDTF">2009-03-18T23:35:00Z</dcterms:modified>
  <cp:revision>8</cp:revision>
  <dc:subject/>
  <dc:title>Praticando Plena Consciência</dc:title>
</cp:coreProperties>
</file>