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s Quatro Pensamentos Imensuráveis (parte II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tempo do Buda, os brâmanes rezavam pedindo para que quando morressem pudessem ir para o Céu residir eternamente na companhia de Brahma, o Deus universal. Um dia um brâmane perguntou ao Buda: "O que posso fazer para ter certeza de que irei ter com Brahma quando morrer?" e o Buda respondeu: "Sendo Brahma para você a fonte de todo o Amor, para estar com ele você precisa praticar as 'Quatro Moradas de Brahma', (</w:t>
      </w:r>
      <w:r>
        <w:rPr>
          <w:rFonts w:cs="Arial" w:ascii="Arial" w:hAnsi="Arial"/>
          <w:i/>
          <w:sz w:val="20"/>
          <w:szCs w:val="20"/>
        </w:rPr>
        <w:t>Brahmaviharas</w:t>
      </w:r>
      <w:r>
        <w:rPr>
          <w:rFonts w:cs="Arial" w:ascii="Arial" w:hAnsi="Arial"/>
          <w:sz w:val="20"/>
          <w:szCs w:val="20"/>
        </w:rPr>
        <w:t xml:space="preserve">) ou os Quatro Pensamentos Imensuráveis. - amor, compaixão, alegria e equanimidade," Amor em sânscrito é </w:t>
      </w:r>
      <w:r>
        <w:rPr>
          <w:rFonts w:cs="Arial" w:ascii="Arial" w:hAnsi="Arial"/>
          <w:i/>
          <w:sz w:val="20"/>
          <w:szCs w:val="20"/>
        </w:rPr>
        <w:t>maitri</w:t>
      </w:r>
      <w:r>
        <w:rPr>
          <w:rFonts w:cs="Arial" w:ascii="Arial" w:hAnsi="Arial"/>
          <w:sz w:val="20"/>
          <w:szCs w:val="20"/>
        </w:rPr>
        <w:t xml:space="preserve">; em páli é </w:t>
      </w:r>
      <w:r>
        <w:rPr>
          <w:rFonts w:cs="Arial" w:ascii="Arial" w:hAnsi="Arial"/>
          <w:i/>
          <w:sz w:val="20"/>
          <w:szCs w:val="20"/>
        </w:rPr>
        <w:t>metta</w:t>
      </w:r>
      <w:r>
        <w:rPr>
          <w:rFonts w:cs="Arial" w:ascii="Arial" w:hAnsi="Arial"/>
          <w:sz w:val="20"/>
          <w:szCs w:val="20"/>
        </w:rPr>
        <w:t xml:space="preserve">. Compaixão é </w:t>
      </w:r>
      <w:r>
        <w:rPr>
          <w:rFonts w:cs="Arial" w:ascii="Arial" w:hAnsi="Arial"/>
          <w:i/>
          <w:sz w:val="20"/>
          <w:szCs w:val="20"/>
        </w:rPr>
        <w:t>Karuna</w:t>
      </w:r>
      <w:r>
        <w:rPr>
          <w:rFonts w:cs="Arial" w:ascii="Arial" w:hAnsi="Arial"/>
          <w:sz w:val="20"/>
          <w:szCs w:val="20"/>
        </w:rPr>
        <w:t xml:space="preserve"> nas duas línguas. Alegria é </w:t>
      </w:r>
      <w:r>
        <w:rPr>
          <w:rFonts w:cs="Arial" w:ascii="Arial" w:hAnsi="Arial"/>
          <w:i/>
          <w:sz w:val="20"/>
          <w:szCs w:val="20"/>
        </w:rPr>
        <w:t>mudita</w:t>
      </w:r>
      <w:r>
        <w:rPr>
          <w:rFonts w:cs="Arial" w:ascii="Arial" w:hAnsi="Arial"/>
          <w:sz w:val="20"/>
          <w:szCs w:val="20"/>
        </w:rPr>
        <w:t xml:space="preserve">. Equanimidade é </w:t>
      </w:r>
      <w:r>
        <w:rPr>
          <w:rFonts w:cs="Arial" w:ascii="Arial" w:hAnsi="Arial"/>
          <w:i/>
          <w:sz w:val="20"/>
          <w:szCs w:val="20"/>
        </w:rPr>
        <w:t>upeksha</w:t>
      </w:r>
      <w:r>
        <w:rPr>
          <w:rFonts w:cs="Arial" w:ascii="Arial" w:hAnsi="Arial"/>
          <w:sz w:val="20"/>
          <w:szCs w:val="20"/>
        </w:rPr>
        <w:t xml:space="preserve"> em sânscrito e </w:t>
      </w:r>
      <w:r>
        <w:rPr>
          <w:rFonts w:cs="Arial" w:ascii="Arial" w:hAnsi="Arial"/>
          <w:i/>
          <w:sz w:val="20"/>
          <w:szCs w:val="20"/>
        </w:rPr>
        <w:t>upekkha</w:t>
      </w:r>
      <w:r>
        <w:rPr>
          <w:rFonts w:cs="Arial" w:ascii="Arial" w:hAnsi="Arial"/>
          <w:sz w:val="20"/>
          <w:szCs w:val="20"/>
        </w:rPr>
        <w:t xml:space="preserve"> em páli. Uma </w:t>
      </w:r>
      <w:r>
        <w:rPr>
          <w:rFonts w:cs="Arial" w:ascii="Arial" w:hAnsi="Arial"/>
          <w:i/>
          <w:sz w:val="20"/>
          <w:szCs w:val="20"/>
        </w:rPr>
        <w:t>vihara</w:t>
      </w:r>
      <w:r>
        <w:rPr>
          <w:rFonts w:cs="Arial" w:ascii="Arial" w:hAnsi="Arial"/>
          <w:sz w:val="20"/>
          <w:szCs w:val="20"/>
        </w:rPr>
        <w:t xml:space="preserve"> é uma morada, ou um lugar de habitação. As Quatro Brahmaviharas são as quatro moradas do amor verdadeiro. Este é um endereço muito melhor para se morar do que um hotel cinco estrelas. É uma morada de mil estrelas. As Quatro Brahmaviharas são chamadas de "imensuráveis" porque quando são praticadas crescem todos os dias dentro de nós, até abraçarem o mundo todo. Nós nos tornamos mais felizes, e aqueles que estão ao nosso redor também se tornam mais feliz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uda respeitava o desejo das pessoas de praticar a própria fé, e por isso incentivou o brâmane em sua própria crença. Se você gosta de meditação caminhando, deve praticá-la. Se preferir meditação sentada, faça isso. Mas preserve suas raízes cristãs, judaicas ou muçulmanas. Esta é a melhor maneira de entrar em sintonia com o espírito de Buda. Se você cortar suas raízes, não conseguirá ser feliz. Se praticar amor, compaixão, alegria e equanimidade, saberá curar as doenças representadas por sentimentos tais como raiva, tristeza, insegurança, depressão, ódio, solidão e apegos doent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terceiro elemento</w:t>
      </w:r>
      <w:r>
        <w:rPr>
          <w:rFonts w:cs="Arial" w:ascii="Arial" w:hAnsi="Arial"/>
          <w:sz w:val="20"/>
          <w:szCs w:val="20"/>
        </w:rPr>
        <w:t xml:space="preserve"> que é parte do amor é </w:t>
      </w:r>
      <w:r>
        <w:rPr>
          <w:rFonts w:cs="Arial" w:ascii="Arial" w:hAnsi="Arial"/>
          <w:b/>
          <w:i/>
          <w:sz w:val="20"/>
          <w:szCs w:val="20"/>
        </w:rPr>
        <w:t>mudita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alegria</w:t>
      </w:r>
      <w:r>
        <w:rPr>
          <w:rFonts w:cs="Arial" w:ascii="Arial" w:hAnsi="Arial"/>
          <w:sz w:val="20"/>
          <w:szCs w:val="20"/>
        </w:rPr>
        <w:t xml:space="preserve">. O verdadeiro amor sempre proporciona alegria, para nós e para as pessoas que amamos. Se nosso amor não trouxer alegria para as duas partes, não será um verdadeiro amor. Os comentaristas budistas explicam que a felicidade está relacionada ao corpo e à mente, enquanto que a alegria se relaciona basicamente com a mente. Um exemplo muito citado é o seguinte: Alguém está atravessando um deserto e vê um riacho de água fresca. Nesse momento, a pessoa experimenta alegria. Ao beber a água, a pessoa experimenta a felicidad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rishta dharma sukha viharin</w:t>
      </w:r>
      <w:r>
        <w:rPr>
          <w:rFonts w:cs="Arial" w:ascii="Arial" w:hAnsi="Arial"/>
          <w:sz w:val="20"/>
          <w:szCs w:val="20"/>
        </w:rPr>
        <w:t xml:space="preserve"> significa "estar feliz no momento presente". Não nos lançamos ao futuro, porque sabemos que tudo o que importa está aqui, agora. Muitas pequenas coisas podem nos proporcionar alegria, como por exemplo a lembrança de que temos um par de olhos em bom estado de funcionamento. Só precisamos abrir nossos olhos, para enxergar o céu azul, as flores violetas, as crianças, as árvores, além de muitas outras formas e cores. Com nossa atenção, atingimos todas estas coisas maravilhosas e renovadoras, e a alegria surge naturalmente em nossas mentes. A alegria contém felicidade, assim como a felicidade contém a aleg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guns comentaristas já disseram que </w:t>
      </w:r>
      <w:r>
        <w:rPr>
          <w:rFonts w:cs="Arial" w:ascii="Arial" w:hAnsi="Arial"/>
          <w:i/>
          <w:sz w:val="20"/>
          <w:szCs w:val="20"/>
        </w:rPr>
        <w:t>mudita</w:t>
      </w:r>
      <w:r>
        <w:rPr>
          <w:rFonts w:cs="Arial" w:ascii="Arial" w:hAnsi="Arial"/>
          <w:sz w:val="20"/>
          <w:szCs w:val="20"/>
        </w:rPr>
        <w:t xml:space="preserve"> significa "alegria empática" ou "alegria altruísta", ou seja, a felicidade que sentimos ao ver pessoas felizes. Mas isso é muito limitado, porque implica uma separação entre o "eu" e os outros. Uma definição mais profunda de </w:t>
      </w:r>
      <w:r>
        <w:rPr>
          <w:rFonts w:cs="Arial" w:ascii="Arial" w:hAnsi="Arial"/>
          <w:i/>
          <w:sz w:val="20"/>
          <w:szCs w:val="20"/>
        </w:rPr>
        <w:t>mudita</w:t>
      </w:r>
      <w:r>
        <w:rPr>
          <w:rFonts w:cs="Arial" w:ascii="Arial" w:hAnsi="Arial"/>
          <w:sz w:val="20"/>
          <w:szCs w:val="20"/>
        </w:rPr>
        <w:t xml:space="preserve"> é a alegria repleta de paz e de contentamento. Nós nos alegramos ao ver outras pessoas, mas também nos alegramos com o nosso próprio bem-estar. Como podemos nos alegrar por outra pessoa, se não sentimos alegria por nós mesmos? A alegria é para to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quarto elemento</w:t>
      </w:r>
      <w:r>
        <w:rPr>
          <w:rFonts w:cs="Arial" w:ascii="Arial" w:hAnsi="Arial"/>
          <w:sz w:val="20"/>
          <w:szCs w:val="20"/>
        </w:rPr>
        <w:t xml:space="preserve"> do verdadeiro amor é </w:t>
      </w:r>
      <w:r>
        <w:rPr>
          <w:rFonts w:cs="Arial" w:ascii="Arial" w:hAnsi="Arial"/>
          <w:b/>
          <w:i/>
          <w:sz w:val="20"/>
          <w:szCs w:val="20"/>
        </w:rPr>
        <w:t>upeksha</w:t>
      </w:r>
      <w:r>
        <w:rPr>
          <w:rFonts w:cs="Arial" w:ascii="Arial" w:hAnsi="Arial"/>
          <w:sz w:val="20"/>
          <w:szCs w:val="20"/>
        </w:rPr>
        <w:t xml:space="preserve">, que significa </w:t>
      </w:r>
      <w:r>
        <w:rPr>
          <w:rFonts w:cs="Arial" w:ascii="Arial" w:hAnsi="Arial"/>
          <w:b/>
          <w:sz w:val="20"/>
          <w:szCs w:val="20"/>
        </w:rPr>
        <w:t>equanimidade, desapego, não-discriminação, serenidade mental, ou a capacidade para deixar as coisas seguirem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Upa</w:t>
      </w:r>
      <w:r>
        <w:rPr>
          <w:rFonts w:cs="Arial" w:ascii="Arial" w:hAnsi="Arial"/>
          <w:sz w:val="20"/>
          <w:szCs w:val="20"/>
        </w:rPr>
        <w:t xml:space="preserve"> quer dizer "acima" e </w:t>
      </w:r>
      <w:r>
        <w:rPr>
          <w:rFonts w:cs="Arial" w:ascii="Arial" w:hAnsi="Arial"/>
          <w:i/>
          <w:sz w:val="20"/>
          <w:szCs w:val="20"/>
        </w:rPr>
        <w:t>iksh</w:t>
      </w:r>
      <w:r>
        <w:rPr>
          <w:rFonts w:cs="Arial" w:ascii="Arial" w:hAnsi="Arial"/>
          <w:sz w:val="20"/>
          <w:szCs w:val="20"/>
        </w:rPr>
        <w:t xml:space="preserve"> significa "olhar". Você sobe uma montanha para poder olhar de cima, para a situação como um todo, sem se limitar a um lado ou a outro. Se o amor contiver apego, discriminação, preconceito ou desejo, não será um amor verdadeiro. As pessoas que não conhecem o budismo pensam que </w:t>
      </w:r>
      <w:r>
        <w:rPr>
          <w:rFonts w:cs="Arial" w:ascii="Arial" w:hAnsi="Arial"/>
          <w:i/>
          <w:sz w:val="20"/>
          <w:szCs w:val="20"/>
        </w:rPr>
        <w:t>upeksha</w:t>
      </w:r>
      <w:r>
        <w:rPr>
          <w:rFonts w:cs="Arial" w:ascii="Arial" w:hAnsi="Arial"/>
          <w:sz w:val="20"/>
          <w:szCs w:val="20"/>
        </w:rPr>
        <w:t xml:space="preserve"> significa indiferença, mas a verdadeira equanimidade não é fria nem indiferente. Se você tem mais de um filho, todos são igualmente seus filhos. </w:t>
      </w:r>
      <w:r>
        <w:rPr>
          <w:rFonts w:cs="Arial" w:ascii="Arial" w:hAnsi="Arial"/>
          <w:i/>
          <w:sz w:val="20"/>
          <w:szCs w:val="20"/>
        </w:rPr>
        <w:t>Upeksha</w:t>
      </w:r>
      <w:r>
        <w:rPr>
          <w:rFonts w:cs="Arial" w:ascii="Arial" w:hAnsi="Arial"/>
          <w:sz w:val="20"/>
          <w:szCs w:val="20"/>
        </w:rPr>
        <w:t xml:space="preserve"> não significa que você não os ama, mas que ama de tal maneira que todos os filhos recebem amor, sem discrimin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eksha</w:t>
      </w:r>
      <w:r>
        <w:rPr>
          <w:rFonts w:cs="Arial" w:ascii="Arial" w:hAnsi="Arial"/>
          <w:sz w:val="20"/>
          <w:szCs w:val="20"/>
        </w:rPr>
        <w:t xml:space="preserve"> traz a marca chamada </w:t>
      </w:r>
      <w:r>
        <w:rPr>
          <w:rFonts w:cs="Arial" w:ascii="Arial" w:hAnsi="Arial"/>
          <w:i/>
          <w:sz w:val="20"/>
          <w:szCs w:val="20"/>
        </w:rPr>
        <w:t>samatajnana</w:t>
      </w:r>
      <w:r>
        <w:rPr>
          <w:rFonts w:cs="Arial" w:ascii="Arial" w:hAnsi="Arial"/>
          <w:sz w:val="20"/>
          <w:szCs w:val="20"/>
        </w:rPr>
        <w:t>, "a sabedoria da igualdade", a capacidade de ver todos como iguais, de não discriminar entre o "eu" e os outros. Em um conflito, mesmo que estejamos envolvidos, permaneceremos imparciais, capazes de amar e entender ambos os lados. Abandonamos toda a discriminação e o preconceito, removendo as barreiras entre nós e os outros. Enquanto enxergarmos a nós mesmos como aquele que ama, e o outro como aquele que é amado, enquanto dermos mais valor a nós mesmos do que aos outros, e nos considerarmos diferentes dos outros, não teremos atingido a verdadeira equanimidade. Temos que aprender a nos colocar no lugar da outra pessoa, tornando-nos unos com essa pessoa, se quisermos realmente compreender e amar o outro. Quando isso acontece, deixam de existir o "eu" e o "outro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 </w:t>
      </w:r>
      <w:r>
        <w:rPr>
          <w:rFonts w:cs="Arial" w:ascii="Arial" w:hAnsi="Arial"/>
          <w:i/>
          <w:sz w:val="20"/>
          <w:szCs w:val="20"/>
        </w:rPr>
        <w:t>upeksha</w:t>
      </w:r>
      <w:r>
        <w:rPr>
          <w:rFonts w:cs="Arial" w:ascii="Arial" w:hAnsi="Arial"/>
          <w:sz w:val="20"/>
          <w:szCs w:val="20"/>
        </w:rPr>
        <w:t xml:space="preserve">, o amor se torna possessivo. Uma brisa de verão talvez seja refrescante, mas se tentarmos enlatar a brisa para tê-la ao nosso dispor, a brisa morrerá. Com as pessoas que amamos acontece a mesma coisa. A pessoa amada é como uma nuvem, uma brisa ou uma flor. Se você aprisioná-la em uma lata ela morrerá. Entretanto, muitas pessoas fazem exatamente isto. Tiram a liberdade de seus seres amados até o ponto onde a outra pessoa não consegue mais ser ela mesma. Vivem para satisfazer seus próprios desejos, usando o ser amado para ajudá-los a fazer isso. Isso não é amar, é destruir. Você diz que ama a pessoa, mas se não tentar entender seus anseios, necessidades e dificuldades, a pessoa viverá em uma prisão chamada de amor. O verdadeiro amor preserva a liberdade das duas pessoas, e é isso que é </w:t>
      </w:r>
      <w:r>
        <w:rPr>
          <w:rFonts w:cs="Arial" w:ascii="Arial" w:hAnsi="Arial"/>
          <w:i/>
          <w:sz w:val="20"/>
          <w:szCs w:val="20"/>
        </w:rPr>
        <w:t>upeksh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o amor seja verdadeiro, precisa conter compaixão, alegria e equanimidade. Para que a compaixão seja verdadeira, deve conter alegria, amor e equanimidade. Da mesma forma, a verdadeira equanimidade precisa conter amor, compaixão e alegria. Essa é a natureza interdependente dos Quatro Pensamentos Imensuráveis. Quando Buda disse ao brâmane para praticar os Quatro Pensamentos Imensuráveis, estava nos oferecendo um ensinamento importante. Mas é preciso que tenhamos a disciplina de contemplar tudo isso e praticar por nós mesmos os quatro aspectos do amor, trazendo o ensinamento para nossas próprias vidas e para as vidas daqueles que amamos. Em muitas sutras, o. Buda diz que se praticarmos os Quatro Pensamentos Imensuráveis juntamente com as Quatro Nobres Verdades e o Nobre Caminho Óctuplo, nunca mais desceremos ao reino da dor e do sofr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Do livro “A Essência dos ensinamentos de Buda” – Thich Nhat Han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9:34:00Z</dcterms:created>
  <dc:creator>a</dc:creator>
  <dc:description/>
  <cp:keywords/>
  <dc:language>en-US</dc:language>
  <cp:lastModifiedBy>Leonardo</cp:lastModifiedBy>
  <dcterms:modified xsi:type="dcterms:W3CDTF">2012-09-13T01:04:00Z</dcterms:modified>
  <cp:revision>6</cp:revision>
  <dc:subject/>
  <dc:title>Os Quatro Pensamentos Imensuráveis (parte II)</dc:title>
</cp:coreProperties>
</file>