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t xml:space="preserve">Reconhecimento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lguém poderá perguntar: é então o relaxamento o único objetivo da meditação? Na verdade a meditação vai muito mais além. O relaxamento, entretanto, é necessário como ponto de partida, já que só após obtê-lo é que a pessoa consegue tranqüilizar o coração e clarear a mente. Ter o coração tranqüilo e mente clara já é avançar bastante no caminho da medit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ão devemos nos esquecer de que alertar a mente para a respiração é um método maravilhoso que pode ser usado sempre e não apenas no início da prática. No século III, assim escreveu o mestre zen Tang Hoi em seu comentário sobre o Sutra Anapanasati: "Manter a mente alerta à respiração é o grande veículo usado por Buda para salvar todos os seres presos no ciclo de nascimento e morte". Medir, seguir e controlar a respiração são, portanto, instrumentos poderosos que nos habilitam ao controle da ment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 para obter controle da mente e aquietá-la, temos que estar alertas também para os nossos sentimentos e percepções, observando e reconhecendo cada sentimento ou pensamento que surge. Assim se referiu a respeito o mestre zen Thoung Chien, ao fim da dinastia de Ly. "Se o praticante for capaz de enxergar claramente como funciona sua mente, poderá obter resultados com pouco esforço. Do contrário, todo seu esforço será perdido". Só há uma forma de se conhecer a mente: observar e reconhecer tudo sobre ela. E isto deve ser feito todo o tempo, não só nos momentos de meditação como também no dia-a-di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números pensamentos e sentimentos surgem durante a meditação. E se não estivermos atentos à respiração, seremos arrastados por eles. Mas a respiração não é apenas um meio através do qual podemos nos tomar imunes a tais pensamentos e sentimentos. A meditação é o veículo que, unindo o corpo à mente, abre as portas da sabedori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ossa intenção, ao surgir um sentimento ou pensamento, não deve ser de afugentá-los, pois, continuando nós concentrados na respiração, eles se afastarão naturalmente. Tampouco deve ser de odiá-los, espantar-se ou preocupar-se com eles. O que deve então ser feito? Simplesmente reconhecer a presença deles. Se surge, por exemplo, um sentimento de tristeza, reconheça-o imediatamente: "Um sentimento de tristeza está surgindo em mim". Se o mesmo sentimento continuar, continue a reconhecê-lo: "Um sentimento de tristeza continua existindo em mim". Se surge um pensamento como: "É tarde, mas os vizinhos ainda estão fazendo barulho", reconheça-o da mesma forma e se o mesmo continuar, reconheça que ele está continuando a existir. Reconheço, enfim, qualquer espécie de sentimento ou pensamento que surja. O essencial é não deixar que eles surjam sem que os reconheça prontamente, tal como a sentinela que, à porta do palácio, observa cada fisionomia que entra ou sa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ão havendo nenhum sentimento ou pensamento, reconheça não estar havendo nem um nem outro. Esse treino nos faz tomar consciência dos nossos sentimentos e pensamentos. E, através dele, você poderá manter o controle da mente. Pode-se, pois, juntar o método de alertar a mente à respiração ao de tomar consciência dos pensamentos e sentimentos ao mesmo temp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em ilusões, a mente torna-se verdadeira. Ao praticar o exercício de alertar a mente, não se deixe dominar pela distinção entre bom e mau, criando assim uma luta em seu interior. Sempre que um pensamento positivo surja, reconheça isso: "Um pensamento positivo acaba de surgir". Não se apegue ao pensamento, mesmo que este lhe seja agradável, assim como não tente repeli-Ia mesmo que ele lhe seja desagradável. Reconhecê-lo é o suficiente. Se você tiver se distraído, deve saber que se distraiu, e, se estiver presente, deve reconhecer que está presente. Uma vez alcançada essa consciência, nada mais o perturbará.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Quando me referi à sentinela do palácio, você deve ter imaginado um corredor com duas portas, uma de entrada e outra de saída e sua mente qual sentinela registrando cada sentimento ou pensamento que entra ou sai. Mas a imagem tem uma falha, isto é, a idéia de que o que entra e sai é diferente da sentinela, pois os nossos pensamentos e sentimentos são nós mesmos. São partes de nós. Existe a tentação de considerá-los todos ou alguns deles como forças inimigas que tentam perturbar-n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Mas, na verdade, quando estamos com raiva, nós mesmos somos a raiva. Quando estamos felizes, nós mesmos somos a felicidade! Nós somos a sentinela e o visitante ao mesmo tempo. Somos ambos: o observador da mente e a mente ao mesmo tempo. Por conseguinte, tentar segurar ou repelir qualquer pensamento não é o importante. O importante é estar consciente dele. Esta observação não é uma objetificação da mente, não estabelece distinção entre sujeito e objeto. A mente não segura a mente, a mente não repele a mente, a mente pode apenas observar-se a si mesma. Esta observação não é a observação de um objeto exterior, independente do observado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 koan do mestre zen Bach An ilustra bem iss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Qual o som de uma mão batendo palma?" Ou, outro exemplo: "O que separa o paladar e a papila gustativa?" A mente percebe a si própria, em si própria. Isto é de grande importância, tanto que, no Surra da Mente Desperta, Buda usa várias vezes a frase: "Conscientizar-se do sentimento no próprio sentimento, conscientizar-se da consciência na própria consciência". A consciência do sentimento no próprio sentimento é a consciência direta do sentimento enquanto ele está sendo experimentado e não a contemplação de uma imagem do sentimento, criada para objetificá-lo como existência externa separada daquele que contempl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 consciência do sentimento no sentimento é a mente experimentando a consciência da mente na mente. A objetificação de um observador de fora para examinar algo é método da ciência, não da meditação. Por isso, a imagem da sentinela e dos visitantes (pensamentos e sentimentos) entrando e saindo pelo portão da mente é falha para ilustrar adequadamente a observação da mente na ment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 mente, diz o Sutra, é como um macaco na floresta, saltando de galho em galho. Para não perder o macaco de vista, em algum rápido movimento, temos que observá-lo constantemente e nos tornarmos unos com ele. Mente contemplando a mente, é como um objeto e sua sombra - o objeto não pode afastar sua sombra. Os dois são um só. Onde quer que vá, a mente está sempre subordinada a si própria. O Sutra usa, algumas vezes, a expressão "Amarre o macaco" para significar "Tenha controle da mente". Mas a imagem do macaco é apenas um meio de expressão. Não há duas mentes, uma que pula de galho em galho e outra que segue atrás para amarrá-lo com uma cord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Geralmente, a pessoa que medita espera "ver dentro de sua própria natureza" e, assim, poder despertar. Mas, se você está apenas começando, não espere "ver dentro de sua própria natureza". Ou melhor, não espere nada. Não espere especialmente ver Buda ou qualquer versão da "realidade última" enquanto está meditand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os primeiros seis meses, procure apenas estabelecer e desenvolver seu poder de concentração, criar calma interior e contentamento sereno. Você afastará a ansiedade, terá real descanso e aquietará sua mente. Você se renovará e adquirirá uma ampla, clara visão das coisas, aprofundando e reforçando o amor existente em s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Meditar é alimento para o espírito e para o corpo. Através da meditação nosso corpo adquire harmonia, leveza e paz. O caminho a percorrer entre observar sua mente e "ver dentro de sua própria natureza" não será muito áspero. Uma vez capaz de acalmar sua mente, uma vez que seus sentimentos e pensamentos não mais o perturbem, terá chegado ao ponto em que sua mente se estabelecerá na mente. Ela terá controle direto de si mesma, não mais diferenciando o sujeito do objet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o tomar uma xícara de chá, a aparente distinção entre o que toma o chá e o chá desaparece. O simples ato de tomar uma xícara de chá, então, pode-se tomar uma experiência direta e maravilhosa, na qual a separação entre sujeito e objeto não mais exis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 mente dispersa também é mente, da mesma forma que as ondas que se movem na água também são água. Quando a mente tiver obtido controle de si própria, quando ela não mais se alimentar de ilusões se , tomará mente verdadeira. Mente verdadeira é o nosso verdadeiro eu, é unidade absoluta que não pode ser dividida pela ilusória separatividade das coisas, criadas pelos conceitos e pela linguagem.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i/>
          <w:sz w:val="16"/>
        </w:rPr>
        <w:t>(Do livro “Para Viver em Paz” – Thich Nhat Hanh)</w:t>
      </w:r>
    </w:p>
    <w:p>
      <w:pPr>
        <w:pStyle w:val="Normal"/>
        <w:jc w:val="both"/>
        <w:rPr>
          <w:rFonts w:ascii="Arial" w:hAnsi="Arial" w:cs="Arial"/>
        </w:rPr>
      </w:pPr>
      <w:r>
        <w:rPr>
          <w:rFonts w:cs="Arial" w:ascii="Arial" w:hAnsi="Arial"/>
          <w:i/>
          <w:sz w:val="16"/>
        </w:rPr>
        <w:t xml:space="preserve">Comente esse texto em </w:t>
      </w:r>
      <w:hyperlink r:id="rId2">
        <w:r>
          <w:rPr>
            <w:rStyle w:val="InternetLink"/>
            <w:rFonts w:cs="Arial" w:ascii="Arial" w:hAnsi="Arial"/>
            <w:i/>
            <w:sz w:val="16"/>
          </w:rPr>
          <w:t>http://sangavirtual.blogspot.com</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headerReference w:type="default" r:id="rId3"/>
      <w:footerReference w:type="default" r:id="rId4"/>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t xml:space="preserve">Sangha Virtual </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eastAsia="Arial" w:cs="Arial" w:ascii="Arial" w:hAnsi="Arial"/>
        <w:sz w:val="18"/>
      </w:rPr>
      <w:t xml:space="preserve"> </w:t>
    </w:r>
    <w:r>
      <w:rPr>
        <w:rFonts w:cs="Arial" w:ascii="Arial" w:hAnsi="Arial"/>
        <w:sz w:val="18"/>
      </w:rPr>
      <w:t>Estudos Budistas</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t>Tradição do Ven. Thich Nhat Hanh</w:t>
    </w:r>
  </w:p>
  <w:p>
    <w:pPr>
      <w:pStyle w:val="Header"/>
      <w:rPr>
        <w:rFonts w:ascii="Arial" w:hAnsi="Arial" w:cs="Arial"/>
        <w:sz w:val="18"/>
      </w:rPr>
    </w:pPr>
    <w:r>
      <w:rPr>
        <w:rFonts w:cs="Arial" w:ascii="Arial" w:hAnsi="Arial"/>
        <w:sz w:val="1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ngavirtual.blogsp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20:49:00Z</dcterms:created>
  <dc:creator>Leo</dc:creator>
  <dc:description/>
  <cp:keywords/>
  <dc:language>en-US</dc:language>
  <cp:lastModifiedBy>Leonardo</cp:lastModifiedBy>
  <dcterms:modified xsi:type="dcterms:W3CDTF">2012-04-30T16:16:00Z</dcterms:modified>
  <cp:revision>3</cp:revision>
  <dc:subject/>
  <dc:title>Reconhecimento </dc:title>
</cp:coreProperties>
</file>