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e eu morresse amanhã</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m dia em 1981, vendo o quanto eu estava absorvida enrolando pacotes para crianças famintas no Vietnã, Thay Nhat Hanh me perguntou: “Se você morresse hoje a noite, estaria preparada?” Ele disse que devemos viver nossas vidas de forma que se morrermos de repente, não tenhamos nada a lamentar. “Chan Khong você tem que aprender a viver livre como as nuvens ou a chuva. Se você morrer hoje a noite, não deveria sentir nenhum medo ou lamento. Você se tornará alguma coisa diferente, tão maravilhosa como é agora. Mas se você lamentar perder sua forma atual, não estará liberada. Ser liberada significa perceber que nada pode te obstruir, te impedir, mesmo enquanto cruza o oceano do nascimento e m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as palavras me perfuraram e eu permaneci em silêncio por vários dias. Não, eu não estava preparada para morrer. Meu trabalho era minha vida. Eu tinha encontrado meios de ajudar as crianças famintas, apesar das dificuldades, e estava feliz de novo. Se eu morresse de repente, quem continuaria esse trabal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contemplei muitas questões práticas como essa, enquanto seguia cada inspiração e cada expiração. Eu não estava exatamente tentando achar a solução. Eu sabia que a habilidade de achar uma estava em mim e quando eu estivesse calma o suficiente, uma resposta se revelaria por si. Portanto eu continuei a respirar e sorrir, e alguns dias depois, eu realmente vi a solução. Eu sabia que a única maneira que me permitiria morrer em paz seria se eu renascesse em outros que desejassem fazer o mesmo trabalh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tão minha aspiração poderia continuar mesmo se esse corpo falecesse. Eu pensei sobre os jovens que vinham para praticar plena atenção com Thay e decidi compartilhar com eles minhas experiências e desejos profundos sobre ajudar pessoas que sofrem. Eu os ensinaria como escolher remédios, como embrulhar pacotes, como escrever cartas pessoais aos pobres, e como manter os ocidentais em contato com o sofrimento das pessoas no Vietnã. Alguns jovens ficaram inspirados a começar seus próprios comitês, e hoje há trinta e oito comitês para crianças famintas. Se eu morrer hoje a noite de acidente de carro ou de ataque cardíaco, estas trinta e oito reencarnações me permitirão morrer em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guyen Anh Huong, que chegou aos Estados Unidos em 1981, ouviu atenta a tudo que eu disse e me perguntou como começar um projeto. Como refugiada recém-chegada, ela conhecia melhor que eu as muitas famílias em grande sofrimento no Vietnã. Eu a encorajei a preparar sua própria lista de famílias que precisavam de ajuda e a achar patrocinadores para elas. Quando as crianças famintas escrevessem agradecendo, ela poderia traduzir as cartas e mandá-las aos patrocinad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tamente, Anh Huong foi capaz de ajudar centenas de famílias. Bui Than Vu em Paris tem muitas famílias, Bui Ngoc Thuy em Sceaux na França tem oitenta e seis famílias, Annabel Laity em Plum Village está encarregada de quarenta famílias. Adicionalmente, quase todas as irmãs vietnamitas da ordem Tiep Hien (Ordem Interser) na Suíça, Austrália, Canadá, Alemanha e França têm ajudado grupos de famílias famin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hoje a noite meu coração parar de bater, você verá meu trabalho em todas essas irmãs e irmãos. Há aqueles que continuam meu trabalho pelas crianças famintas, outros que gostam de meu trabalho de ouvir o sofrimento das pessoas de forma que possam ser curadas. Você pode ver meu sorriso no seu olhar e minha voz nas suas palavras. Mas não verá minhas deficiências neles. O samsara de minhas deficiências terminará no dia que esse corpo for transformado em cinzas e então se tornar flor de no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nde quer que eu faça algo, eu vejo os olhos de meus pais e avós em mim. Quando eu trabalhei com aldeões, sempre tinha a impressão que estava fazendo o trabalho conjuntamente com eles e também com as mãos amorosas daqueles amigos que economizaram um punhado de arroz ou poucos dólares para apoiar o trabalho. Minhas mãos eram suas mãos. Meu amor era o amor maravilhoso da rede de ancestrais, pais, parentes e amigos nascidos em mim. O trabalho que eu tenho feito é o trabalho de todos. Não é apenas meu trabalho. Enquanto você lê essas linhas e sabe que, em uma remota área do Vietnã, crianças que são severamente mal nutridas estão recebendo recursos de Plum Village, você pode ver o ato de amor do trabalho coletivo de milhares de mãos e corações. Todos nós, de fato, intersomos. Eu continuarei em cada um e cada coisa que eu já toquei. Não tenho nada a temer e nada a lament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ridos leitores, agradeço pela sua paciência em ler esse texto. Eu estou com você da mesma forma que você tem estado comigo, e nos encorajamos a perceber nosso mais profundo amor, carinho e generosidade. Juntos no caminho do amor, podemos tentar fazer pequenas diferenças na vida de alguém. O que mais há para faz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m é a irmã Chan Khong? Quem é Cao Ngoc Phuong? Ela é feita dos seus ancestrais, da terra chamada Vietnã, do ar, do sofrimento, das amizades, dos ensinamentos, da cruel ignorância dos que fazem a guerra, e do amor e entendimento de muitos professores e amigos durante seus primeiros trinta anos naquela parte do mundo e então quase quarenta anos entre muitos bodisatvas no ocidente. As experiências que compartilho são as experiências coletivas de todos que compartilharam a vida com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você puder visitar Plum Village onde eu vivo, verá que não precisamos muito para sermos felizes. Um pedaço de madeira sobre quatro tijolos para uma cama, uma fina espuma de colchão, um saco de dormir, um lençol fino, algumas caixas para nossos arquivos e muita inspiração e expiração consciente para termos consciência de nossa boa sorte por estar em paz e liberdade para trabalhar por aqueles em necess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s vêm todo dia, trazendo boas notícias de trabalhos inspiradores. Mas algumas cartas e telefonemas trazem notícias que nosso trabalho falhou em algumas áreas. Respiração consciente sempre ajuda-nos a acalmar e nos renovar de forma que possamos melhor lidar com as dificuldades e transformá-las. Sabemos que você pode fazer até melhor do que fizemos. Portanto é meu desejo que esse texto, este trabalho pelas crianças famintas, este trabalho organizando retiros tenha sido útil para você como testemunha de nossa prática de interser nesta maravilhosa viagem ju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o eu visto um robe, às vezes os amigos têm uma profunda confiança que sou relutante em aceitar e tenho o sentimento que não mereço este respeito. Um dia alguém me pediu e, como sempre, eu recusei; mas ao ver sua dor e seu sincero chamado por ajuda eu sentei quietamente, inspirei e expirei e em um estado de concentração e compaixão, chamei a energia de Avalokiteshvara em mim e ao meu redor. Eu disse silenciosamente, “Possa o grande amor de Avalokiteshvara em mim e no universo ajudar esta mulher a aliviar sua dor.”  E neste estado, eu coloquei minhas mãos na sua cabeça, e nos seus omb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algum tempo depois ela sentiu alívio. Ela disse que a experiência tinha sido confortante e calmante. Eu fiquei altamente surpresa e pensei que certamente tinha algo a ver com sua fé em mim. Eu estou mais acostumada a ajudar pessoas ao oferecer propostas racionais para ajudá-las a resolver seus problemas, baseadas no olhar profundo e na compaixão nascidas de minha meditação. Ninguém nunca deveria subestimar o poder da fé e da devo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 uma monja na comunidade de Plum Village me dá muitas oportunidades para me curar e ajudar as pessoas a se curarem. Uma vez que alguém transforma suas próprias dificuldades, se torna professor de Dharma e ajuda a aliviar o sofrimento dos ou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o professor Thich Nhat Hanh sempre nos lembra que seja o que for que ensinemos, tem que vir de nossa experiência – não podemos simplesmente repetir as palavras do Buda. Thay somente nos ensina o que ele experimentou e é por causa de sua autenticidade que seus ensinamentos nos emocionam tão profundamente. Eu espero que meu trabalho tenha inspirado àqueles que silenciosamente e dedicadamente continuam o que iniciei de sua própria man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sz w:val="16"/>
        </w:rPr>
        <w:t>(Traduzido do livro “Learning True Love” – Sister Chan Khong)</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 Irmã Chan Khong é a primeira ajudante do Thay e com ele nos últimos 40 ano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0:04:00Z</dcterms:created>
  <dc:creator>ldobbin</dc:creator>
  <dc:description/>
  <cp:keywords/>
  <dc:language>en-US</dc:language>
  <cp:lastModifiedBy>Leo Dobbin</cp:lastModifiedBy>
  <dcterms:modified xsi:type="dcterms:W3CDTF">2015-03-08T20:04:00Z</dcterms:modified>
  <cp:revision>2</cp:revision>
  <dc:subject/>
  <dc:title>Se eu morresse amanhã</dc:title>
</cp:coreProperties>
</file>